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影院里的秘密游戏玩弄朋友娇妻的交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宁静的夜色中，一家电影院静悄悄地营业着。外面行人稀少，偶尔经过的人群也没有引起这家影院里的任何波动。然而，这里隐藏着一个秘密——一个关于玩弄、朋友和娇妻呻吟交换电影的故事。</w:t>
      </w:r>
      <w:r>
        <w:rPr>
          <w:sz w:val="32"/>
          <w:szCs w:val="32"/>
        </w:rPr>
        <w:t>&lt;/p&gt;&lt;p&gt;&lt;img src="/static-img/cOlBOAWnSx963VY2mCHn4WMNgIcbx8V2cHMV6wMC3j51VUO_5nLuW5PhqbL0zLiA.jpg"&gt;&lt;/p&gt;&lt;p&gt;</w:t>
      </w:r>
      <w:r>
        <w:rPr>
          <w:sz w:val="32"/>
          <w:szCs w:val="32"/>
        </w:rPr>
        <w:t>第一幕：秘密会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院里的工作人员通常都是些不太引人注目的普通人，但今天这里却聚集了几个不寻常的人物。一位衣衫褴褛的男子、一位高个子的女孩和一位看上去很有钱的商人，他们都穿过了那扇隐蔽的小门，进入了一个只有他们知道的地方。这是他们第一次见面，也许是一次机缘巧合，让他们相遇在这个无人的角落。</w:t>
      </w:r>
      <w:r>
        <w:rPr>
          <w:sz w:val="32"/>
          <w:szCs w:val="32"/>
        </w:rPr>
        <w:t>&lt;/p&gt;&lt;p&gt;&lt;img src="/static-img/aSsQt_iyigjsoN5OXmtsOmMNgIcbx8V2cHMV6wMC3j6MLnQajCasyoOZncFcNsKHhRmK0FwfwWV1PTYLtc1jouCuG6ugaTZnToiuMqJvjVkKafAPGkuxz6_-ETj3YRJ32ZUV5Vjq_sU4A_UqZgKOMoEabRmk94wHvYHuLOjSbqelvs6_t6tTmnkHlSpqlETM.jpg"&gt;&lt;/p&gt;&lt;p&gt;</w:t>
      </w:r>
      <w:r>
        <w:rPr>
          <w:sz w:val="32"/>
          <w:szCs w:val="32"/>
        </w:rPr>
        <w:t>第二幕：游戏规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灯光逐渐暗淡，那三个人开始讨论。商人的声音里透露出一种权力的气息，他提出了一个意想不到的问题：“你们是否愿意参与一次特殊的游戏？”那衣衫褴褛的男子犹豫了一下，而高个子的女孩似乎早已准备好了，她轻声回答：“我愿意。”</w:t>
      </w:r>
      <w:r>
        <w:rPr>
          <w:sz w:val="32"/>
          <w:szCs w:val="32"/>
        </w:rPr>
        <w:t>&lt;/p&gt;&lt;p&gt;&lt;img src="/static-img/PjCyg4LmIUnokjUW9Jxp8mMNgIcbx8V2cHMV6wMC3j6MLnQajCasyoOZncFcNsKHhRmK0FwfwWV1PTYLtc1jouCuG6ugaTZnToiuMqJvjVkKafAPGkuxz6_-ETj3YRJ32ZUV5Vjq_sU4A_UqZgKOMoEabRmk94wHvYHuLOjSbqelvs6_t6tTmnkHlSpqlETM.jpg"&gt;&lt;/p&gt;&lt;p&gt;“</w:t>
      </w:r>
      <w:r>
        <w:rPr>
          <w:sz w:val="32"/>
          <w:szCs w:val="32"/>
        </w:rPr>
        <w:t xml:space="preserve">好的，那么我们的游戏规则如下，”商人说道，“我们将交换我们的 </w:t>
      </w:r>
      <w:r>
        <w:rPr>
          <w:sz w:val="32"/>
          <w:szCs w:val="32"/>
        </w:rPr>
        <w:t>wives</w:t>
      </w:r>
      <w:r>
        <w:rPr>
          <w:sz w:val="32"/>
          <w:szCs w:val="32"/>
        </w:rPr>
        <w:t>，每个人都要与另外两个人的妻子进行一次性体验。而你，你将获得最棒的一部电影作为奖励。”他笑得意味深长，而其他两个人虽然有些惊讶，却并没有拒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幕：交换开始</w:t>
      </w:r>
      <w:r>
        <w:rPr>
          <w:sz w:val="32"/>
          <w:szCs w:val="32"/>
        </w:rPr>
        <w:t>&lt;/p&gt;&lt;p&gt;&lt;img src="/static-img/_DCiud2Htqn4yLcJ0n1vKGMNgIcbx8V2cHMV6wMC3j6MLnQajCasyoOZncFcNsKHhRmK0FwfwWV1PTYLtc1jouCuG6ugaTZnToiuMqJvjVkKafAPGkuxz6_-ETj3YRJ32ZUV5Vjq_sU4A_UqZgKOMoEabRmk94wHvYHuLOjSbqelvs6_t6tTmnkHlSpqlETM.jpg"&gt;&lt;/p&gt;&lt;p&gt;</w:t>
      </w:r>
      <w:r>
        <w:rPr>
          <w:sz w:val="32"/>
          <w:szCs w:val="32"/>
        </w:rPr>
        <w:t>从这一刻起，三对夫妇之间发生了一系列不可思议的事情。那衣衫褴褛的男子被带到了高个子的女孩家。他对她的新环境感到好奇，同时也有点紧张，因为她似乎并不像平时那样温柔。但当他看到她躺在床上的时候，他突然意识到自己的错误，并迅速逃离了那个房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边，高个子的女孩去了商人的豪宅。她被他的奢华所吸引，但同时也感到了一种压力，因为她知道自己需要完成任务。然而，当她发现自己的丈夫竟然在客厅里欣赏着一部最新上映的大片，她的心中产生了一丝复杂的情感。</w:t>
      </w:r>
      <w:r>
        <w:rPr>
          <w:sz w:val="32"/>
          <w:szCs w:val="32"/>
        </w:rPr>
        <w:t>&lt;/p&gt;&lt;p&gt;&lt;img src="/static-img/XPw8BL_rKsqnCjMdcArKbGMNgIcbx8V2cHMV6wMC3j6MLnQajCasyoOZncFcNsKHhRmK0FwfwWV1PTYLtc1jouCuG6ugaTZnToiuMqJvjVkKafAPGkuxz6_-ETj3YRJ32ZUV5Vjq_sU4A_UqZgKOMoEabRmk94wHvYHuLOjSbqelvs6_t6tTmnkHlSpqlETM.jpg"&gt;&lt;/p&gt;&lt;p&gt;</w:t>
      </w:r>
      <w:r>
        <w:rPr>
          <w:sz w:val="32"/>
          <w:szCs w:val="32"/>
        </w:rPr>
        <w:t>而那位商人，则去了娇妻家的住处。他微笑着向她的眼睛说话，就像是在给予某种忠告或许是威胁。当他离开的时候，那娇妻仿佛已经失去了自我，不知何时会回来成为了另一个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幕：呻吟与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天后，他们各自回到正常生活中，但每个人心里都留下了难以磨灭的情感痕迹。那衣衫褴琉斯男子变得更加谨慎，对待任何事情都不再大意；那高个子女子变得更加坚强，她学会如何控制自己的欲望；而那个富有的男人，他却像是变成了另一个人，与世界隔绝，只剩下他与他的娱乐爱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每天晚上都会坐在影院里，看那些新的电影，但是它们再也不能让他们心生喜悦。在这样的日子里，他们唯一能找到安慰的是回忆过去发生过的事情，即使那些记忆充满痛苦和恐惧，它们仍旧是属于彼此最珍贵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玩弄朋友娇妻呻吟交换电影》是一个关于三个不同命运人物之间互动过程中的探索故事。在这个充满未知和风险的情境中，他们必须做出选择，无论结果如何，都无法改变已经发生的事实。这就是人类社会的一个侧面现实，其中隐藏着许多令人震惊甚至难以置信的情况。在这样的背景下，每个人的行为可能都会受到影响，最终导致一些无法预测的情况出现。而对于这些角色来说，这样的经历成为了一生的记忆，是他们生命中的转折点之一。</w:t>
      </w:r>
      <w:r>
        <w:rPr>
          <w:sz w:val="32"/>
          <w:szCs w:val="32"/>
        </w:rPr>
        <w:t>&lt;/p&gt;&lt;p&gt;&lt;a href = "/doc/386291-</w:t>
      </w:r>
      <w:r>
        <w:rPr>
          <w:sz w:val="32"/>
          <w:szCs w:val="32"/>
        </w:rPr>
        <w:t>影院里的秘密游戏玩弄朋友娇妻的交换</w:t>
      </w:r>
      <w:r>
        <w:rPr>
          <w:sz w:val="32"/>
          <w:szCs w:val="32"/>
        </w:rPr>
        <w:t>.doc" rel="alternate" download="386291-</w:t>
      </w:r>
      <w:r>
        <w:rPr>
          <w:sz w:val="32"/>
          <w:szCs w:val="32"/>
        </w:rPr>
        <w:t>影院里的秘密游戏玩弄朋友娇妻的交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