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顶撞的速度越来越快是什么背后的心理与社会原因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日常生活中，有些人似乎总是在寻找刺激和挑战，他们的行为往往让周围的人感到困惑甚至害怕。他们可能会突然顶撞，或者在不经意间做出一些让人惊讶的事情，这种现象被称为“顶撞”的速度加快。</w:t>
      </w:r>
      <w:r>
        <w:rPr>
          <w:sz w:val="32"/>
          <w:szCs w:val="32"/>
        </w:rPr>
        <w:t>&lt;/p&gt;&lt;p&gt;&lt;img src="/static-img/UylKOyuBgFqyqiydjekiFB3EMcY19ktDWJRT0c9_Pi9s3Z92DUF1DBuUISNrpgTH.jpg"&gt;&lt;/p&gt;&lt;p&gt;</w:t>
      </w:r>
      <w:r>
        <w:rPr>
          <w:sz w:val="32"/>
          <w:szCs w:val="32"/>
        </w:rPr>
        <w:t>首先，我们需要认识到这种现象背后可能存在的心理原因。有研究表明，人们之所以会表现出越来越频繁的顶撞行为，是因为他们试图通过这种方式来寻求注意力、认可或是反抗感受压抑的情绪。在某些情况下，这种行为也可能是对环境变化的一种适应机制，比如工作压力增大、家庭关系紧张等。</w:t>
      </w:r>
      <w:r>
        <w:rPr>
          <w:sz w:val="32"/>
          <w:szCs w:val="32"/>
        </w:rPr>
        <w:t>&lt;/p&gt;&lt;p&gt;</w:t>
      </w:r>
      <w:r>
        <w:rPr>
          <w:sz w:val="32"/>
          <w:szCs w:val="32"/>
        </w:rPr>
        <w:t>例如，有一个案例中的主角李华，他是一名程序员，每天都要面对复杂的代码问题。但随着时间推移，他发现自己开始不满于公司规定和同事之间的沟通方式，因此他开始通过一些小动作（比如故意打错代码）来表达自己的不满。这一系列的小行动逐渐积累，使得他的“顶撞速度”增加了许多。</w:t>
      </w:r>
      <w:r>
        <w:rPr>
          <w:sz w:val="32"/>
          <w:szCs w:val="32"/>
        </w:rPr>
        <w:t>&lt;/p&gt;&lt;p&gt;&lt;img src="/static-img/alQJWf9YYttLGxk1jGbLhh3EMcY19ktDWJRT0c9_Pi9XFQMmxxbiRW0B0mB55wqbxV2KwQMyj9M08FFJjB7qLhvpy72J9AdUXd_eK3ncjiuTfigNyPScB2UVtVP0YGSKETOY7POGyloFyzlo9uEVo3LEloBe3RYhsij3BN0VoxugkfvEjeMz8-RmJP-jq-kFFi6px6KUflkVPNve5rAr_YGX1yRVs72hoZdVg19zgog.jpg"&gt;&lt;/p&gt;&lt;p&gt;</w:t>
      </w:r>
      <w:r>
        <w:rPr>
          <w:sz w:val="32"/>
          <w:szCs w:val="32"/>
        </w:rPr>
        <w:t>除了心理因素外，社会文化环境也是造成这个现象的一个重要方面。现代社会竞争激烈，个体之间为了更好的资源分配而展开了一场不断升级的游戏。在这样的背景下，一些人为了突出自己、提高自我价值感，就选择采取更加夸张甚至不可预见的手段去展示自己的能力或是吸引注意力。</w:t>
      </w:r>
      <w:r>
        <w:rPr>
          <w:sz w:val="32"/>
          <w:szCs w:val="32"/>
        </w:rPr>
        <w:t>&lt;/p&gt;&lt;p&gt;</w:t>
      </w:r>
      <w:r>
        <w:rPr>
          <w:sz w:val="32"/>
          <w:szCs w:val="32"/>
        </w:rPr>
        <w:t>另一个案例中的女孩小玲，她原本是一个安静且乖巧的小学生，但随着她进入青春期，她开始感觉到身边朋友们似乎都变得更加炫耀和自信。她意识到了这一点后，便尝试用一些新的方式（比如穿着奇特的服装或说一些超前的话题）去跟上潮流，从而提升自己的社交地位。这一系列举动使得她的“顶撞速度”显著提高。</w:t>
      </w:r>
      <w:r>
        <w:rPr>
          <w:sz w:val="32"/>
          <w:szCs w:val="32"/>
        </w:rPr>
        <w:t>&lt;/p&gt;&lt;p&gt;&lt;img src="/static-img/ZwJDe8hFglfyNxYPur4N7x3EMcY19ktDWJRT0c9_Pi9XFQMmxxbiRW0B0mB55wqbxV2KwQMyj9M08FFJjB7qLhvpy72J9AdUXd_eK3ncjiuTfigNyPScB2UVtVP0YGSKETOY7POGyloFyzlo9uEVo3LEloBe3RYhsij3BN0VoxugkfvEjeMz8-RmJP-jq-kFFi6px6KUflkVPNve5rAr_YGX1yRVs72hoZdVg19zgog.jpg"&gt;&lt;/p&gt;&lt;p&gt;</w:t>
      </w:r>
      <w:r>
        <w:rPr>
          <w:sz w:val="32"/>
          <w:szCs w:val="32"/>
        </w:rPr>
        <w:t>总结来说，“他顶撞的速度越来越快是什么”是一个多层次的问题，它涉及到了个人的心理状态以及所处环境的大背景。只有深入理解这些因素，我们才能更好地解释并解决这一现象带来的问题。此外，对于那些想要改变此类行为模式的人来说，寻求专业帮助，并从内心找到真正想要的是一种健康稳定的生活态度，将是最有效的手段之一。</w:t>
      </w:r>
      <w:r>
        <w:rPr>
          <w:sz w:val="32"/>
          <w:szCs w:val="32"/>
        </w:rPr>
        <w:t>&lt;/p&gt;&lt;p&gt;&lt;a href = "/doc/387155-</w:t>
      </w:r>
      <w:r>
        <w:rPr>
          <w:sz w:val="32"/>
          <w:szCs w:val="32"/>
        </w:rPr>
        <w:t>他顶撞的速度越来越快是什么背后的心理与社会原因探究</w:t>
      </w:r>
      <w:r>
        <w:rPr>
          <w:sz w:val="32"/>
          <w:szCs w:val="32"/>
        </w:rPr>
        <w:t>.doc" rel="alternate" download="387155-</w:t>
      </w:r>
      <w:r>
        <w:rPr>
          <w:sz w:val="32"/>
          <w:szCs w:val="32"/>
        </w:rPr>
        <w:t>他顶撞的速度越来越快是什么背后的心理与社会原因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