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女性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宫廷中，后宫是由一群女性构成的特殊社会集团，他们之间存在着复杂的权力关系和利益纠葛。这些女子大多数出身名门望族，或者因某些原因被纳入皇家成员之中，但他们却常常被视为工具或棋子，而非独立个体。在这样的环境下，一部关于后宫翻身记的故事，就如同是一盏照亮黑暗世界的小灯，让我们得以窥见那些平凡女子如何在逆境中寻找自己的力量，从而改变了她们命运。</w:t>
      </w:r>
      <w:r>
        <w:rPr>
          <w:sz w:val="32"/>
          <w:szCs w:val="32"/>
        </w:rPr>
        <w:t>&lt;/p&gt;&lt;p&gt;&lt;img src="/static-img/_0_s0kl0Xt6MZjNXbTktD8VxQ-7x4_9Br3ySPGS8nOj1250OMGdLvBIZrgsclD7b.jpg"&gt;&lt;/p&gt;&lt;p&gt;</w:t>
      </w:r>
      <w:r>
        <w:rPr>
          <w:sz w:val="32"/>
          <w:szCs w:val="32"/>
        </w:rPr>
        <w:t>首先，这些后宫中的女性往往从小就接受严格的教育和训练，以便适应贵族生活。她们需要掌握各种技艺，如绣花、弹琴等，同时还要学习礼仪与文墨，以便能够胜任未来可能出现的一切任务。但这种教育往往缺乏实践性，更侧重于培养出一种高雅优雅、谨慎恭顺的人物形象，这使得她们在面对挑战时显得无能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后宫内外斗争激烈，她们必须学会察言观色、识人断事才能生存下去。然而，由于缺乏政治经验，她们常常难以准确判断周围人的真诚与虚伪，甚至不幸成为权谋手段的一部分。例如，在《后宫翻身记》这部作品中，我们可以看到主角通过不断学习和实践，最终逐渐掌握了一定的政治手腕，使自己不再是弱势者，而是开始影响局面的有力角色。</w:t>
      </w:r>
      <w:r>
        <w:rPr>
          <w:sz w:val="32"/>
          <w:szCs w:val="32"/>
        </w:rPr>
        <w:t>&lt;/p&gt;&lt;p&gt;&lt;img src="/static-img/yeREK0IID4qq0qIxc7GShMVxQ-7x4_9Br3ySPGS8nOjRJTqVbvMKZ51G1BolIdsLgZfXJFWzvaGhl1WDX3OCiA.jpg"&gt;&lt;/p&gt;&lt;p&gt;</w:t>
      </w:r>
      <w:r>
        <w:rPr>
          <w:sz w:val="32"/>
          <w:szCs w:val="32"/>
        </w:rPr>
        <w:t>此外，皇帝与妃子的关系也是一大考验。在这个充满嫉妒与猜疑的大屋里，每个人都希望得到皇帝最深厚的情感依赖，但实际上这是一个极其危险且不可预测的事业。一些妃子为了获得这一点，不惜采取任何手段，从而导致了无尽的悲剧。而《后宫翻身记》则告诉我们，即使处于这样恶劣环境下，也有可能找到突破口，比如通过智慧和勇气来赢得尊重，并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传统文化背景下，对女性来说，如果想要真正地“翻身”，除了凭借美貌，还需具备才华或其他独特技能。这一点在《后宫翻身记》中也有所体现，其主人公正是在不断提升自身能力之后，才逐渐赢回了自己应有的位置并影响到整个朝堂的情况发展。</w:t>
      </w:r>
      <w:r>
        <w:rPr>
          <w:sz w:val="32"/>
          <w:szCs w:val="32"/>
        </w:rPr>
        <w:t>&lt;/p&gt;&lt;p&gt;&lt;img src="/static-img/kCBYaiuaCLqhKHpTlahhFcVxQ-7x4_9Br3ySPGS8nOjRJTqVbvMKZ51G1BolIdsLgZfXJFWzvaGhl1WDX3OCiA.jpg"&gt;&lt;/p&gt;&lt;p&gt;</w:t>
      </w:r>
      <w:r>
        <w:rPr>
          <w:sz w:val="32"/>
          <w:szCs w:val="32"/>
        </w:rPr>
        <w:t>最后，《后宫翻身记》的故事揭示了一种可能性，即即使处于封建专制时代，也有可能通过自己的努力打破传统壁垒，与男性共同塑造历史。此类人物虽少但其精神力量巨大，他们用行动证明了一个简单而坚定的事实：强大的女人，不仅能左右乾坤，也能创造属于自己的传奇史诗。</w:t>
      </w:r>
      <w:r>
        <w:rPr>
          <w:sz w:val="32"/>
          <w:szCs w:val="32"/>
        </w:rPr>
        <w:t>&lt;/p&gt;&lt;p&gt;&lt;a href = "/doc/387656-</w:t>
      </w:r>
      <w:r>
        <w:rPr>
          <w:sz w:val="32"/>
          <w:szCs w:val="32"/>
        </w:rPr>
        <w:t>宫廷斗争中的女性力量觉醒</w:t>
      </w:r>
      <w:r>
        <w:rPr>
          <w:sz w:val="32"/>
          <w:szCs w:val="32"/>
        </w:rPr>
        <w:t>.doc" rel="alternate" download="387656-</w:t>
      </w:r>
      <w:r>
        <w:rPr>
          <w:sz w:val="32"/>
          <w:szCs w:val="32"/>
        </w:rPr>
        <w:t>宫廷斗争中的女性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