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恋曲心之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爱情故事都像一首未完成的诗？</w:t>
      </w:r>
      <w:r>
        <w:rPr>
          <w:sz w:val="32"/>
          <w:szCs w:val="32"/>
        </w:rPr>
        <w:t>&lt;/p&gt;&lt;p&gt;&lt;img src="/static-img/_Fbis-PjTh-8JTgJ3hCY-8VxQ-7x4_9Br3ySPGS8nOj1250OMGdLvBIZrgsclD7b.jpeg"&gt;&lt;/p&gt;&lt;p&gt;</w:t>
      </w:r>
      <w:r>
        <w:rPr>
          <w:sz w:val="32"/>
          <w:szCs w:val="32"/>
        </w:rPr>
        <w:t>在这个世界上，有些人总是在最后一刻才发现他们真正的心意。他们可能因为害怕被拒绝，或者是因为不敢相信自己的感情而保持沉默。这种情况下，他们所表现出的“迟来深情”，其实是一种特殊的情感语言，它既含蓄又充满了对对方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这样的一个人，那个人总是在关键时刻出现，带着满载真挚感情的眼神和温柔的话语？</w:t>
      </w:r>
      <w:r>
        <w:rPr>
          <w:sz w:val="32"/>
          <w:szCs w:val="32"/>
        </w:rPr>
        <w:t>&lt;/p&gt;&lt;p&gt;&lt;img src="/static-img/Cma2d3Q4sr3gg-IG4gH7WcVxQ-7x4_9Br3ySPGS8nOjRJTqVbvMKZ51G1BolIdsLgZfXJFWzvaGhl1WDX3OCiA.jpeg"&gt;&lt;/p&gt;&lt;p&gt;</w:t>
      </w:r>
      <w:r>
        <w:rPr>
          <w:sz w:val="32"/>
          <w:szCs w:val="32"/>
        </w:rPr>
        <w:t>他或她可能会在你最需要的时候出现，比如在一个雨中，他突然出现在你的面前，递给你一把伞；或者，在一个特别的夜晚，他轻声告诉你他的心意。在这些瞬间，你会感到一种难以言喻的幸福，这种幸福源于他那不经意间展现出的“迟来深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迟来的爱，是怎样一点点地融入我们的生活？</w:t>
      </w:r>
      <w:r>
        <w:rPr>
          <w:sz w:val="32"/>
          <w:szCs w:val="32"/>
        </w:rPr>
        <w:t>&lt;/p&gt;&lt;p&gt;&lt;img src="/static-img/L9pkpgJUUbeHpa9YPV6iPMVxQ-7x4_9Br3ySPGS8nOjRJTqVbvMKZ51G1BolIdsLgZfXJFWzvaGhl1WDX3OCiA.jpeg"&gt;&lt;/p&gt;&lt;p&gt;</w:t>
      </w:r>
      <w:r>
        <w:rPr>
          <w:sz w:val="32"/>
          <w:szCs w:val="32"/>
        </w:rPr>
        <w:t>它开始于小事，一次偶然的相遇、一段共同的回忆，或是一个无意识中的关怀。当我们开始留意这些细微动作时，我们就慢慢地领悟到了对方真正的心思。这份理解让我们更加珍惜彼此，也让我们的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迟来深情”也常常伴随着不安和担忧。</w:t>
      </w:r>
      <w:r>
        <w:rPr>
          <w:sz w:val="32"/>
          <w:szCs w:val="32"/>
        </w:rPr>
        <w:t>&lt;/p&gt;&lt;p&gt;&lt;img src="/static-img/LJBjqIsMOZfmzG-Gj4XnXcVxQ-7x4_9Br3ySPGS8nOjRJTqVbvMKZ51G1BolIdsLgZfXJFWzvaGhl1WDX3OCiA.jpeg"&gt;&lt;/p&gt;&lt;p&gt;</w:t>
      </w:r>
      <w:r>
        <w:rPr>
          <w:sz w:val="32"/>
          <w:szCs w:val="32"/>
        </w:rPr>
        <w:t>当我们看到别人终于有勇气表达自己的时候，我们内心却充满了疑虑。是不是太晚了呢？对方是否真的愿意接受我们的感情呢？这种不安常常导致人们犹豫不决，不知道如何去表达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惑，我们该如何做才能让彼此都能感受到这份“迟来的深情”吗？</w:t>
      </w:r>
      <w:r>
        <w:rPr>
          <w:sz w:val="32"/>
          <w:szCs w:val="32"/>
        </w:rPr>
        <w:t>&lt;/p&gt;&lt;p&gt;&lt;img src="/static-img/tw69fTimcxqnutlZf0yes8VxQ-7x4_9Br3ySPGS8nOjRJTqVbvMKZ51G1BolIdsLgZfXJFWzvaGhl1WDX3OCiA.jpeg"&gt;&lt;/p&gt;&lt;p&gt;</w:t>
      </w:r>
      <w:r>
        <w:rPr>
          <w:sz w:val="32"/>
          <w:szCs w:val="32"/>
        </w:rPr>
        <w:t>首先，我们应该学会倾听，用耐心和理解去接纳对方的情感。不必急切，要给彼此足够时间去体验、去探索。如果可以的话，可以尝试用实际行动去证明你的感情，比如计划一次特别的小旅行，或许是一个周末的小惊喜，只要是出自真诚，就能够打动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迟来的爱”都是值得珍惜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我们耐心等待，更重要的是，它教会我们尊重并欣赏那些即使经过长久，也依然愿意陪伴的人们。在这个快节奏、高压力的时代，拥有一个懂得等待、懂得付出的人，是多么宝贵的事情啊！所以，让我们一起拥抱这份“迟来的深情”，用它来点亮我们的生命吧！</w:t>
      </w:r>
      <w:r>
        <w:rPr>
          <w:sz w:val="32"/>
          <w:szCs w:val="32"/>
        </w:rPr>
        <w:t>&lt;/p&gt;&lt;p&gt;&lt;a href = "/doc/388416-</w:t>
      </w:r>
      <w:r>
        <w:rPr>
          <w:sz w:val="32"/>
          <w:szCs w:val="32"/>
        </w:rPr>
        <w:t>迟来深情恋曲心之恋曲</w:t>
      </w:r>
      <w:r>
        <w:rPr>
          <w:sz w:val="32"/>
          <w:szCs w:val="32"/>
        </w:rPr>
        <w:t>.doc" rel="alternate" download="388416-</w:t>
      </w:r>
      <w:r>
        <w:rPr>
          <w:sz w:val="32"/>
          <w:szCs w:val="32"/>
        </w:rPr>
        <w:t>迟来深情恋曲心之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