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交响乐中的民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：交响乐中的民族魅力</w:t>
      </w:r>
      <w:r>
        <w:rPr>
          <w:sz w:val="32"/>
          <w:szCs w:val="32"/>
        </w:rPr>
        <w:t>&lt;/p&gt;&lt;p&gt;&lt;img src="/static-img/7h_tduQ8kr8OvrZU3uK6VEbkgqzwQPVBfA_DQ7j5VINVCQlLD83zbIpH3otAsYXT.jpeg"&gt;&lt;/p&gt;&lt;p&gt;</w:t>
      </w:r>
      <w:r>
        <w:rPr>
          <w:sz w:val="32"/>
          <w:szCs w:val="32"/>
        </w:rPr>
        <w:t>一、传统文化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历史悠久的国家，其传统文化是交响乐中不可或缺的一部分。从古代的宫廷音乐到现代流行音乐，中国音乐深受其丰富多彩的民间艺术影响，如京剧、戏曲等，它们为交响乐提供了独特的声音和节奏。</w:t>
      </w:r>
      <w:r>
        <w:rPr>
          <w:sz w:val="32"/>
          <w:szCs w:val="32"/>
        </w:rPr>
        <w:t>&lt;/p&gt;&lt;p&gt;&lt;img src="/static-img/RoMmFkl8MQ8jRiCeG0Xd-kbkgqzwQPVBfA_DQ7j5VIMrGerQZYHwzmnxNij0isXszF-Z7TcFmxdZf2G__GTJDMPQIqHh3aZ0jArCqN1qcH5769RU-2beSjrSB2wAaN6Wgxpgl114pUbTdVkCTjPYBBkomwR7fi63YHmmLjx-9Lo.jpeg"&gt;&lt;/p&gt;&lt;p&gt;</w:t>
      </w:r>
      <w:r>
        <w:rPr>
          <w:sz w:val="32"/>
          <w:szCs w:val="32"/>
        </w:rPr>
        <w:t>二、五音与八音的美妙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音乐中，五音代表的是天地之间自然界的声音，而八音则是指自然界声音之外，还包括人造声。这些声音元素被融入现代交响乐作品中，创造出既有传统韵味又充满创新精神的旋律。</w:t>
      </w:r>
      <w:r>
        <w:rPr>
          <w:sz w:val="32"/>
          <w:szCs w:val="32"/>
        </w:rPr>
        <w:t>&lt;/p&gt;&lt;p&gt;&lt;img src="/static-img/eu5bU3t0v3M_QWIkXCoTe0bkgqzwQPVBfA_DQ7j5VIMrGerQZYHwzmnxNij0isXszF-Z7TcFmxdZf2G__GTJDMPQIqHh3aZ0jArCqN1qcH5769RU-2beSjrSB2wAaN6Wgxpgl114pUbTdVkCTjPYBBkomwR7fi63YHmmLjx-9Lo.jpg"&gt;&lt;/p&gt;&lt;p&gt;</w:t>
      </w:r>
      <w:r>
        <w:rPr>
          <w:sz w:val="32"/>
          <w:szCs w:val="32"/>
        </w:rPr>
        <w:t>三、民族器楽与西方管弦乐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西方管弦乐与中国民族器楽（如琵琶、大提琴）的结合，为现代交响乐带来了新的风貌。在这种融合中，不仅展现了两种不同的音乐语言，更强调了文化交流和相互学习。</w:t>
      </w:r>
      <w:r>
        <w:rPr>
          <w:sz w:val="32"/>
          <w:szCs w:val="32"/>
        </w:rPr>
        <w:t>&lt;/p&gt;&lt;p&gt;&lt;img src="/static-img/6p49kX6Pb4MlT0ZWrZ38eEbkgqzwQPVBfA_DQ7j5VIMrGerQZYHwzmnxNij0isXszF-Z7TcFmxdZf2G__GTJDMPQIqHh3aZ0jArCqN1qcH5769RU-2beSjrSB2wAaN6Wgxpgl114pUbTdVkCTjPYBBkomwR7fi63YHmmLjx-9Lo.jpg"&gt;&lt;/p&gt;&lt;p&gt;</w:t>
      </w:r>
      <w:r>
        <w:rPr>
          <w:sz w:val="32"/>
          <w:szCs w:val="32"/>
        </w:rPr>
        <w:t>四、古典舞蹈与芭蕾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舞蹈如太极拳、中式武术等，以及芭蕾舞在表达情感方面都有着千丝万缕的情感纽带。通过对比分析，这些不同形式的情感表达如何在现代交响乐作品中得到体现，并给予听众不同的审美体验。</w:t>
      </w:r>
      <w:r>
        <w:rPr>
          <w:sz w:val="32"/>
          <w:szCs w:val="32"/>
        </w:rPr>
        <w:t>&lt;/p&gt;&lt;p&gt;&lt;img src="/static-img/UHSyUYGznO-Vk4azoZoJuEbkgqzwQPVBfA_DQ7j5VIMrGerQZYHwzmnxNij0isXszF-Z7TcFmxdZf2G__GTJDMPQIqHh3aZ0jArCqN1qcH5769RU-2beSjrSB2wAaN6Wgxpgl114pUbTdVkCTjPYBBkomwR7fi63YHmmLjx-9Lo.jpg"&gt;&lt;/p&gt;&lt;p&gt;</w:t>
      </w:r>
      <w:r>
        <w:rPr>
          <w:sz w:val="32"/>
          <w:szCs w:val="32"/>
        </w:rPr>
        <w:t>五、新世纪背景下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以来，由于全球化和科技进步，对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主题进行创新的探索越来越多。这不仅限于作曲家个人的实验，也涉及到跨学科合作，比如将电子技术与传统手工艺结合起来，以此打破常规，让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主题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国际交流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和国际关系的加深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主题将继续成为全球性的话题，无论是在电影配樂还是现场演出领域，都会见证更多关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新奇尝试。未来的发展方向将更加注重跨文化交流，将东方哲学和西方理念巧妙融合，使得这项主题不断焕发新生机。</w:t>
      </w:r>
      <w:r>
        <w:rPr>
          <w:sz w:val="32"/>
          <w:szCs w:val="32"/>
        </w:rPr>
        <w:t>&lt;/p&gt;&lt;p&gt;&lt;a href = "/doc/388763-</w:t>
      </w:r>
      <w:r>
        <w:rPr>
          <w:sz w:val="32"/>
          <w:szCs w:val="32"/>
        </w:rPr>
        <w:t>中国交响乐中的民族魅力</w:t>
      </w:r>
      <w:r>
        <w:rPr>
          <w:sz w:val="32"/>
          <w:szCs w:val="32"/>
        </w:rPr>
        <w:t>.doc" rel="alternate" download="388763-</w:t>
      </w:r>
      <w:r>
        <w:rPr>
          <w:sz w:val="32"/>
          <w:szCs w:val="32"/>
        </w:rPr>
        <w:t>中国交响乐中的民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