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打扰的无助感公交车上的隐私侵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</w:t>
      </w:r>
      <w:r>
        <w:rPr>
          <w:sz w:val="32"/>
          <w:szCs w:val="32"/>
        </w:rPr>
        <w:t>&lt;/p&gt;&lt;p&gt;&lt;img src="/static-img/fmJ20WcgwR1pXHtWPgLPq8VxQ-7x4_9Br3ySPGS8nOj1250OMGdLvBIZrgsclD7b.jpg"&gt;&lt;/p&gt;&lt;p&gt;</w:t>
      </w:r>
      <w:r>
        <w:rPr>
          <w:sz w:val="32"/>
          <w:szCs w:val="32"/>
        </w:rPr>
        <w:t>在这个快节奏的时代，人们为了节约时间而选择乘坐公交车。然而，在拥挤的人群中，隐私和个人空间往往成为了一个难以触及的梦想。在这样的一天里，我体验到了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偷看我？</w:t>
      </w:r>
      <w:r>
        <w:rPr>
          <w:sz w:val="32"/>
          <w:szCs w:val="32"/>
        </w:rPr>
        <w:t>&lt;/p&gt;&lt;p&gt;&lt;img src="/static-img/q98VG9d1x2xM-dYU-MEjO8VxQ-7x4_9Br3ySPGS8nOjRJTqVbvMKZ51G1BolIdsLgZfXJFWzvaGhl1WDX3OCiA.jpg"&gt;&lt;/p&gt;&lt;p&gt;</w:t>
      </w:r>
      <w:r>
        <w:rPr>
          <w:sz w:val="32"/>
          <w:szCs w:val="32"/>
        </w:rPr>
        <w:t>每当我站在拥挤的人群中等待上车时，我总会感到一丝不适。那些眼神总是那么炽热，那些笑容却又那么暧昧。我试图用目光与他们对视，但更多的是遭遇冷漠或陌生的回应。这种无形中的恐惧让我更加紧张，不知不觉中，我开始担心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靠近</w:t>
      </w:r>
      <w:r>
        <w:rPr>
          <w:sz w:val="32"/>
          <w:szCs w:val="32"/>
        </w:rPr>
        <w:t>&lt;/p&gt;&lt;p&gt;&lt;img src="/static-img/XDTk6wLkcpjIn_Xd94lbbcVxQ-7x4_9Br3ySPGS8nOjRJTqVbvMKZ51G1BolIdsLgZfXJFWzvaGhl1WDX3OCiA.jpg"&gt;&lt;/p&gt;&lt;p&gt;</w:t>
      </w:r>
      <w:r>
        <w:rPr>
          <w:sz w:val="32"/>
          <w:szCs w:val="32"/>
        </w:rPr>
        <w:t>上车后，情况变得更为糟糕。当我的身边有人站得太近时，我就能感受到他们呼出的气息轻拂过我的脸颊。那份亲密感让我的心跳加速。我尝试调整位置，但空间实在有限，每一次移动都显得那么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边低语</w:t>
      </w:r>
      <w:r>
        <w:rPr>
          <w:sz w:val="32"/>
          <w:szCs w:val="32"/>
        </w:rPr>
        <w:t>&lt;/p&gt;&lt;p&gt;&lt;img src="/static-img/9rwoRJ_MAnnY74z8ZkpPusVxQ-7x4_9Br3ySPGS8nOjRJTqVbvMKZ51G1BolIdsLgZfXJFWzvaGhl1WDX3OCiA.jpg"&gt;&lt;/p&gt;&lt;p&gt;</w:t>
      </w:r>
      <w:r>
        <w:rPr>
          <w:sz w:val="32"/>
          <w:szCs w:val="32"/>
        </w:rPr>
        <w:t>有时候，当周围的声音混杂起来的时候，我仿佛听见一些低沉的声音。我不知道那声音是否真的存在，只是那种微妙的震动，让我产生了一种被注视着、甚至是在说悄悄话的情绪。这让我感到非常不安，因为即使没有明确听到，也能够感受到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避免的心理压力</w:t>
      </w:r>
      <w:r>
        <w:rPr>
          <w:sz w:val="32"/>
          <w:szCs w:val="32"/>
        </w:rPr>
        <w:t>&lt;/p&gt;&lt;p&gt;&lt;img src="/static-img/Usp5rTcM0BfgLIECxQXfJ8VxQ-7x4_9Br3ySPGS8nOjRJTqVbvMKZ51G1BolIdsLgZfXJFWzvaGhl1WDX3OCiA.jpg"&gt;&lt;/p&gt;&lt;p&gt;</w:t>
      </w:r>
      <w:r>
        <w:rPr>
          <w:sz w:val="32"/>
          <w:szCs w:val="32"/>
        </w:rPr>
        <w:t>长期以来，这种经历累积起心理压力来。在繁忙的地铁或公共交通工具上，每一次尝试保持个人的界限，都似乎是在与众多素未相识的人进行一场无声的较量。而输掉这场较量意味着失去自尊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些人可能会选择改变出行方式，比如驾驶自己的汽车或者使用其他交通工具。但对于大多数普通市民来说，这并不是一个可行选项。因此，我们只能不断地寻找方法来保护自己：比如戴好帽子、遮住脸部，或是在高峰时段尽量避开这些区域。不过，即便采取了这些措施，这种隐私泄露的心情也难以完全消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”变成了我们生活中的常态之一。如果我们不能彻底改变这一现状，那么至少需要学会如何更好地处理这种情绪，以及找到内心深处那份坚韧所需的小小慰藉。在这个充满匿名性和潜在危险性的社会里，我们必须学会怎样平衡我们的需求与现实之间，而不是简单地放弃我们的权利。</w:t>
      </w:r>
      <w:r>
        <w:rPr>
          <w:sz w:val="32"/>
          <w:szCs w:val="32"/>
        </w:rPr>
        <w:t>&lt;/p&gt;&lt;p&gt;&lt;a href = "/doc/390163-</w:t>
      </w:r>
      <w:r>
        <w:rPr>
          <w:sz w:val="32"/>
          <w:szCs w:val="32"/>
        </w:rPr>
        <w:t>坐公交车被别人打扰的无助感公交车上的隐私侵犯</w:t>
      </w:r>
      <w:r>
        <w:rPr>
          <w:sz w:val="32"/>
          <w:szCs w:val="32"/>
        </w:rPr>
        <w:t>.doc" rel="alternate" download="390163-</w:t>
      </w:r>
      <w:r>
        <w:rPr>
          <w:sz w:val="32"/>
          <w:szCs w:val="32"/>
        </w:rPr>
        <w:t>坐公交车被别人打扰的无助感公交车上的隐私侵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