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未得灿烂我曾经的那些不够耀眼的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曾经的那些不够耀眼的日子</w:t>
      </w:r>
      <w:r>
        <w:rPr>
          <w:sz w:val="32"/>
          <w:szCs w:val="32"/>
        </w:rPr>
        <w:t>&lt;/p&gt;&lt;p&gt;&lt;img src="/static-img/Vtaf6oR3Zq-2OcLd_p4KGBv90jRHCeqGEWXLO8OaPSlyWbJ1gGgDgZujl8tY9bzX.png"&gt;&lt;/p&gt;&lt;p&gt;</w:t>
      </w:r>
      <w:r>
        <w:rPr>
          <w:sz w:val="32"/>
          <w:szCs w:val="32"/>
        </w:rPr>
        <w:t>记得初到这个城市时，我满怀期待，仿佛每一个晨曦都将带来一场盛宴，每一次下雨都预示着大展宏图。但岁月在我的脸上留下了淡淡的印迹，那些未得灿烂的日子，如同夜空中最亮星的一抹微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会回头想，那些看似平凡无奇、却实则充满挑战和挣扎的日子，是不是也值得一提？或许，它们是成长过程中的铺垫，是人生道路上的一次次小试牛刀。虽然那时我并没有意识到，这些“未得灿烂”的日子，将成为后来的宝贵财富。</w:t>
      </w:r>
      <w:r>
        <w:rPr>
          <w:sz w:val="32"/>
          <w:szCs w:val="32"/>
        </w:rPr>
        <w:t>&lt;/p&gt;&lt;p&gt;&lt;img src="/static-img/09yALb_CIWj_pjR9sFakcRv90jRHCeqGEWXLO8OaPSn3JWk6BXqqwfRu6l0XKiamOTcUKP89t3MfLmxiepzKnMde_z7GPYyZebE2TXRnr7SQ3Do2zV9JX1seDsbvfEefsv4Oxs2cAZFgEFFXTxAjGlObkxAh_XOG8De40JiSZfc2hzTlXssPyJVXkz-wQB6OCfG-Ho-U5Vc7Umh7pEnaIw.png"&gt;&lt;/p&gt;&lt;p&gt;</w:t>
      </w:r>
      <w:r>
        <w:rPr>
          <w:sz w:val="32"/>
          <w:szCs w:val="32"/>
        </w:rPr>
        <w:t>如今，当我回望过去，那些黯淡无光的小确幸，也开始散发出温暖而珍贵的光芒。在那段时间里，我学到了坚持与韧性，不懈地追求自己的梦想，即使是在许多人看来已经失败了的时候。我明白了，只要心存希望，就算是最普通的人生，也能闪烁出属于自己的独特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生活总是充满变数，有时候它会突然推开门，让你走进一个全新的世界；有时候，却又像一扇紧闭的大门，让你只能站在原地，无言以对。正是在这些瞬间，我才深刻体会到，“未得灿烂”并不代表失去，而是一种准备，一种前行，一种承受更大的风雨。</w:t>
      </w:r>
      <w:r>
        <w:rPr>
          <w:sz w:val="32"/>
          <w:szCs w:val="32"/>
        </w:rPr>
        <w:t>&lt;/p&gt;&lt;p&gt;&lt;img src="/static-img/skf5nhN0nhBJOW4v6bl8kRv90jRHCeqGEWXLO8OaPSn3JWk6BXqqwfRu6l0XKiamOTcUKP89t3MfLmxiepzKnMde_z7GPYyZebE2TXRnr7SQ3Do2zV9JX1seDsbvfEefsv4Oxs2cAZFgEFFXTxAjGlObkxAh_XOG8De40JiSZfc2hzTlXssPyJVXkz-wQB6OCfG-Ho-U5Vc7Umh7pEnaIw.png"&gt;&lt;/p&gt;&lt;p&gt;</w:t>
      </w:r>
      <w:r>
        <w:rPr>
          <w:sz w:val="32"/>
          <w:szCs w:val="32"/>
        </w:rPr>
        <w:t>所以，在未来的一路上，无论遇见怎样的困难和挑战，或许我们都会感谢那些“未曾照亮”过我们的日子，因为它们让我们更加珍惜现在，更渴望明天。而当我们终于迎来了那个自己梦寐以求的情景，我们的心中一定也会有一丝敬畏，对于那些默默支持、默默付出的每一天，以及每一次不被世人所知的努力与奋斗。</w:t>
      </w:r>
      <w:r>
        <w:rPr>
          <w:sz w:val="32"/>
          <w:szCs w:val="32"/>
        </w:rPr>
        <w:t>&lt;/p&gt;&lt;p&gt;&lt;a href = "/doc/393166-</w:t>
      </w:r>
      <w:r>
        <w:rPr>
          <w:sz w:val="32"/>
          <w:szCs w:val="32"/>
        </w:rPr>
        <w:t>未得灿烂我曾经的那些不够耀眼的日子</w:t>
      </w:r>
      <w:r>
        <w:rPr>
          <w:sz w:val="32"/>
          <w:szCs w:val="32"/>
        </w:rPr>
        <w:t>.doc" rel="alternate" download="393166-</w:t>
      </w:r>
      <w:r>
        <w:rPr>
          <w:sz w:val="32"/>
          <w:szCs w:val="32"/>
        </w:rPr>
        <w:t>未得灿烂我曾经的那些不够耀眼的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