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全本小说阅读盛宴爱的分享与创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全本小说阅读盛宴：爱的分享与创作</w:t>
      </w:r>
      <w:r>
        <w:rPr>
          <w:sz w:val="32"/>
          <w:szCs w:val="32"/>
        </w:rPr>
        <w:t>&lt;/p&gt;&lt;p&gt;&lt;img src="/static-img/pCXLVjxUJSikcURnmCYYhW46g0vHcf0eH35D2kU8I9A1jazJR-y4VzIcvqmQFRFL.jpg"&gt;&lt;/p&gt;&lt;p&gt;</w:t>
      </w:r>
      <w:r>
        <w:rPr>
          <w:sz w:val="32"/>
          <w:szCs w:val="32"/>
        </w:rPr>
        <w:t>在这个快节奏的时代，人们对于休闲娱乐的需求日益增长，而阅读作为一种传统而又时尚的休闲方式，其吸引力不减。尤其是对于那些对文学有着浓厚兴趣的人来说，全本小说不仅能够提供丰富的情感体验，还能让人在知识海洋中自由探索。爱全本小说网正是为这些书虫们量身打造的一个平台，它以“分享、创作、交流”为宗旨，为读者提供了一个充满爱心和共鸣的地方。</w:t>
      </w:r>
      <w:r>
        <w:rPr>
          <w:sz w:val="32"/>
          <w:szCs w:val="32"/>
        </w:rPr>
        <w:t>&lt;/p&gt;&lt;p&gt;</w:t>
      </w:r>
      <w:r>
        <w:rPr>
          <w:sz w:val="32"/>
          <w:szCs w:val="32"/>
        </w:rPr>
        <w:t>爱全本小说网：一个庞大的信息资源库</w:t>
      </w:r>
      <w:r>
        <w:rPr>
          <w:sz w:val="32"/>
          <w:szCs w:val="32"/>
        </w:rPr>
        <w:t>&lt;/p&gt;&lt;p&gt;&lt;img src="/static-img/pYLyJk9-2X61upTYb_1G_m46g0vHcf0eH35D2kU8I9ChyKHmG09TeLykDOMm2dCa52CVS9c1ff70pdKLe3HbKb3O_l7vu48XHG2Goazg4rPWCvNezYlYam7CRV8pKUaiw0lyBWQLPVU9NgrFZsQ-IuV2gEF--WUsU6Zwkob698reMht9WEV8oQXLidsfJaMdeU1NVQGsNKxey2_buhk3LA.jpg"&gt;&lt;/p&gt;&lt;p&gt;</w:t>
      </w:r>
      <w:r>
        <w:rPr>
          <w:sz w:val="32"/>
          <w:szCs w:val="32"/>
        </w:rPr>
        <w:t>爱全本小说网拥有庞大的电子图书馆，涵盖了从古典名著到现代流行作品，从科幻奇幻到历史剧情，从轻松幽默到深刻哲思，无所不包。每一部作品都是经过精选和审核，确保读者的阅读体验既安全又愉悦。此外，该网站还定期更新新书，让用户可以第一时间获得最新的小说内容。</w:t>
      </w:r>
      <w:r>
        <w:rPr>
          <w:sz w:val="32"/>
          <w:szCs w:val="32"/>
        </w:rPr>
        <w:t>&lt;/p&gt;&lt;p&gt;</w:t>
      </w:r>
      <w:r>
        <w:rPr>
          <w:sz w:val="32"/>
          <w:szCs w:val="32"/>
        </w:rPr>
        <w:t>个人空间：个性化阅读体验</w:t>
      </w:r>
      <w:r>
        <w:rPr>
          <w:sz w:val="32"/>
          <w:szCs w:val="32"/>
        </w:rPr>
        <w:t>&lt;/p&gt;&lt;p&gt;&lt;img src="/static-img/alYctHRBOSNc1kPwzMaJGW46g0vHcf0eH35D2kU8I9ChyKHmG09TeLykDOMm2dCa52CVS9c1ff70pdKLe3HbKb3O_l7vu48XHG2Goazg4rPWCvNezYlYam7CRV8pKUaiw0lyBWQLPVU9NgrFZsQ-IuV2gEF--WUsU6Zwkob698reMht9WEV8oQXLidsfJaMdeU1NVQGsNKxey2_buhk3LA.jpg"&gt;&lt;/p&gt;&lt;p&gt;</w:t>
      </w:r>
      <w:r>
        <w:rPr>
          <w:sz w:val="32"/>
          <w:szCs w:val="32"/>
        </w:rPr>
        <w:t>用户在爱全本小说网上可以创建自己的个人空间，这里的“我的收藏”、“我的笔记”等功能使得用户可以根据自己的喜好进行分类管理，使得整个阅读过程更加个性化和便捷。在这里，每一位作者都是一座小岛，每一篇文章都是独特的风景。</w:t>
      </w:r>
      <w:r>
        <w:rPr>
          <w:sz w:val="32"/>
          <w:szCs w:val="32"/>
        </w:rPr>
        <w:t>&lt;/p&gt;&lt;p&gt;</w:t>
      </w:r>
      <w:r>
        <w:rPr>
          <w:sz w:val="32"/>
          <w:szCs w:val="32"/>
        </w:rPr>
        <w:t>论坛讨论区：热门话题与社交互动</w:t>
      </w:r>
      <w:r>
        <w:rPr>
          <w:sz w:val="32"/>
          <w:szCs w:val="32"/>
        </w:rPr>
        <w:t>&lt;/p&gt;&lt;p&gt;&lt;img src="/static-img/-nwwS1LV5pkClGkqOaiN6m46g0vHcf0eH35D2kU8I9ChyKHmG09TeLykDOMm2dCa52CVS9c1ff70pdKLe3HbKb3O_l7vu48XHG2Goazg4rPWCvNezYlYam7CRV8pKUaiw0lyBWQLPVU9NgrFZsQ-IuV2gEF--WUsU6Zwkob698reMht9WEV8oQXLidsfJaMdeU1NVQGsNKxey2_buhk3LA.jpg"&gt;&lt;/p&gt;&lt;p&gt;</w:t>
      </w:r>
      <w:r>
        <w:rPr>
          <w:sz w:val="32"/>
          <w:szCs w:val="32"/>
        </w:rPr>
        <w:t>论坛是一个热闹非凡的地方，不仅有着关于各类小说的话题讨论，也有着粉丝之间的情感交流。在这里，你可以找到志同道合的小伙伴，与他们一起探讨故事背后的深意，或是简单地分享彼此喜欢的小说推荐。这种社交互动不仅增进了社区氛围，也促进了成员间的情感纽带。</w:t>
      </w:r>
      <w:r>
        <w:rPr>
          <w:sz w:val="32"/>
          <w:szCs w:val="32"/>
        </w:rPr>
        <w:t>&lt;/p&gt;&lt;p&gt;</w:t>
      </w:r>
      <w:r>
        <w:rPr>
          <w:sz w:val="32"/>
          <w:szCs w:val="32"/>
        </w:rPr>
        <w:t>精彩活动：丰富多彩的文化生活</w:t>
      </w:r>
      <w:r>
        <w:rPr>
          <w:sz w:val="32"/>
          <w:szCs w:val="32"/>
        </w:rPr>
        <w:t>&lt;/p&gt;&lt;p&gt;&lt;img src="/static-img/U7ATo6f1CcLBaU3M3SzpwG46g0vHcf0eH35D2kU8I9ChyKHmG09TeLykDOMm2dCa52CVS9c1ff70pdKLe3HbKb3O_l7vu48XHG2Goazg4rPWCvNezYlYam7CRV8pKUaiw0lyBWQLPVU9NgrFZsQ-IuV2gEF--WUsU6Zwkob698reMht9WEV8oQXLidsfJaMdeU1NVQGsNKxey2_buhk3LA.jpg"&gt;&lt;/p&gt;&lt;p&gt;</w:t>
      </w:r>
      <w:r>
        <w:rPr>
          <w:sz w:val="32"/>
          <w:szCs w:val="32"/>
        </w:rPr>
        <w:t>爱全本小说网经常举办各种形式的活动，比如文学征文比赛、网络连载投稿大赛等，这些活动不仅给予了参与者展示才华的大舞台，同时也激发了更多人的写作欲望。而且，这些活动往往会结缘于某个特别的小说或作者，让更多人了解并欣赏这些优秀作品。</w:t>
      </w:r>
      <w:r>
        <w:rPr>
          <w:sz w:val="32"/>
          <w:szCs w:val="32"/>
        </w:rPr>
        <w:t>&lt;/p&gt;&lt;p&gt;</w:t>
      </w:r>
      <w:r>
        <w:rPr>
          <w:sz w:val="32"/>
          <w:szCs w:val="32"/>
        </w:rPr>
        <w:t>阅读攻略与工具箱：助您更好的享受阅读之旅</w:t>
      </w:r>
      <w:r>
        <w:rPr>
          <w:sz w:val="32"/>
          <w:szCs w:val="32"/>
        </w:rPr>
        <w:t>&lt;/p&gt;&lt;p&gt;</w:t>
      </w:r>
      <w:r>
        <w:rPr>
          <w:sz w:val="32"/>
          <w:szCs w:val="32"/>
        </w:rPr>
        <w:t>在爱全本小说网，有专门针对不同类型读者的阅读攻略，如如何快速掌握关键词汇、如何提升理解力等。这些建议帮助广大读者更有效地解锁每一部作品中的奥秘。此外，还有一系列实用的工具，如字体大小调整、高亮笔记等，可以让用户根据自身习惯来优化阅读体验。</w:t>
      </w:r>
      <w:r>
        <w:rPr>
          <w:sz w:val="32"/>
          <w:szCs w:val="32"/>
        </w:rPr>
        <w:t>&lt;/p&gt;&lt;p&gt;</w:t>
      </w:r>
      <w:r>
        <w:rPr>
          <w:sz w:val="32"/>
          <w:szCs w:val="32"/>
        </w:rPr>
        <w:t>移动应用版面：随时随地追寻文学梦想</w:t>
      </w:r>
      <w:r>
        <w:rPr>
          <w:sz w:val="32"/>
          <w:szCs w:val="32"/>
        </w:rPr>
        <w:t>&lt;/p&gt;&lt;p&gt;</w:t>
      </w:r>
      <w:r>
        <w:rPr>
          <w:sz w:val="32"/>
          <w:szCs w:val="32"/>
        </w:rPr>
        <w:t>随着移动互联网技术不断发展，爱全本小说网推出了专属于手机端版本，即使是在繁忙的一天里，只要拿出手机，就能立即进入一个简洁易用且功能强大的小世界，无论你走到哪里，都能随时回味那份纯粹的情感触动。无需安装额外软件，只需打开</w:t>
      </w:r>
      <w:r>
        <w:rPr>
          <w:sz w:val="32"/>
          <w:szCs w:val="32"/>
        </w:rPr>
        <w:t>APP</w:t>
      </w:r>
      <w:r>
        <w:rPr>
          <w:sz w:val="32"/>
          <w:szCs w:val="32"/>
        </w:rPr>
        <w:t>，即可开始你的神秘之旅！</w:t>
      </w:r>
      <w:r>
        <w:rPr>
          <w:sz w:val="32"/>
          <w:szCs w:val="32"/>
        </w:rPr>
        <w:t>&lt;/p&gt;&lt;p&gt;</w:t>
      </w:r>
      <w:r>
        <w:rPr>
          <w:sz w:val="32"/>
          <w:szCs w:val="32"/>
        </w:rPr>
        <w:t>综上所述，爱全本小说网通过它丰富多彩的地图向我们展现了一片广阔无垠的心灵港湾。在这里，你不是单纯的一名游客，而是一位共同编织故事的人。你是否已经准备好踏上这段奇妙而又温暖的心灵之旅？</w:t>
      </w:r>
      <w:r>
        <w:rPr>
          <w:sz w:val="32"/>
          <w:szCs w:val="32"/>
        </w:rPr>
        <w:t>&lt;/p&gt;&lt;p&gt;&lt;a href = "/doc/402267-</w:t>
      </w:r>
      <w:r>
        <w:rPr>
          <w:sz w:val="32"/>
          <w:szCs w:val="32"/>
        </w:rPr>
        <w:t>全本小说阅读盛宴爱的分享与创作</w:t>
      </w:r>
      <w:r>
        <w:rPr>
          <w:sz w:val="32"/>
          <w:szCs w:val="32"/>
        </w:rPr>
        <w:t>.doc" rel="alternate" download="402267-</w:t>
      </w:r>
      <w:r>
        <w:rPr>
          <w:sz w:val="32"/>
          <w:szCs w:val="32"/>
        </w:rPr>
        <w:t>全本小说阅读盛宴爱的分享与创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