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古风爱情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命运在这里交织？</w:t>
      </w:r>
      <w:r>
        <w:rPr>
          <w:sz w:val="32"/>
          <w:szCs w:val="32"/>
        </w:rPr>
        <w:t>&lt;/p&gt;&lt;p&gt;&lt;img src="/static-img/ZF-LcPwBkCYWyH3murnXjTe4AiOcJXr-wvdxOcZQFaE8OvWp_RV16zltZ-93ltfP.jpeg"&gt;&lt;/p&gt;&lt;p&gt;</w:t>
      </w:r>
      <w:r>
        <w:rPr>
          <w:sz w:val="32"/>
          <w:szCs w:val="32"/>
        </w:rPr>
        <w:t>在一个遥远的古代，人们生活在一个充满神秘与魔法的世界里。在这片土地上，有着传说中的“美人骨”，据说是天地间最为纯净、最具生命力的物质，只有那些真正的心灵纯净之人才能够触及。这个故事，就发生在这样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真正的心灵纯净者？</w:t>
      </w:r>
      <w:r>
        <w:rPr>
          <w:sz w:val="32"/>
          <w:szCs w:val="32"/>
        </w:rPr>
        <w:t>&lt;/p&gt;&lt;p&gt;&lt;img src="/static-img/wW-Fm7yt5V6rjR8w_awivDe4AiOcJXr-wvdxOcZQFaF58dv9HmsNUO2lBtR9LmMHcezDCxaHexWy4jpI_wT5DNI6KDOtgklYTkQrpYS8fDt91g1XIc91DaQmiakcL7SRAZD-246kE5IkPTXXohSn2Q.jpeg"&gt;&lt;/p&gt;&lt;p&gt;</w:t>
      </w:r>
      <w:r>
        <w:rPr>
          <w:sz w:val="32"/>
          <w:szCs w:val="32"/>
        </w:rPr>
        <w:t>为了寻找那颗属于自己命运的一部分，一位名叫林轩的青年踏上了旅途。他听闻了关于“美人骨”的传说，对于如何才能找到它，他百思不得其解。他遇到了许多智者，他们告诉他，要想得到“美人骨”，首先必须要有一个心灵纯净无暇的人才能够触碰到它。于是，林轩开始了自己的修行，通过不断地自我反省和内心的洗礼，他渐渐地走向了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她，她是怎样的人？</w:t>
      </w:r>
      <w:r>
        <w:rPr>
          <w:sz w:val="32"/>
          <w:szCs w:val="32"/>
        </w:rPr>
        <w:t>&lt;/p&gt;&lt;p&gt;&lt;img src="/static-img/G5Xge6wj0SiR4v8k7klsbTe4AiOcJXr-wvdxOcZQFaF58dv9HmsNUO2lBtR9LmMHcezDCxaHexWy4jpI_wT5DNI6KDOtgklYTkQrpYS8fDt91g1XIc91DaQmiakcL7SRAZD-246kE5IkPTXXohSn2Q.png"&gt;&lt;/p&gt;&lt;p&gt;</w:t>
      </w:r>
      <w:r>
        <w:rPr>
          <w:sz w:val="32"/>
          <w:szCs w:val="32"/>
        </w:rPr>
        <w:t>就在林轩修行成功不久时，他遇到了一个名叫柳絮的小姑娘。她是个聪明伶俐、善良且勇敢的小姑娘，她对待每一个人都像对待朋友一样，没有任何偏见和恶意。两人相遇后，不知不觉中就产生了一种难以言喻的情感纽带。他们一起探索着这个世界，每当夜晚来临时，他们会围坐在火堆旁，用星空作为背景，与深邃的话题进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发现柳絮竟然也是追求者</w:t>
      </w:r>
      <w:r>
        <w:rPr>
          <w:sz w:val="32"/>
          <w:szCs w:val="32"/>
        </w:rPr>
        <w:t>&lt;/p&gt;&lt;p&gt;&lt;img src="/static-img/ut_HD03fPHP5nxQvhKLUdje4AiOcJXr-wvdxOcZQFaF58dv9HmsNUO2lBtR9LmMHcezDCxaHexWy4jpI_wT5DNI6KDOtgklYTkQrpYS8fDt91g1XIc91DaQmiakcL7SRAZD-246kE5IkPTXXohSn2Q.jpg"&gt;&lt;/p&gt;&lt;p&gt;</w:t>
      </w:r>
      <w:r>
        <w:rPr>
          <w:sz w:val="32"/>
          <w:szCs w:val="32"/>
        </w:rPr>
        <w:t>随着时间的推移，林轩越发意识到柳絮对于他来说，是多么特别。而他也慢慢发现，那个关于“美人骨”的传说似乎并非仅仅是一个简单的故事，而是一段未曾被揭开的情感历史。当他们共同抵达那个隐藏于云雾之中的洞穴时，无数的问题浮现在他们双方的大脑：为什么她们两个都是追寻“美人骨”的人物？这是巧合吗？还是某种更深层次的事情正在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一世美人的起始</w:t>
      </w:r>
      <w:r>
        <w:rPr>
          <w:sz w:val="32"/>
          <w:szCs w:val="32"/>
        </w:rPr>
        <w:t>&lt;/p&gt;&lt;p&gt;&lt;img src="/static-img/52eb-n8cWwiQFd6lNdBzXTe4AiOcJXr-wvdxOcZQFaF58dv9HmsNUO2lBtR9LmMHcezDCxaHexWy4jpI_wT5DNI6KDOtgklYTkQrpYS8fDt91g1XIc91DaQmiakcL7SRAZD-246kE5IkPTXXohSn2Q.jpg"&gt;&lt;/p&gt;&lt;p&gt;</w:t>
      </w:r>
      <w:r>
        <w:rPr>
          <w:sz w:val="32"/>
          <w:szCs w:val="32"/>
        </w:rPr>
        <w:t>终于，在那个古老而神秘的地方，他们找到了那颗被称作“一生一世美人的”宝石。这块宝石散发出一种既温暖又冰凉、既清澈又迷幻光芒，它仿佛能穿透每个人心底最深处的一个角落。当两个人同时伸出手去触摸这颗宝石的时候，一股强烈而甜蜜的情感波动涌现出来，这是因为两颗心开始融合成为一体，从此以后，他们之间形成了一条不可逾越的情感线索，这便是所谓的一生一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那些最初困惑和疑惑逐渐消失，而取而代之的是更加坚定和确定。一生的旅程虽然充满未知，但只要有彼此相伴，无论前路多么崎岖，都不会感到孤单或害怕，因为那份从未有的温暖已经点亮了他们共同生活的小小灯塔。在这样的日子里，也许还会有一些新的挑战等待它们去面对，但是正如古话所说的那样，“同窗共患难”——只有经历过风雨之后，才能真正看清楚彼此真实的一面，同时也让自己的内心变得更加坚韧不拔。在未来漫长的人生旅途中，一生的友谊、一生的爱情，将永远镌刻在这块被称作“美人骨”的宝石上，让这一切都变成了传奇般永恒存在的事迹。</w:t>
      </w:r>
      <w:r>
        <w:rPr>
          <w:sz w:val="32"/>
          <w:szCs w:val="32"/>
        </w:rPr>
        <w:t>&lt;/p&gt;&lt;p&gt;&lt;a href = "/doc/410411-</w:t>
      </w:r>
      <w:r>
        <w:rPr>
          <w:sz w:val="32"/>
          <w:szCs w:val="32"/>
        </w:rPr>
        <w:t>一生一世美人骨男女主第一次古风爱情剧</w:t>
      </w:r>
      <w:r>
        <w:rPr>
          <w:sz w:val="32"/>
          <w:szCs w:val="32"/>
        </w:rPr>
        <w:t>.doc" rel="alternate" download="410411-</w:t>
      </w:r>
      <w:r>
        <w:rPr>
          <w:sz w:val="32"/>
          <w:szCs w:val="32"/>
        </w:rPr>
        <w:t>一生一世美人骨男女主第一次古风爱情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