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间的误会男生把坤坤放女生坤坤里蘑菇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奇幻色彩的森林里，男生把坤坤放女生坤坤里蘑菇成了一个神秘而又引人入胜的故事。这个故事讲述了两个世界之间的相遇，以及一段关于爱情和友谊的旅程。</w:t>
      </w:r>
      <w:r>
        <w:rPr>
          <w:sz w:val="32"/>
          <w:szCs w:val="32"/>
        </w:rPr>
        <w:t>&lt;/p&gt;&lt;p&gt;&lt;img src="/static-img/P52CHUQWnl9EelO6XV9uine1htGI7yQwsqtrlB9O-x6VFxKFZlVKrMcDNsJ7X89s.jpg"&gt;&lt;/p&gt;&lt;p&gt;</w:t>
      </w:r>
      <w:r>
        <w:rPr>
          <w:sz w:val="32"/>
          <w:szCs w:val="32"/>
        </w:rPr>
        <w:t>第一部分：两颗心的碰撞</w:t>
      </w:r>
      <w:r>
        <w:rPr>
          <w:sz w:val="32"/>
          <w:szCs w:val="32"/>
        </w:rPr>
        <w:t>&lt;/p&gt;&lt;p&gt;</w:t>
      </w:r>
      <w:r>
        <w:rPr>
          <w:sz w:val="32"/>
          <w:szCs w:val="32"/>
        </w:rPr>
        <w:t>在这片古老而神秘的大自然中，有一位名叫小明的小男孩，他拥有着一种特别的心灵感应能力。他总能感觉到周围的人们的情绪变化，而他的朋友们则称他为“情感侦探”。有一天，小明意外地发现了一种特殊的蘑菇，它不仅具有美味可口，还能够传递人们心中的感情。这便是我们今天要说的那株“男生把坤坤放女生坤坤里蘑菇”。</w:t>
      </w:r>
      <w:r>
        <w:rPr>
          <w:sz w:val="32"/>
          <w:szCs w:val="32"/>
        </w:rPr>
        <w:t>&lt;/p&gt;&lt;p&gt;&lt;img src="/static-img/TtCrpA6x37smboRNFNF_Hne1htGI7yQwsqtrlB9O-x7bVz0F4-k_UsW5coIT0RMZlORL_mNWqlEQh6LgExF9S-fhvvEmDGuC8dcgzhRbQhStvQngFNrHOvRfGkJtQg-kVeBgnGW3Mu3Og44zAfFEuyRhlEtcP8JvGebTrIF4B62FuX92fepcZpc1rceQTnOgDSpRoi25x690TgPKrtjDBg.jpg"&gt;&lt;/p&gt;&lt;p&gt;</w:t>
      </w:r>
      <w:r>
        <w:rPr>
          <w:sz w:val="32"/>
          <w:szCs w:val="32"/>
        </w:rPr>
        <w:t>第二部分：魔法蘑菇与爱情之旅</w:t>
      </w:r>
      <w:r>
        <w:rPr>
          <w:sz w:val="32"/>
          <w:szCs w:val="32"/>
        </w:rPr>
        <w:t>&lt;/p&gt;&lt;p&gt;</w:t>
      </w:r>
      <w:r>
        <w:rPr>
          <w:sz w:val="32"/>
          <w:szCs w:val="32"/>
        </w:rPr>
        <w:t>小明决定带上这朵独特的蘑菇，与他的好朋友小红一起进行一次冒险旅行。在他们穿越茂密丛林、过桥梁、涉水域时，他们不断地讨论如何用这朵特殊的蘑菇来帮助那些需要勇气和力量去表达自己的恋人。他们相信，这样做可以让那些深藏内心的情感得以自由流动，促进彼此间更深层次的情感交流。</w:t>
      </w:r>
      <w:r>
        <w:rPr>
          <w:sz w:val="32"/>
          <w:szCs w:val="32"/>
        </w:rPr>
        <w:t>&lt;/p&gt;&lt;p&gt;&lt;img src="/static-img/_fEKlD1bBfrwVrXxRaFzNne1htGI7yQwsqtrlB9O-x7bVz0F4-k_UsW5coIT0RMZlORL_mNWqlEQh6LgExF9S-fhvvEmDGuC8dcgzhRbQhStvQngFNrHOvRfGkJtQg-kVeBgnGW3Mu3Og44zAfFEuyRhlEtcP8JvGebTrIF4B62FuX92fepcZpc1rceQTnOgDSpRoi25x690TgPKrtjDBg.jpg"&gt;&lt;/p&gt;&lt;p&gt;</w:t>
      </w:r>
      <w:r>
        <w:rPr>
          <w:sz w:val="32"/>
          <w:szCs w:val="32"/>
        </w:rPr>
        <w:t>第三部分：误会与解惑</w:t>
      </w:r>
      <w:r>
        <w:rPr>
          <w:sz w:val="32"/>
          <w:szCs w:val="32"/>
        </w:rPr>
        <w:t>&lt;/p&gt;&lt;p&gt;</w:t>
      </w:r>
      <w:r>
        <w:rPr>
          <w:sz w:val="32"/>
          <w:szCs w:val="32"/>
        </w:rPr>
        <w:t>然而，在他们精心准备好计划后，一场意外发生了。当小明试图将那朵魔力十足的地球豆（也就是“男生把 坂 坚 放 女 生 坐 坌 里 蘑 菇”）放在另一位女孩手中时，却不慎将它掉落在地上。由于风吹草动，那个珍贵的地球豆被另一位正在经过的小芳捡起了。她完全不知道其中蕴含的是什么样的力量，只觉得自己突然间仿佛被一种温暖和幸福包围起来。</w:t>
      </w:r>
      <w:r>
        <w:rPr>
          <w:sz w:val="32"/>
          <w:szCs w:val="32"/>
        </w:rPr>
        <w:t>&lt;/p&gt;&lt;p&gt;&lt;img src="/static-img/6N3YW_WXgjY9tVB3Zr6f43e1htGI7yQwsqtrlB9O-x7bVz0F4-k_UsW5coIT0RMZlORL_mNWqlEQh6LgExF9S-fhvvEmDGuC8dcgzhRbQhStvQngFNrHOvRfGkJtQg-kVeBgnGW3Mu3Og44zAfFEuyRhlEtcP8JvGebTrIF4B62FuX92fepcZpc1rceQTnOgDSpRoi25x690TgPKrtjDBg.jpg"&gt;&lt;/p&gt;&lt;p&gt;</w:t>
      </w:r>
      <w:r>
        <w:rPr>
          <w:sz w:val="32"/>
          <w:szCs w:val="32"/>
        </w:rPr>
        <w:t>第四部分：友谊与理解</w:t>
      </w:r>
      <w:r>
        <w:rPr>
          <w:sz w:val="32"/>
          <w:szCs w:val="32"/>
        </w:rPr>
        <w:t>&lt;/p&gt;&lt;p&gt;</w:t>
      </w:r>
      <w:r>
        <w:rPr>
          <w:sz w:val="32"/>
          <w:szCs w:val="32"/>
        </w:rPr>
        <w:t>当事情变得复杂起来，小明意识到必须找到办法来解释清楚整个情况。他向小芳说明了事情的一切，并且承诺要帮她解决困境。在这个过程中，小芳开始理解到了真正意义上的友谊，她认识到，即使是在最混乱的情况下，真诚和信任也是能够克服一切障碍的事物。</w:t>
      </w:r>
      <w:r>
        <w:rPr>
          <w:sz w:val="32"/>
          <w:szCs w:val="32"/>
        </w:rPr>
        <w:t>&lt;/p&gt;&lt;p&gt;&lt;img src="/static-img/WJJ-ILzNityLV3vTY3B6Mne1htGI7yQwsqtrlB9O-x7bVz0F4-k_UsW5coIT0RMZlORL_mNWqlEQh6LgExF9S-fhvvEmDGuC8dcgzhRbQhStvQngFNrHOvRfGkJtQg-kVeBgnGW3Mu3Og44zAfFEuyRhlEtcP8JvGebTrIF4B62FuX92fepcZpc1rceQTnOgDSpRoi25x690TgPKrtjDBg.jpg"&gt;&lt;/p&gt;&lt;p&gt;</w:t>
      </w:r>
      <w:r>
        <w:rPr>
          <w:sz w:val="32"/>
          <w:szCs w:val="32"/>
        </w:rPr>
        <w:t>第五部分：结局与启示</w:t>
      </w:r>
      <w:r>
        <w:rPr>
          <w:sz w:val="32"/>
          <w:szCs w:val="32"/>
        </w:rPr>
        <w:t>&lt;/p&gt;&lt;p&gt;</w:t>
      </w:r>
      <w:r>
        <w:rPr>
          <w:sz w:val="32"/>
          <w:szCs w:val="32"/>
        </w:rPr>
        <w:t>随着时间推移，三个人共同度过了许多难忘瞬间，最终，他们成功地找到了解决问题的一个方法。而对于那个曾经让大家迷惑不解的地球豆来说，它成为了一个象征——代表着无条件给予爱和支持，不管对方是否能立刻回报一样。从此以后，无论是在哪个角落，都有更多的人因为这种无私付出的精神而互相靠近，从而增强彼此之间的情感纽带。</w:t>
      </w:r>
      <w:r>
        <w:rPr>
          <w:sz w:val="32"/>
          <w:szCs w:val="32"/>
        </w:rPr>
        <w:t>&lt;/p&gt;&lt;p&gt;</w:t>
      </w:r>
      <w:r>
        <w:rPr>
          <w:sz w:val="32"/>
          <w:szCs w:val="32"/>
        </w:rPr>
        <w:t>《男生把 坂 坚 放 女 生 坐 坌 里 蘑 菇》这个故事虽然听起来有些荒诞，但其背后的寓意却非常深刻。这是一篇关于勇敢、理解以及友谊力量的小说，让我们每个人都学会去看待生活中的每一个人，而不是只看到表面的样子，而是要像那个未知但充满智慧的小家伙那样，用我们的眼光去捕捉生命中的美好瞬间。</w:t>
      </w:r>
      <w:r>
        <w:rPr>
          <w:sz w:val="32"/>
          <w:szCs w:val="32"/>
        </w:rPr>
        <w:t>&lt;/p&gt;&lt;p&gt;&lt;a href = "/doc/412769-</w:t>
      </w:r>
      <w:r>
        <w:rPr>
          <w:sz w:val="32"/>
          <w:szCs w:val="32"/>
        </w:rPr>
        <w:t>蘑菇间的误会男生把坤坤放女生坤坤里蘑菇的奇幻冒险</w:t>
      </w:r>
      <w:r>
        <w:rPr>
          <w:sz w:val="32"/>
          <w:szCs w:val="32"/>
        </w:rPr>
        <w:t>.doc" rel="alternate" download="412769-</w:t>
      </w:r>
      <w:r>
        <w:rPr>
          <w:sz w:val="32"/>
          <w:szCs w:val="32"/>
        </w:rPr>
        <w:t>蘑菇间的误会男生把坤坤放女生坤坤里蘑菇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