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芙蓉诀中的爱恨纠葛与人生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由著名导演执导的电视剧中，观众被深深吸引到了一个错综复杂的人物关系网中。每个角色的背后都有着自己的故事，他们之间的互动和冲突构成了整个剧情的主线。</w:t>
      </w:r>
      <w:r>
        <w:rPr>
          <w:sz w:val="32"/>
          <w:szCs w:val="32"/>
        </w:rPr>
        <w:t>&lt;/p&gt;&lt;p&gt;&lt;img src="/static-img/uem3R5GxEJRRydNZLjpBFm1ULCm2ZdfXo1PAybKDUHGiztMg4M1p6Y7DyL1qBx-u.jpg"&gt;&lt;/p&gt;&lt;p&gt;</w:t>
      </w:r>
      <w:r>
        <w:rPr>
          <w:sz w:val="32"/>
          <w:szCs w:val="32"/>
        </w:rPr>
        <w:t>首先，男女主角之间的情感纠葛是整个故事的核心。男主角李明是一位才华横溢却命运多舛的人，他因一次偶然的机会遇见了女主角王丽，一位温婉可人的女性。在他们相识之初，两人都没有想到自己会走到一起，但随着时间的推移，他们之间的情感日益加深。然而，这段美好的恋情并非一帆风顺，因为他们各自身后的秘密和过去不堪重提的事故不断地打断他们的心灵平静，使得彼此间出现了误解和分歧。</w:t>
      </w:r>
      <w:r>
        <w:rPr>
          <w:sz w:val="32"/>
          <w:szCs w:val="32"/>
        </w:rPr>
        <w:t>&lt;/p&gt;&lt;p&gt;</w:t>
      </w:r>
      <w:r>
        <w:rPr>
          <w:sz w:val="32"/>
          <w:szCs w:val="32"/>
        </w:rPr>
        <w:t>其次，家庭背景对角色们选择产生了巨大影响。李明出身贫寒，但他凭借自己的努力成为了一个成功人士，而王丽则来自一个显赫世家，她在家族面前承受着巨大的压力。她们如何在社会的地位、家庭期望和个人梦想之间找到平衡，是本剧探讨的一个重要主题。</w:t>
      </w:r>
      <w:r>
        <w:rPr>
          <w:sz w:val="32"/>
          <w:szCs w:val="32"/>
        </w:rPr>
        <w:t>&lt;/p&gt;&lt;p&gt;&lt;img src="/static-img/rkMNpPLrHsvpimiVf965FG1ULCm2ZdfXo1PAybKDUHGZOA1zu4NLrQNSHyqafVgVORhYsSb3CPM7cCsj8cie_R7BL4Gx3ccLLptsxOVgOIG2D0O691Ip5cZhfe_gdt9aFrt3ptYweItEs91gBvnLpQIBRyauR69wD1KZ8beM8ro.jpg"&gt;&lt;/p&gt;&lt;p&gt;</w:t>
      </w:r>
      <w:r>
        <w:rPr>
          <w:sz w:val="32"/>
          <w:szCs w:val="32"/>
        </w:rPr>
        <w:t>再者，朋友间的情谊也是剧集中的亮点之一。在这个充满竞争与欲望的小城里，每个人都渴望获得成功，有些人甚至不惜一切代价去达到这一目标。而李明和他的几个好友相互扶持、彼此鼓励，在彼此面前展现出了真诚的一面，这样的友情给予我们无尽力量，让我们看到了即便是在逆境中，也能找到支持与安慰。</w:t>
      </w:r>
      <w:r>
        <w:rPr>
          <w:sz w:val="32"/>
          <w:szCs w:val="32"/>
        </w:rPr>
        <w:t>&lt;/p&gt;&lt;p&gt;</w:t>
      </w:r>
      <w:r>
        <w:rPr>
          <w:sz w:val="32"/>
          <w:szCs w:val="32"/>
        </w:rPr>
        <w:t>同时，本剧也通过反映社会问题来触及观众的心弦。比如说，对于权力的滥用、对于弱势群体的声音以及对于传统文化价值取向等议题，都有所涉猎。这使得《芙蓉诀》不仅是一个关于爱情与生活的小说，更是一个关于社会责任与道德选择的大讨论。</w:t>
      </w:r>
      <w:r>
        <w:rPr>
          <w:sz w:val="32"/>
          <w:szCs w:val="32"/>
        </w:rPr>
        <w:t>&lt;/p&gt;&lt;p&gt;&lt;img src="/static-img/Dt--qHLWOe-oNKQTC0o3r21ULCm2ZdfXo1PAybKDUHGZOA1zu4NLrQNSHyqafVgVORhYsSb3CPM7cCsj8cie_R7BL4Gx3ccLLptsxOVgOIG2D0O691Ip5cZhfe_gdt9aFrt3ptYweItEs91gBvnLpQIBRyauR69wD1KZ8beM8ro.jpg"&gt;&lt;/p&gt;&lt;p&gt;</w:t>
      </w:r>
      <w:r>
        <w:rPr>
          <w:sz w:val="32"/>
          <w:szCs w:val="32"/>
        </w:rPr>
        <w:t>最后，从技术层面上讲，《芙蓉诀》的制作水平非常高，无论是视觉效果还是音效处理，都达到了行业内较高标准。这使得整部作品更加震撼，让观众沉浸在精彩绝伦的故事世界中无法自拔。</w:t>
      </w:r>
      <w:r>
        <w:rPr>
          <w:sz w:val="32"/>
          <w:szCs w:val="32"/>
        </w:rPr>
        <w:t>&lt;/p&gt;&lt;p&gt;</w:t>
      </w:r>
      <w:r>
        <w:rPr>
          <w:sz w:val="32"/>
          <w:szCs w:val="32"/>
        </w:rPr>
        <w:t>总而言之，《芙蓉诀》是一部丰富多彩且内容深刻的大型电视连续剧，它以复杂的人际关系为基础，用真实细腻的手法描绘了人物性格，为观众提供了一场心灵上的旅行。本片既能够让人们感受到生活中的酸甜苦辣，又能够启发人们思考人生的意义，以及如何在快节奏发展变化莫测的现代社会中保持内心世界的一份宁静与光芒。</w:t>
      </w:r>
      <w:r>
        <w:rPr>
          <w:sz w:val="32"/>
          <w:szCs w:val="32"/>
        </w:rPr>
        <w:t>&lt;/p&gt;&lt;p&gt;&lt;img src="/static-img/4w6xnYjadp508ciBCN8bVm1ULCm2ZdfXo1PAybKDUHGZOA1zu4NLrQNSHyqafVgVORhYsSb3CPM7cCsj8cie_R7BL4Gx3ccLLptsxOVgOIG2D0O691Ip5cZhfe_gdt9aFrt3ptYweItEs91gBvnLpQIBRyauR69wD1KZ8beM8ro.jpg"&gt;&lt;/p&gt;&lt;p&gt;&lt;a href = "/doc/413797-</w:t>
      </w:r>
      <w:r>
        <w:rPr>
          <w:sz w:val="32"/>
          <w:szCs w:val="32"/>
        </w:rPr>
        <w:t>电视剧芙蓉诀中的爱恨纠葛与人生抉择</w:t>
      </w:r>
      <w:r>
        <w:rPr>
          <w:sz w:val="32"/>
          <w:szCs w:val="32"/>
        </w:rPr>
        <w:t>.doc" rel="alternate" download="413797-</w:t>
      </w:r>
      <w:r>
        <w:rPr>
          <w:sz w:val="32"/>
          <w:szCs w:val="32"/>
        </w:rPr>
        <w:t>电视剧芙蓉诀中的爱恨纠葛与人生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