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篇章中的柔情蜜意苏玛丽作品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篇章中的柔情蜜意：苏玛丽作品的魅力探索</w:t>
      </w:r>
      <w:r>
        <w:rPr>
          <w:sz w:val="32"/>
          <w:szCs w:val="32"/>
        </w:rPr>
        <w:t>&lt;/p&gt;&lt;p&gt;&lt;img src="/static-img/gkOminxdhs_NwIE0NTJjD6WR7iBLOqXiqo9dtX3FmxvniVkcDrZLSm2neANIIGRt.jpg"&gt;&lt;/p&gt;&lt;p&gt;</w:t>
      </w:r>
      <w:r>
        <w:rPr>
          <w:sz w:val="32"/>
          <w:szCs w:val="32"/>
        </w:rPr>
        <w:t>在这个充满快节奏生活的时代，人们对故事和情感的追求从未停止。《软香》是由苏玛丽所著的一部小说，这部作品以其精妙的情感描绘、细腻的人物刻画以及深邃的情感主题，赢得了广泛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故事讲述了一个女主角，她在一次偶然的机会中遇见了一位温柔而有才华的男子。随着时间的推移，他们之间形成了一种难以言喻的情感纽带。这段关系充满了挑战与机遇，每一步都需要他们共同努力，以维持这份珍贵的心灵连接。</w:t>
      </w:r>
      <w:r>
        <w:rPr>
          <w:sz w:val="32"/>
          <w:szCs w:val="32"/>
        </w:rPr>
        <w:t>&lt;/p&gt;&lt;p&gt;&lt;img src="/static-img/CoPU4toqWqK8bywzheTXF6WR7iBLOqXiqo9dtX3Fmxuqjrch4Q5Xlneoisu0gk_gHtWTIMeR-2AOBr-hF_fZe6C8fhidvoxE87XnB2AYTkfjKGax7Ws6Dec6WcdQv50OqZ8Vi2GY7lB2EmWwemFN-R15T2dr26ifj79XNuLOEm0.jpg"&gt;&lt;/p&gt;&lt;p&gt;</w:t>
      </w:r>
      <w:r>
        <w:rPr>
          <w:sz w:val="32"/>
          <w:szCs w:val="32"/>
        </w:rPr>
        <w:t>对于那些寻找真实情感体验的小说迷来说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提供了一个完美的地方。在这里，你可以不仅仅是阅读故事，更能沉浸于作者创造出的世界，与角色共度时光，体会到书中那种温馨而纯真的爱恋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张是一名上班族，他每天都被繁重工作压得喘不过气来。但当他偶尔抽空翻阅《软香》的全文时，他仿佛置身于另一个世界里，那里没有烦恼，只有纯粹的情感交流。这种精神上的放松，让他的心态也跟着变得更加积极向上。</w:t>
      </w:r>
      <w:r>
        <w:rPr>
          <w:sz w:val="32"/>
          <w:szCs w:val="32"/>
        </w:rPr>
        <w:t>&lt;/p&gt;&lt;p&gt;&lt;img src="/static-img/aheXCvYV8wYzWJ6HBxro8qWR7iBLOqXiqo9dtX3Fmxuqjrch4Q5Xlneoisu0gk_gHtWTIMeR-2AOBr-hF_fZe6C8fhidvoxE87XnB2AYTkfjKGax7Ws6Dec6WcdQv50OqZ8Vi2GY7lB2EmWwemFN-R15T2dr26ifj79XNuLOEm0.jpg"&gt;&lt;/p&gt;&lt;p&gt;</w:t>
      </w:r>
      <w:r>
        <w:rPr>
          <w:sz w:val="32"/>
          <w:szCs w:val="32"/>
        </w:rPr>
        <w:t>案例二：小李是一个文学爱好者，她一直梦想能够找到那份让人心动、让人流泪又让人思考的大作。她在网上搜索到了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，并且深受其中的情节和人物打动。当她写下自己的评论后，她发现自己也开始尝试用更丰富的情感去塑造自己的文字，这无疑提升了她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忙碌的人生旅途中还是在寻找文学灵感的时候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都是一个不可多得的地方。在这里，你不仅能够享受到高质量的小说内容，还能从中汲取到生活和创作上的启示。</w:t>
      </w:r>
      <w:r>
        <w:rPr>
          <w:sz w:val="32"/>
          <w:szCs w:val="32"/>
        </w:rPr>
        <w:t>&lt;/p&gt;&lt;p&gt;&lt;img src="/static-img/JcRWLHNjEMN4ibG57n8phKWR7iBLOqXiqo9dtX3Fmxuqjrch4Q5Xlneoisu0gk_gHtWTIMeR-2AOBr-hF_fZe6C8fhidvoxE87XnB2AYTkfjKGax7Ws6Dec6WcdQv50OqZ8Vi2GY7lB2EmWwemFN-R15T2dr26ifj79XNuLOEm0.jpg"&gt;&lt;/p&gt;&lt;p&gt;&lt;a href = "/doc/417384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篇章中的柔情蜜意苏玛丽作品的魅力探索</w:t>
      </w:r>
      <w:r>
        <w:rPr>
          <w:sz w:val="32"/>
          <w:szCs w:val="32"/>
        </w:rPr>
        <w:t>.doc" rel="alternate" download="417384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篇章中的柔情蜜意苏玛丽作品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