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间里的芭乐福利免费观看不限时的甜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里的芭乐福利：免费观看不限时的甜美时光</w:t>
      </w:r>
      <w:r>
        <w:rPr>
          <w:sz w:val="32"/>
          <w:szCs w:val="32"/>
        </w:rPr>
        <w:t>&lt;/p&gt;&lt;p&gt;&lt;img src="/static-img/aX1uZQlQCtbyMkgij-UW9-61eUyD_oqXjsgtacFfnBNL72kjQmVQ0UFPV0N9JVQw.png"&gt;&lt;/p&gt;&lt;p&gt;</w:t>
      </w:r>
      <w:r>
        <w:rPr>
          <w:sz w:val="32"/>
          <w:szCs w:val="32"/>
        </w:rPr>
        <w:t>在这个快节奏的世界里，人们总是在寻找放松和释放压力的方式。芭乐视频提供了一种独特的娱乐体验，它结合了互动与视觉享受，为用户带来前所未有的视听盛宴。在这里，我们可以无限制地观看各种精彩内容，同时还能获得免费福利，这一切都是为了让用户在轻松愉悦中度过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芭乐视频上线了全新的直播功能。这意味着观众们不仅可以预订和购买会员，还能参与到即时的互动环节中去。主播们通常会在直播间内进行各种游戏、表演或是分享生活点滴，这些活动往往充满趣味性，让人忍俊不禁。此外，直播间内也常常有特别放送，如电影欣赏会、音乐会等，这些都为观众提供了丰富多样的文化体验。</w:t>
      </w:r>
      <w:r>
        <w:rPr>
          <w:sz w:val="32"/>
          <w:szCs w:val="32"/>
        </w:rPr>
        <w:t>&lt;/p&gt;&lt;p&gt;&lt;img src="/static-img/OxDxxXdTomaqx9yG1uhMFe61eUyD_oqXjsgtacFfnBPVowSDF8m2poIfl5w0F_-9zaMowXq5EPf6Lq8vyGtSy6kbRiN3vstE5ydMg_q0lAJ65PUcZ1XA07j9F46IZEPmVIK94R3ELEGP0fjHyj_VtcKlbLxGHcCa_d6rNoV8LzsX5w729MQZ3wkRNcxPiOC0A2Ws45pXV55NDkopeN6ZFIQdQCCSKX8-G79yDvvvveY.png"&gt;&lt;/p&gt;&lt;p&gt;</w:t>
      </w:r>
      <w:r>
        <w:rPr>
          <w:sz w:val="32"/>
          <w:szCs w:val="32"/>
        </w:rPr>
        <w:t>其次，芭乐视频推出了“福利时间”这一新概念。在这些特定的时间段内，无论你是否是付费成员，都能免费观看高质量的内容。这包括但不限于最新电视剧集、热门电影片段以及各类教育资源。这样的安排极大地提高了平台上的吸引力，让更多的人能够享受到优质内容而不会产生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芭乐视频还定期举办抽奖活动和礼品送礼事件。如果你幸运地抽到了奖品，你可能会收到实物商品或者是虚拟币，可以用来购买更高级别的服务。而且，即使没有中奖，也同样可以从中感受到刺激和期待，因为这正是一种不同于日常生活中的快乐体验。</w:t>
      </w:r>
      <w:r>
        <w:rPr>
          <w:sz w:val="32"/>
          <w:szCs w:val="32"/>
        </w:rPr>
        <w:t>&lt;/p&gt;&lt;p&gt;&lt;img src="/static-img/kc0BfJdXiS66skN7QDWo0u61eUyD_oqXjsgtacFfnBPVowSDF8m2poIfl5w0F_-9zaMowXq5EPf6Lq8vyGtSy6kbRiN3vstE5ydMg_q0lAJ65PUcZ1XA07j9F46IZEPmVIK94R3ELEGP0fjHyj_VtcKlbLxGHcCa_d6rNoV8LzsX5w729MQZ3wkRNcxPiOC0A2Ws45pXV55NDkopeN6ZFIQdQCCSKX8-G79yDvvvveY.png"&gt;&lt;/p&gt;&lt;p&gt;</w:t>
      </w:r>
      <w:r>
        <w:rPr>
          <w:sz w:val="32"/>
          <w:szCs w:val="32"/>
        </w:rPr>
        <w:t>此外，社区建设也是芃萌视频的一大亮点。不论你的兴趣是什么，有专属于你的小组都存在。加入一个群聊，不仅可以结识志同道合的小伙伴，还能获取最新信息和交流心得。你可以讨论你喜欢的话题，与他人分享自己的见解，或许还能发现一些隐藏的小秘密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安全保障。在任何时候，当你决定进入某个房间或参与某项活动时，你都会得到明确说明关于该场景可能包含什么元素，以及如何操作以保持最佳体验。此外，对于年纪较小或者敏感信息保护需求强烈的人来说，可以选择关闭隐私设置，以防止未经允许的情况下被摄像头捕捉到个人信息，从而保证了个人隐私安全。</w:t>
      </w:r>
      <w:r>
        <w:rPr>
          <w:sz w:val="32"/>
          <w:szCs w:val="32"/>
        </w:rPr>
        <w:t>&lt;/p&gt;&lt;p&gt;&lt;img src="/static-img/wTIwDNXsyflDpIq7KZmyxO61eUyD_oqXjsgtacFfnBPVowSDF8m2poIfl5w0F_-9zaMowXq5EPf6Lq8vyGtSy6kbRiN3vstE5ydMg_q0lAJ65PUcZ1XA07j9F46IZEPmVIK94R3ELEGP0fjHyj_VtcKlbLxGHcCa_d6rNoV8LzsX5w729MQZ3wkRNcxPiOC0A2Ws45pXV55NDkopeN6ZFIQdQCCSKX8-G79yDvvvveY.png"&gt;&lt;/p&gt;&lt;p&gt;</w:t>
      </w:r>
      <w:r>
        <w:rPr>
          <w:sz w:val="32"/>
          <w:szCs w:val="32"/>
        </w:rPr>
        <w:t>综上所述，在芃萌视频上看待“福利”的含义远远超出了简单意义上的“免费”。它是一个完整的心灵港湾，一处让人忘却烦恼的地方。而我们，只需坐下来，用心去感受，那么无论何时何刻，每一次点击“播放”，都是对自己一种自我爱护的一个过程。</w:t>
      </w:r>
      <w:r>
        <w:rPr>
          <w:sz w:val="32"/>
          <w:szCs w:val="32"/>
        </w:rPr>
        <w:t>&lt;/p&gt;&lt;p&gt;&lt;a href = "/doc/421502-</w:t>
      </w:r>
      <w:r>
        <w:rPr>
          <w:sz w:val="32"/>
          <w:szCs w:val="32"/>
        </w:rPr>
        <w:t>直播间里的芭乐福利免费观看不限时的甜美时光</w:t>
      </w:r>
      <w:r>
        <w:rPr>
          <w:sz w:val="32"/>
          <w:szCs w:val="32"/>
        </w:rPr>
        <w:t>.doc" rel="alternate" download="421502-</w:t>
      </w:r>
      <w:r>
        <w:rPr>
          <w:sz w:val="32"/>
          <w:szCs w:val="32"/>
        </w:rPr>
        <w:t>直播间里的芭乐福利免费观看不限时的甜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