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网站仙踪林探秘我在网上找到了一个神奇的地方欧洲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仙踪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找到了一个神奇的地方：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仙踪林</w:t>
      </w:r>
      <w:r>
        <w:rPr>
          <w:sz w:val="32"/>
          <w:szCs w:val="32"/>
        </w:rPr>
        <w:t>&lt;/p&gt;&lt;p&gt;&lt;img src="/static-img/nNcmwvTtilVrwagx7xgOZl247X4OrA87DKzmM6y-7VJqVM8Bc2sOaPLWY409sPH0.png"&gt;&lt;/p&gt;&lt;p&gt;</w:t>
      </w:r>
      <w:r>
        <w:rPr>
          <w:sz w:val="32"/>
          <w:szCs w:val="32"/>
        </w:rPr>
        <w:t>记得那是一天，我无意中翻开了我的社交媒体应用，看到了一条关于“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”的帖子。出于好奇，我点击了链接，进入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让我印象深刻的是，这个平台上的用户群体非常多元化，不仅有来自不同国家和地区的年轻人，还有各种各样的兴趣爱好者。我开始浏览论坛，看着人们分享他们对音乐、艺术和文化的热情。这就是所谓的“仙踪林”，这里充满了活力和创造力，每个人都像是在自己的小天地里自由发挥。</w:t>
      </w:r>
      <w:r>
        <w:rPr>
          <w:sz w:val="32"/>
          <w:szCs w:val="32"/>
        </w:rPr>
        <w:t>&lt;/p&gt;&lt;p&gt;&lt;img src="/static-img/2a5kW6YmdF4ksp855s4V6l247X4OrA87DKzmM6y-7VIo45BIa-lkiGACnXG3yC-r1sZk7cu4OYX1KP9fknvlQ2D4HzebvPbx86VAIh7yA7T2tyjhYBcqm_vyYljHKaLJPlgVKSqyTyPJ8HPFd3S-5A.png"&gt;&lt;/p&gt;&lt;p&gt;</w:t>
      </w:r>
      <w:r>
        <w:rPr>
          <w:sz w:val="32"/>
          <w:szCs w:val="32"/>
        </w:rPr>
        <w:t>随后，我发现这个社区还特别注重技术创新。每当我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会看到最新的更新日志，其中包含从新功能到改进体验的一系列优化措施。开发团队似乎一直在努力，让这个平台更加稳定、安全且易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吸引我的是它独特的人际互动方式。在这里，没有地域限制，没有语言障碍，我们可以通过共同喜好的交流来建立联系。而且，由于大部分内容都是由用户自发创建，所以信息量丰富多彩，每次探索都能发现新的乐趣。</w:t>
      </w:r>
      <w:r>
        <w:rPr>
          <w:sz w:val="32"/>
          <w:szCs w:val="32"/>
        </w:rPr>
        <w:t>&lt;/p&gt;&lt;p&gt;&lt;img src="/static-img/CqgTDDpBjxJiZISNeFNfeV247X4OrA87DKzmM6y-7VIo45BIa-lkiGACnXG3yC-r1sZk7cu4OYX1KP9fknvlQ2D4HzebvPbx86VAIh7yA7T2tyjhYBcqm_vyYljHKaLJPlgVKSqyTyPJ8HPFd3S-5A.png"&gt;&lt;/p&gt;&lt;p&gt;</w:t>
      </w:r>
      <w:r>
        <w:rPr>
          <w:sz w:val="32"/>
          <w:szCs w:val="32"/>
        </w:rPr>
        <w:t>不过，在享受这份便捷与快乐时，也要注意保护自己不被网络诈骗或信息误导。如果你也是对此感兴趣，可以尝试加入其中，一起探索这个充满可能性的数字世界吧！</w:t>
      </w:r>
      <w:r>
        <w:rPr>
          <w:sz w:val="32"/>
          <w:szCs w:val="32"/>
        </w:rPr>
        <w:t>&lt;/p&gt;&lt;p&gt;&lt;a href = "/doc/421858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探秘我在网上找到了一个神奇的地方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仙踪林</w:t>
      </w:r>
      <w:r>
        <w:rPr>
          <w:sz w:val="32"/>
          <w:szCs w:val="32"/>
        </w:rPr>
        <w:t>.doc" rel="alternate" download="421858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探秘我在网上找到了一个神奇的地方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仙踪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