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梦幻奇缘的银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幻世界的诞生：风间由美电影中的魔法与梦想</w:t>
      </w:r>
      <w:r>
        <w:rPr>
          <w:sz w:val="32"/>
          <w:szCs w:val="32"/>
        </w:rPr>
        <w:t>&lt;/p&gt;&lt;p&gt;&lt;img src="/static-img/yYCxCI6wUcUguWjmtsvRuta-V-z7CsoqrDOd-Y9-V5VRCqEupLX3ae-6P1lqpPCR.jpg"&gt;&lt;/p&gt;&lt;p&gt;</w:t>
      </w:r>
      <w:r>
        <w:rPr>
          <w:sz w:val="32"/>
          <w:szCs w:val="32"/>
        </w:rPr>
        <w:t>在一片未知的大地上，风间由美电影以其独特的视觉语言和深邃的情感表达，开启了一个充满奇幻色彩的故事世界。这个世界里，不仅有着神秘而强大的魔法，也有着真实而脆弱的人性。我们通过这部电影，可以窥见到作者对人性的探索，以及对理想与现实之间矛盾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一个角色从平凡走向非凡？</w:t>
      </w:r>
      <w:r>
        <w:rPr>
          <w:sz w:val="32"/>
          <w:szCs w:val="32"/>
        </w:rPr>
        <w:t>&lt;/p&gt;&lt;p&gt;&lt;img src="/static-img/3ivo7bBD0UmINjQvhHADFta-V-z7CsoqrDOd-Y9-V5XMo5e_NgCzrHqrNO9ZNPzp-9qxKCrOjh81rnbTg3itXryZQbXqbxKkVST5ausa5j9DYZtEGuSigQxnX3fIYRFWLVEAe9tviUI6TyqCvhXiwg.jpg"&gt;&lt;/p&gt;&lt;p&gt;</w:t>
      </w:r>
      <w:r>
        <w:rPr>
          <w:sz w:val="32"/>
          <w:szCs w:val="32"/>
        </w:rPr>
        <w:t>在风间由美电影中，每一个角色的塑造都是精心打磨过的。他们并不是一开始就拥有超自然的能力，而是在经历了一系列挑战和考验之后，他们逐渐展现出了前所未有的潜力。这不仅是对角色的成长，更是一种对于观众内心深处渴望变革、追求卓越情感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之间的情感纠葛</w:t>
      </w:r>
      <w:r>
        <w:rPr>
          <w:sz w:val="32"/>
          <w:szCs w:val="32"/>
        </w:rPr>
        <w:t>&lt;/p&gt;&lt;p&gt;&lt;img src="/static-img/8cCy9KK2OU2lysn0Ke2GK9a-V-z7CsoqrDOd-Y9-V5XMo5e_NgCzrHqrNO9ZNPzp-9qxKCrOjh81rnbTg3itXryZQbXqbxKkVST5ausa5j9DYZtEGuSigQxnX3fIYRFWLVEAe9tviUI6TyqCvhXiwg.jpg"&gt;&lt;/p&gt;&lt;p&gt;</w:t>
      </w:r>
      <w:r>
        <w:rPr>
          <w:sz w:val="32"/>
          <w:szCs w:val="32"/>
        </w:rPr>
        <w:t>每个人物都像是生活在这个奇幻世界中的独立个体，他们各自面临着不同的困境和挑战。在这些过程中，角色之间的情感纠葛也随之展开。这不仅是关于友谊、爱情或敌意，更是一种对于人际关系复杂性质的心灵探讨，使得观众能够更好地理解人性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音乐：绘声绘影的一幅画卷</w:t>
      </w:r>
      <w:r>
        <w:rPr>
          <w:sz w:val="32"/>
          <w:szCs w:val="32"/>
        </w:rPr>
        <w:t>&lt;/p&gt;&lt;p&gt;&lt;img src="/static-img/e-4n0RH3FbfxeFIpqDHg99a-V-z7CsoqrDOd-Y9-V5XMo5e_NgCzrHqrNO9ZNPzp-9qxKCrOjh81rnbTg3itXryZQbXqbxKkVST5ausa5j9DYZtEGuSigQxnX3fIYRFWLVEAe9tviUI6TyqCvhXiwg.jpg"&gt;&lt;/p&gt;&lt;p&gt;</w:t>
      </w:r>
      <w:r>
        <w:rPr>
          <w:sz w:val="32"/>
          <w:szCs w:val="32"/>
        </w:rPr>
        <w:t>背景音乐作为这部电影不可或缺的一部分，它们如同画家挥笔一般，将情绪和氛围融入到每一帧镜头之中。从轻柔细腻的小提琴旋律，到激昂壮丽的大管弦乐合奏，每一种声音都是为了增强剧情效果，并引导观众进入那个遥远又熟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手法：巧妙操控时间与空间</w:t>
      </w:r>
      <w:r>
        <w:rPr>
          <w:sz w:val="32"/>
          <w:szCs w:val="32"/>
        </w:rPr>
        <w:t>&lt;/p&gt;&lt;p&gt;&lt;img src="/static-img/2ILFGfilXoCOmT9FqHJBS9a-V-z7CsoqrDOd-Y9-V5XMo5e_NgCzrHqrNO9ZNPzp-9qxKCrOjh81rnbTg3itXryZQbXqbxKkVST5ausa5j9DYZtEGuSigQxnX3fIYRFWLVEAe9tviUI6TyqCvhXiwg.png"&gt;&lt;/p&gt;&lt;p&gt;</w:t>
      </w:r>
      <w:r>
        <w:rPr>
          <w:sz w:val="32"/>
          <w:szCs w:val="32"/>
        </w:rPr>
        <w:t>导演的手法决定了整个故事流畅度高低。在风间由美电影中，我们可以看到导演如何巧妙地操控时间与空间，从紧张刺激的小快节奏转换为缓慢沉思的大段回忆，以此来营造出一种既紧迫又平静的心理状态，让观众在观看时能感到自己被带入到了另一个宇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跨越屏幕深入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作品不仅是一个简单的故事展示，它更像是一次精神上的旅行，一次让我们反思自身生活方式、价值观念以及追求目标方法的问题意识提升。当我们离开银幕的时候，我们会发现自己的眼界被拓宽了，对于未来充满了新的期待。而这一切，都源自于那首首旋律，那些刻骨铭心的话语，以及那无尽可能般延伸出去的情感线索。</w:t>
      </w:r>
      <w:r>
        <w:rPr>
          <w:sz w:val="32"/>
          <w:szCs w:val="32"/>
        </w:rPr>
        <w:t>&lt;/p&gt;&lt;p&gt;&lt;a href = "/doc/431233-</w:t>
      </w:r>
      <w:r>
        <w:rPr>
          <w:sz w:val="32"/>
          <w:szCs w:val="32"/>
        </w:rPr>
        <w:t>风间由美电影梦幻奇缘的银幕之旅</w:t>
      </w:r>
      <w:r>
        <w:rPr>
          <w:sz w:val="32"/>
          <w:szCs w:val="32"/>
        </w:rPr>
        <w:t>.doc" rel="alternate" download="431233-</w:t>
      </w:r>
      <w:r>
        <w:rPr>
          <w:sz w:val="32"/>
          <w:szCs w:val="32"/>
        </w:rPr>
        <w:t>风间由美电影梦幻奇缘的银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