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无限魅力全文阅读笔趣阁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人类对美学的追求从未停止过。随着科技的发展，我们得以更深入地理解和体验这门学科。其中，“美学公式”这一概念就像一把钥匙，将我们引向一个未知而又令人着迷的世界。而“全文阅读笔趣阁”，则是通往那个世界的大门。</w:t>
      </w:r>
      <w:r>
        <w:rPr>
          <w:sz w:val="32"/>
          <w:szCs w:val="32"/>
        </w:rPr>
        <w:t>&lt;/p&gt;&lt;p&gt;&lt;img src="/static-img/k7_7wkUdugXu5r2BKXtl7-HIxpf3PVUXANwny4y83JQuqPSDC6cKinYlsnybwzqv.jpg"&gt;&lt;/p&gt;&lt;p&gt;</w:t>
      </w:r>
      <w:r>
        <w:rPr>
          <w:sz w:val="32"/>
          <w:szCs w:val="32"/>
        </w:rPr>
        <w:t>首先，让我们来谈谈“美学公式”的重要性。这一概念代表了审美上的普遍原则，它能够指导我们的创作过程，使之更加有序、合理。在艺术领域，无论是绘画、雕塑还是文学作品，都离不开某种程度上的审美规律。“全文阅读笔趣阁”提供了一种独特的方式来学习这些规律——无删减全文阅读。这意味着读者可以获得所有相关信息，不会因为篇幅限制而错过任何关键点，从而更好地理解和应用这些美学原则。</w:t>
      </w:r>
      <w:r>
        <w:rPr>
          <w:sz w:val="32"/>
          <w:szCs w:val="32"/>
        </w:rPr>
        <w:t>&lt;/p&gt;&lt;p&gt;</w:t>
      </w:r>
      <w:r>
        <w:rPr>
          <w:sz w:val="32"/>
          <w:szCs w:val="32"/>
        </w:rPr>
        <w:t>其次，“全文阅读笔趣阁”的内容丰富多样。这里不仅包括古典名著，还有最新出版的小说及其他类型的书籍。每一本书都是一扇窗，通过它，我们可以窥见不同文化背景下人们如何运用或挑战传统审美标准。此外，这里还有一些专题栏目，比如关于设计、电影评论等，这些内容为那些想要深入了解具体领域中的艺术语言的人提供了宝贵资源。</w:t>
      </w:r>
      <w:r>
        <w:rPr>
          <w:sz w:val="32"/>
          <w:szCs w:val="32"/>
        </w:rPr>
        <w:t>&lt;/p&gt;&lt;p&gt;&lt;img src="/static-img/PeAGMAgQo3EjHI_K_OSa5uHIxpf3PVUXANwny4y83JQP8TaVWDihZ1zXkIcHJpM3f2UMxNsFSyevq0HsQ3UTUcArrAxBNyCbjEhK-OW9RXG13u6KJIxGK0mLNG-zJnjEC8CGnEsNsKV8jvkHgbIAyVIolMyUrvFmodio8AjuWmI6q9pd8G8EkNUPWKQanZQE.jpg"&gt;&lt;/p&gt;&lt;p&gt;</w:t>
      </w:r>
      <w:r>
        <w:rPr>
          <w:sz w:val="32"/>
          <w:szCs w:val="32"/>
        </w:rPr>
        <w:t>再者，作为一个社区，“全文阅读笔趣阁”鼓励成员之间交流思想。这不仅让用户能够分享自己的观点，也能接触到来自不同背景和经验的人们所持有的见解。这种互动对于提升个人的审美能力至关重要，因为它促使我们不断思考并扩展自己的视野。</w:t>
      </w:r>
      <w:r>
        <w:rPr>
          <w:sz w:val="32"/>
          <w:szCs w:val="32"/>
        </w:rPr>
        <w:t>&lt;/p&gt;&lt;p&gt;</w:t>
      </w:r>
      <w:r>
        <w:rPr>
          <w:sz w:val="32"/>
          <w:szCs w:val="32"/>
        </w:rPr>
        <w:t>此外，“全文阅读笔趣阁”的服务还包括了专业分析与讨论板块。在这里，一群专家与爱好者一起探讨最新出版物中的主题，他们提出的问题和解答为那些想要深入研究的问题提供了答案，同时也激发了更多新的思考方向。</w:t>
      </w:r>
      <w:r>
        <w:rPr>
          <w:sz w:val="32"/>
          <w:szCs w:val="32"/>
        </w:rPr>
        <w:t>&lt;/p&gt;&lt;p&gt;&lt;img src="/static-img/rXiYHXTpkgaNBufer39Oe-HIxpf3PVUXANwny4y83JQP8TaVWDihZ1zXkIcHJpM3f2UMxNsFSyevq0HsQ3UTUcArrAxBNyCbjEhK-OW9RXG13u6KJIxGK0mLNG-zJnjEC8CGnEsNsKV8jvkHgbIAyVIolMyUrvFmodio8AjuWmI6q9pd8G8EkNUPWKQanZQE.jpg"&gt;&lt;/p&gt;&lt;p&gt;</w:t>
      </w:r>
      <w:r>
        <w:rPr>
          <w:sz w:val="32"/>
          <w:szCs w:val="32"/>
        </w:rPr>
        <w:t>值得注意的是，全“读书会”这样的活动也是该平台的一个特色之一。在这里，成员们围坐在一起，与主讲人共同研读指定章节，然后进行深入讨论，这样的氛围极大地增强了学习效率，并且让人感受到一种共鸣与成长。</w:t>
      </w:r>
      <w:r>
        <w:rPr>
          <w:sz w:val="32"/>
          <w:szCs w:val="32"/>
        </w:rPr>
        <w:t>&lt;/p&gt;&lt;p&gt;</w:t>
      </w:r>
      <w:r>
        <w:rPr>
          <w:sz w:val="32"/>
          <w:szCs w:val="32"/>
        </w:rPr>
        <w:t>最后，由于“全文阅读笔趣阁”的开放性质，它吸引了一批批优秀作者加入其中，他们将自己的创作经验分享给大家。此类分享不仅能帮助新手作者快速上手，也为资深作者提供了解决实际问题的一线生机，如如何构建故事框架，或是怎样营造情感共鸣等技巧性的建议，使得整个平台变得更加活跃且有价值。</w:t>
      </w:r>
      <w:r>
        <w:rPr>
          <w:sz w:val="32"/>
          <w:szCs w:val="32"/>
        </w:rPr>
        <w:t>&lt;/p&gt;&lt;p&gt;&lt;img src="/static-img/GRovvYaNw4rmXhsVRl5ACeHIxpf3PVUXANwny4y83JQP8TaVWDihZ1zXkIcHJpM3f2UMxNsFSyevq0HsQ3UTUcArrAxBNyCbjEhK-OW9RXG13u6KJIxGK0mLNG-zJnjEC8CGnEsNsKV8jvkHgbIAyVIolMyUrvFmodio8AjuWmI6q9pd8G8EkNUPWKQanZQE.jpg"&gt;&lt;/p&gt;&lt;p&gt;</w:t>
      </w:r>
      <w:r>
        <w:rPr>
          <w:sz w:val="32"/>
          <w:szCs w:val="32"/>
        </w:rPr>
        <w:t>总结来说，“探索美学公式无删减全文阅读笔趣阁的奇妙世界”，是一个充满启发性的旅程。在这个旅程中，每个人都能找到属于自己的那片天空去翱翔，即使是在知识海洋中，那份渴望永远不会消失，而正是这种渴望推动着我们前进，最终达到心灵上的满足与幸福。</w:t>
      </w:r>
      <w:r>
        <w:rPr>
          <w:sz w:val="32"/>
          <w:szCs w:val="32"/>
        </w:rPr>
        <w:t>&lt;/p&gt;&lt;p&gt;&lt;a href = "/doc/431385-</w:t>
      </w:r>
      <w:r>
        <w:rPr>
          <w:sz w:val="32"/>
          <w:szCs w:val="32"/>
        </w:rPr>
        <w:t>探索美学公式的无限魅力全文阅读笔趣阁的奇妙世界</w:t>
      </w:r>
      <w:r>
        <w:rPr>
          <w:sz w:val="32"/>
          <w:szCs w:val="32"/>
        </w:rPr>
        <w:t>.doc" rel="alternate" download="431385-</w:t>
      </w:r>
      <w:r>
        <w:rPr>
          <w:sz w:val="32"/>
          <w:szCs w:val="32"/>
        </w:rPr>
        <w:t>探索美学公式的无限魅力全文阅读笔趣阁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