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限制的瞬间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选择的时代，互联网提供了无限的资源和信息。然而，某些内容仅对付费会员开放，这让许多人感到不公平。为了解决这一问题，一些平台推出了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功能，让每个人都能体验到高质量内容的一角。</w:t>
      </w:r>
      <w:r>
        <w:rPr>
          <w:sz w:val="32"/>
          <w:szCs w:val="32"/>
        </w:rPr>
        <w:t>&lt;/p&gt;&lt;p&gt;&lt;img src="/static-img/GOLs2U7wAvWQSIp-KoxH34mgH-tkD1QHESuFEaFmQnBcD3qj44h1DbaPjO2q40Zr.jpg"&gt;&lt;/p&gt;&lt;p&gt;</w:t>
      </w:r>
      <w:r>
        <w:rPr>
          <w:sz w:val="32"/>
          <w:szCs w:val="32"/>
        </w:rPr>
        <w:t>首先，这个功能为普通用户提供了一次免费接触高端内容的机会。这可能是一篇深度文章、一段精彩视频或者一部完整的小说章节。通过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我们可以判断是否值得继续深入了解或是直接购买成为会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犹豫不决的人来说，“非会員區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是一个极好的测试工具。如果你对某个服务或产品感兴趣，但又不确定是否愿意投入更多时间和金钱，那么这短暂的试看就足以让你做出决定。此外，它也能帮助潜在客户更好地理解产品价值，从而提高他们转化率。</w:t>
      </w:r>
      <w:r>
        <w:rPr>
          <w:sz w:val="32"/>
          <w:szCs w:val="32"/>
        </w:rPr>
        <w:t>&lt;/p&gt;&lt;p&gt;&lt;img src="/static-img/ygMbWip_X76ridIs8HVVzYmgH-tkD1QHESuFEaFmQnBithj8gKgQ_oIYHwisFmc2SsTYpHxqpaUOm26mr3miDYuvX0VjTfKhTdlL0PlbIMdcmcTzBajwZox57moa96pFGaiej3TV1w75s3B5jC_EN0kB8tJCR9UOlWB4lYouLsaxSOORP79sw3cf0Nt1Q4j5gHzh2vpC_Gkoms81UYrvTsiiQrCnWSxa9e8aqEsXGSQ.jpg"&gt;&lt;/p&gt;&lt;p&gt;</w:t>
      </w:r>
      <w:r>
        <w:rPr>
          <w:sz w:val="32"/>
          <w:szCs w:val="32"/>
        </w:rPr>
        <w:t>再者，对于新手用户来说，“非會員區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是一个学习新环境的大门。在一个全新的平台上，即使没有注册账号，也能轻松浏览一些基础内容，了解一下平台运作方式，这对于初来乍到的用户来说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企业利用“非會員區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作为一种营销策略。一旦尝试过该服务，他们很可能就会被吸引去进一步探索，并且最终决定成为付费成员。这意味着企业可以通过这样的措施增加收入，同时提升客户满意度，因为顾客能够自己亲自体验服务质量，而不是完全依赖他人的推荐或广告信息。</w:t>
      </w:r>
      <w:r>
        <w:rPr>
          <w:sz w:val="32"/>
          <w:szCs w:val="32"/>
        </w:rPr>
        <w:t>&lt;/p&gt;&lt;p&gt;&lt;img src="/static-img/ISPzRj5mUng8QveHfLHCi4mgH-tkD1QHESuFEaFmQnBithj8gKgQ_oIYHwisFmc2SsTYpHxqpaUOm26mr3miDYuvX0VjTfKhTdlL0PlbIMdcmcTzBajwZox57moa96pFGaiej3TV1w75s3B5jC_EN0kB8tJCR9UOlWB4lYouLsaxSOORP79sw3cf0Nt1Q4j5gHzh2vpC_Gkoms81UYrvTsiiQrCnWSxa9e8aqEsXGSQ.jpg"&gt;&lt;/p&gt;&lt;p&gt;</w:t>
      </w:r>
      <w:r>
        <w:rPr>
          <w:sz w:val="32"/>
          <w:szCs w:val="32"/>
        </w:rPr>
        <w:t>最后，由于大多数人习惯性的行为倾向于经常性地进行比较，所以这种自由预览也促进了市场上的竞争力，使得不同类型和水平的服务更加透明化，为消费者提供了更多选择空间。当我们看到其他平台同样推出了类似的功能时，我们自然而然地就会将它们放在一起比较，看哪种更适合我们的需求，从而形成一个健康、竞争激烈但又富有活力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非會員區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已经成为了一个普遍接受并且有效的手段，无论是从个人体验层面还是商业营销层面，都扮演着重要角色。不管你是在寻找最新资讯、娱乐新闻还是专业知识，都可以通过这独特的窗口来窥视未知领域，让自己的世界变得更加丰富多彩。</w:t>
      </w:r>
      <w:r>
        <w:rPr>
          <w:sz w:val="32"/>
          <w:szCs w:val="32"/>
        </w:rPr>
        <w:t>&lt;/p&gt;&lt;p&gt;&lt;img src="/static-img/fToKAH63FQZqLrQVl88H7ImgH-tkD1QHESuFEaFmQnBithj8gKgQ_oIYHwisFmc2SsTYpHxqpaUOm26mr3miDYuvX0VjTfKhTdlL0PlbIMdcmcTzBajwZox57moa96pFGaiej3TV1w75s3B5jC_EN0kB8tJCR9UOlWB4lYouLsaxSOORP79sw3cf0Nt1Q4j5gHzh2vpC_Gkoms81UYrvTsiiQrCnWSxa9e8aqEsXGSQ.jpg"&gt;&lt;/p&gt;&lt;p&gt;&lt;a href = "/doc/431402-</w:t>
      </w:r>
      <w:r>
        <w:rPr>
          <w:sz w:val="32"/>
          <w:szCs w:val="32"/>
        </w:rPr>
        <w:t>超越限制的瞬间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奇遇</w:t>
      </w:r>
      <w:r>
        <w:rPr>
          <w:sz w:val="32"/>
          <w:szCs w:val="32"/>
        </w:rPr>
        <w:t>.doc" rel="alternate" download="431402-</w:t>
      </w:r>
      <w:r>
        <w:rPr>
          <w:sz w:val="32"/>
          <w:szCs w:val="32"/>
        </w:rPr>
        <w:t>超越限制的瞬间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