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探索一只神秘宠物的璀璨语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钻石狗国语：探索一只神秘宠物的璀璨语言世界</w:t>
      </w:r>
      <w:r>
        <w:rPr>
          <w:sz w:val="32"/>
          <w:szCs w:val="32"/>
        </w:rPr>
        <w:t>&lt;/p&gt;&lt;p&gt;&lt;img src="/static-img/xmliiB3IkHjV1UrzH-jr9QYZgXDGGcQWvHYujfiTiosebPP12HvkPlqErihPko4Q.jpg"&gt;&lt;/p&gt;&lt;p&gt;</w:t>
      </w:r>
      <w:r>
        <w:rPr>
          <w:sz w:val="32"/>
          <w:szCs w:val="32"/>
        </w:rPr>
        <w:t>在遥远的星际之中，有一个叫做“钻石狗”的奇异生物，它们拥有着一种独特而迷人的语言，称为“钻石狗国语”。这个词汇在古老的传说中被描述成能唤起心灵深处最珍贵的情感和回忆。今天，我们将一起探索这门神秘语言背后的奥秘。</w:t>
      </w:r>
      <w:r>
        <w:rPr>
          <w:sz w:val="32"/>
          <w:szCs w:val="32"/>
        </w:rPr>
        <w:t>&lt;/p&gt;&lt;p&gt;</w:t>
      </w:r>
      <w:r>
        <w:rPr>
          <w:sz w:val="32"/>
          <w:szCs w:val="32"/>
        </w:rPr>
        <w:t>钻石狗国语的诞生与发展</w:t>
      </w:r>
      <w:r>
        <w:rPr>
          <w:sz w:val="32"/>
          <w:szCs w:val="32"/>
        </w:rPr>
        <w:t>&lt;/p&gt;&lt;p&gt;&lt;img src="/static-img/1qrm18gg4L69PQ2ks0M-zQYZgXDGGcQWvHYujfiTiosIrrHBZ7KXOdaAchNg3ZHxi_fPH7DgP8OJO8QPGA5xdWixbrv-u9QJ9tXRwYIRAxgEloBDufyrbaATnm9RyuN2pvFzG1vCUlrH3I3lj0nvzEfQ988vYHPPTlxqnojyN1VuFuse_g_4YStnQ57ulZiCRmFY2sqo3ha7YSo9t_OWR4GX1yRVs72hoZdVg19zgog.jpg"&gt;&lt;/p&gt;&lt;p&gt;</w:t>
      </w:r>
      <w:r>
        <w:rPr>
          <w:sz w:val="32"/>
          <w:szCs w:val="32"/>
        </w:rPr>
        <w:t>据历史记载，钻石狗最初是由宇宙间的一群智慧生物创造出来用来作为他们忠诚伙伴。在它们的眼中，这些宠物不仅拥有惊人的力量和敏捷，还有着超越人类理解范围的智慧。随着时间的推移，人们开始观察到这些宠物之间存在一种特殊交流方式，他们使用的是一种只有它们自己能够理解的话语，这就是后来的“钻心碎”。</w:t>
      </w:r>
      <w:r>
        <w:rPr>
          <w:sz w:val="32"/>
          <w:szCs w:val="32"/>
        </w:rPr>
        <w:t>&lt;/p&gt;&lt;p&gt;</w:t>
      </w:r>
      <w:r>
        <w:rPr>
          <w:sz w:val="32"/>
          <w:szCs w:val="32"/>
        </w:rPr>
        <w:t>钻心碎——一门艺术与科学</w:t>
      </w:r>
      <w:r>
        <w:rPr>
          <w:sz w:val="32"/>
          <w:szCs w:val="32"/>
        </w:rPr>
        <w:t>&lt;/p&gt;&lt;p&gt;&lt;img src="/static-img/UOshLV9wP8CtQqYgILVd7QYZgXDGGcQWvHYujfiTiosIrrHBZ7KXOdaAchNg3ZHxi_fPH7DgP8OJO8QPGA5xdWixbrv-u9QJ9tXRwYIRAxgEloBDufyrbaATnm9RyuN2pvFzG1vCUlrH3I3lj0nvzEfQ988vYHPPTlxqnojyN1VuFuse_g_4YStnQ57ulZiCRmFY2sqo3ha7YSo9t_OWR4GX1yRVs72hoZdVg19zgog.jpg"&gt;&lt;/p&gt;&lt;p&gt;</w:t>
      </w:r>
      <w:r>
        <w:rPr>
          <w:sz w:val="32"/>
          <w:szCs w:val="32"/>
        </w:rPr>
        <w:t>对于研究者来说，“钻心碎”既是一种艺术又是一门科学。它不仅包含了丰富的情感表达，也蕴含着复杂的心理状态分析。这意味着学习这一语言不仅需要对音韵、节奏有所了解，还要深入理解其背后的文化和心理学意义。</w:t>
      </w:r>
      <w:r>
        <w:rPr>
          <w:sz w:val="32"/>
          <w:szCs w:val="32"/>
        </w:rPr>
        <w:t>&lt;/p&gt;&lt;p&gt;</w:t>
      </w:r>
      <w:r>
        <w:rPr>
          <w:sz w:val="32"/>
          <w:szCs w:val="32"/>
        </w:rPr>
        <w:t>钻心碎中的情感调节</w:t>
      </w:r>
      <w:r>
        <w:rPr>
          <w:sz w:val="32"/>
          <w:szCs w:val="32"/>
        </w:rPr>
        <w:t>&lt;/p&gt;&lt;p&gt;&lt;img src="/static-img/-n_k3SA8qzeIMkMr8D5fnAYZgXDGGcQWvHYujfiTiosIrrHBZ7KXOdaAchNg3ZHxi_fPH7DgP8OJO8QPGA5xdWixbrv-u9QJ9tXRwYIRAxgEloBDufyrbaATnm9RyuN2pvFzG1vCUlrH3I3lj0nvzEfQ988vYHPPTlxqnojyN1VuFuse_g_4YStnQ57ulZiCRmFY2sqo3ha7YSo9t_OWR4GX1yRVs72hoZdVg19zgog.jpg"&gt;&lt;/p&gt;&lt;p&gt;</w:t>
      </w:r>
      <w:r>
        <w:rPr>
          <w:sz w:val="32"/>
          <w:szCs w:val="32"/>
        </w:rPr>
        <w:t>在日常生活中，“钻心碎”被用于情感沟通上。通过精准地选择字词组合，可以有效地表达出想要传达的情绪，无论是喜悦还是哀伤，都能以最贴切的声音形式呈现给对方。这使得人与人之间甚至是动物之间建立起更加紧密的人际关系。</w:t>
      </w:r>
      <w:r>
        <w:rPr>
          <w:sz w:val="32"/>
          <w:szCs w:val="32"/>
        </w:rPr>
        <w:t>&lt;/p&gt;&lt;p&gt;</w:t>
      </w:r>
      <w:r>
        <w:rPr>
          <w:sz w:val="32"/>
          <w:szCs w:val="32"/>
        </w:rPr>
        <w:t>探索未知领域：应用前景</w:t>
      </w:r>
      <w:r>
        <w:rPr>
          <w:sz w:val="32"/>
          <w:szCs w:val="32"/>
        </w:rPr>
        <w:t>&lt;/p&gt;&lt;p&gt;&lt;img src="/static-img/wtF1Eaq9XkRgJi4Q_wVM9AYZgXDGGcQWvHYujfiTiosIrrHBZ7KXOdaAchNg3ZHxi_fPH7DgP8OJO8QPGA5xdWixbrv-u9QJ9tXRwYIRAxgEloBDufyrbaATnm9RyuN2pvFzG1vCUlrH3I3lj0nvzEfQ988vYHPPTlxqnojyN1VuFuse_g_4YStnQ57ulZiCRmFY2sqo3ha7YSo9t_OWR4GX1yRVs72hoZdVg19zgog.jpg"&gt;&lt;/p&gt;&lt;p&gt;</w:t>
      </w:r>
      <w:r>
        <w:rPr>
          <w:sz w:val="32"/>
          <w:szCs w:val="32"/>
        </w:rPr>
        <w:t>由于它独特且难以掌握，不同于地球上的任何语言，“钻心碎”吸引了一大批学者的关注。不少研究人员已经开始尝试将这种非凡语言融入教育、心理治疗甚至是治疗精神疾病等多个领域，其潜力巨大且令人期待。</w:t>
      </w:r>
      <w:r>
        <w:rPr>
          <w:sz w:val="32"/>
          <w:szCs w:val="32"/>
        </w:rPr>
        <w:t>&lt;/p&gt;&lt;p&gt;</w:t>
      </w:r>
      <w:r>
        <w:rPr>
          <w:sz w:val="32"/>
          <w:szCs w:val="32"/>
        </w:rPr>
        <w:t>结论</w:t>
      </w:r>
      <w:r>
        <w:rPr>
          <w:sz w:val="32"/>
          <w:szCs w:val="32"/>
        </w:rPr>
        <w:t>&lt;/p&gt;&lt;p&gt;</w:t>
      </w:r>
      <w:r>
        <w:rPr>
          <w:sz w:val="32"/>
          <w:szCs w:val="32"/>
        </w:rPr>
        <w:t>总结而言，虽然我们尚未完全解开“钻星犬国语”的所有谜团，但无疑，它已经成为了一项宝贵资源，为我们提供了新的视角去看待生命、沟通以及情感共鸣。本文也提醒我们，即便是在这样充满挑战的情况下，只要有一颗好奇的心和坚定的意志，一切都是可能实现的事情。</w:t>
      </w:r>
      <w:r>
        <w:rPr>
          <w:sz w:val="32"/>
          <w:szCs w:val="32"/>
        </w:rPr>
        <w:t>&lt;/p&gt;&lt;p&gt;&lt;a href = "/doc/435743-</w:t>
      </w:r>
      <w:r>
        <w:rPr>
          <w:sz w:val="32"/>
          <w:szCs w:val="32"/>
        </w:rPr>
        <w:t>钻石狗国语探索一只神秘宠物的璀璨语言世界</w:t>
      </w:r>
      <w:r>
        <w:rPr>
          <w:sz w:val="32"/>
          <w:szCs w:val="32"/>
        </w:rPr>
        <w:t>.doc" rel="alternate" download="435743-</w:t>
      </w:r>
      <w:r>
        <w:rPr>
          <w:sz w:val="32"/>
          <w:szCs w:val="32"/>
        </w:rPr>
        <w:t>钻石狗国语探索一只神秘宠物的璀璨语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