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国内的逆袭之旅将军与公主的不凡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帝国里，有一位年轻而英俊的将军，他的名字叫做李明。李明因其无畏战斗、智勇双全的能力，深受国王和民众的喜爱。在一次偶然的情节中，李明意外地与公主相遇，这个公主名叫赵娇蕊，她是一位温婉又聪慧的女性。</w:t>
      </w:r>
      <w:r>
        <w:rPr>
          <w:sz w:val="32"/>
          <w:szCs w:val="32"/>
        </w:rPr>
        <w:t>&lt;/p&gt;&lt;p&gt;&lt;img src="/static-img/ecBgjgs7rnQLRqjPBw8jtDiq97hb7Zi2lunSzvBtmL8-4xYsahXaNj7WlK4nGP-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相知相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赵娇蕊正遭受着宫廷政治斗争中的欺凌，而李明则因为自己的立场被迫隐居于偏远之地。当他们再次重逢时，他们发现彼此间有着难以言喻的情感纽带。尽管社会层级差异很大，但他们的心灵却在某种程度上得到了理解和共鸣。随着时间流逝，他们之间的情谊日益加深，最终发展成为了一段不寻常但真挚的情感故事。</w:t>
      </w:r>
      <w:r>
        <w:rPr>
          <w:sz w:val="32"/>
          <w:szCs w:val="32"/>
        </w:rPr>
        <w:t>&lt;/p&gt;&lt;p&gt;&lt;img src="/static-img/Ymh429p5xD_ayfoBDJcbmjiq97hb7Zi2lunSzvBtmL-72OT4pMDRTfHB4EOZ83ag_LZLCAA9FKYNyE6T6mBoqC6fuaeGPcJM8QmuTUwZLM7CP36ZWXVSbDguIkK1HzSlwmOpgMuEFENiM-D087reewHe0F64pSn6AGJLALKJ9yBxU8MpINhcu8qr7Mwv2_XDbhKSDfN7kKHNLc6r6a3em9abnzYRJxHgU3zNkmZJJqk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感情并没有为他们带来安宁，因为皇宫里的权力斗争让每个人都必须面对挑战。赵娇蕊作为公主，身处权力的中心，但她也因此承担了沉重的心理压力。而李明，因为他的出身和身份，被视为不可靠的人物。他知道，只有通过自己的努力才能改变命运，因此他开始了自己的一系列逆袭计划。</w:t>
      </w:r>
      <w:r>
        <w:rPr>
          <w:sz w:val="32"/>
          <w:szCs w:val="32"/>
        </w:rPr>
        <w:t>&lt;/p&gt;&lt;p&gt;&lt;img src="/static-img/zzoU0Jbsal43aKkXK4Sb9ziq97hb7Zi2lunSzvBtmL-72OT4pMDRTfHB4EOZ83ag_LZLCAA9FKYNyE6T6mBoqC6fuaeGPcJM8QmuTUwZLM7CP36ZWXVSbDguIkK1HzSlwmOpgMuEFENiM-D087reewHe0F64pSn6AGJLALKJ9yBxU8MpINhcu8qr7Mwv2_XDbhKSDfN7kKHNLc6r6a3em9abnzYRJxHgU3zNkmZJJqk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化险为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，并且保护自己所爱的人免受伤害，李明开始利用他的智谋和勇气，在帝国内部展开一场独特而复杂的游戏。他通过策略和力量，不断地扩大自己的影响力，同时也帮助那些受到不公待遇的人们。这一切都发生在人们眼皮底下，却又似乎是无人能及的情况，使得他成为了一个神秘而强大的存在。</w:t>
      </w:r>
      <w:r>
        <w:rPr>
          <w:sz w:val="32"/>
          <w:szCs w:val="32"/>
        </w:rPr>
        <w:t>&lt;/p&gt;&lt;p&gt;&lt;img src="/static-img/raE1On6eWjugwfd8Z3a92Tiq97hb7Zi2lunSzvBtmL-72OT4pMDRTfHB4EOZ83ag_LZLCAA9FKYNyE6T6mBoqC6fuaeGPcJM8QmuTUwZLM7CP36ZWXVSbDguIkK1HzSlwmOpgMuEFENiM-D087reewHe0F64pSn6AGJLALKJ9yBxU8MpINhcu8qr7Mwv2_XDbhKSDfN7kKHNLc6r6a3em9abnzYRJxHgU3zNkmZJJqk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暴击小说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托着公主娇蕊暴击什么小说啊？这句话其实暗示了这样一种情境，那就是一个充满幻想与冒险的小说世界，其中充满了各种奇幻生物、魔法咒语以及英雄主义精神。在这个虚构的小说世界里，无论是谁，只要拥有真正的心愿，都能够实现任何愿望。但是在现实生活中，这样的愿望往往需要付出巨大的努力去实现。而对于赵娇蕊来说，她渴望的是自由；对于李明来说，他想要的是平等；两者共同追求的是真爱。</w:t>
      </w:r>
      <w:r>
        <w:rPr>
          <w:sz w:val="32"/>
          <w:szCs w:val="32"/>
        </w:rPr>
        <w:t>&lt;/p&gt;&lt;p&gt;&lt;img src="/static-img/YAsfi2cSkBhujp9iqgUFHjiq97hb7Zi2lunSzvBtmL-72OT4pMDRTfHB4EOZ83ag_LZLCAA9FKYNyE6T6mBoqC6fuaeGPcJM8QmuTUwZLM7CP36ZWXVSbDguIkK1HzSlwmOpgMuEFENiM-D087reewHe0F64pSn6AGJLALKJ9yBxU8MpINhcu8qr7Mwv2_XDbhKSDfN7kKHNLc6r6a3em9abnzYRJxHgU3zNkmZJJqk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激烈而戏剧性的事件之后，两人成功打破了旧有的规矩，为帝国带来了新的希望。他们一起建立起一个更加开放、包容的地方，让所有人都可以享受到幸福与自由。而关于那句“将军托着公主娇蕊暴击什么小说啊”的问题，也迎刃而解——它代表了一种精神上的突破，一种对现实生活进行彻底变革的心态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个古老的小说一样，每个人的生命都是由许多章节组成，而每一次选择都会决定未来的轨迹。在这个故事里，我们看到了一种可能，即即使在最艰苦困难的情况下，也有可能找到心灵上的慰藉，并且用这种慰藉去推动整个社会向前发展。这也是我们今天所应该学习的一课——无论你处于何种位置，都应当勇敢地追求你的梦想，用你的方式去改写历史。</w:t>
      </w:r>
      <w:r>
        <w:rPr>
          <w:sz w:val="32"/>
          <w:szCs w:val="32"/>
        </w:rPr>
        <w:t>&lt;/p&gt;&lt;p&gt;&lt;a href = "/doc/438381-</w:t>
      </w:r>
      <w:r>
        <w:rPr>
          <w:sz w:val="32"/>
          <w:szCs w:val="32"/>
        </w:rPr>
        <w:t>帝国内的逆袭之旅将军与公主的不凡故事</w:t>
      </w:r>
      <w:r>
        <w:rPr>
          <w:sz w:val="32"/>
          <w:szCs w:val="32"/>
        </w:rPr>
        <w:t>.doc" rel="alternate" download="438381-</w:t>
      </w:r>
      <w:r>
        <w:rPr>
          <w:sz w:val="32"/>
          <w:szCs w:val="32"/>
        </w:rPr>
        <w:t>帝国内的逆袭之旅将军与公主的不凡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