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修为通往强者之路的秘诀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修为：通往强者之路的秘诀与实践</w:t>
      </w:r>
      <w:r>
        <w:rPr>
          <w:sz w:val="32"/>
          <w:szCs w:val="32"/>
        </w:rPr>
        <w:t>&lt;/p&gt;&lt;p&gt;&lt;img src="/static-img/zml77aGHZ3JMlSf9pSbkWcq5vnlfFvi9ntqjk80ak1NkmTC2SFrxURYExqtlcGjC.jpg"&gt;&lt;/p&gt;&lt;p&gt;</w:t>
      </w:r>
      <w:r>
        <w:rPr>
          <w:sz w:val="32"/>
          <w:szCs w:val="32"/>
        </w:rPr>
        <w:t>在现实生活中，想要快速提升自己的能力和水平，这是一个需要不断努力和学习的过程。对于那些渴望成为顶尖专业人士或领域专家的人来说，爆修为是一种非常有效的方法。以下是关于如何通过爆修为达到目标的一些关键要点。</w:t>
      </w:r>
      <w:r>
        <w:rPr>
          <w:sz w:val="32"/>
          <w:szCs w:val="32"/>
        </w:rPr>
        <w:t>&lt;/p&gt;&lt;p&gt;</w:t>
      </w:r>
      <w:r>
        <w:rPr>
          <w:sz w:val="32"/>
          <w:szCs w:val="32"/>
        </w:rPr>
        <w:t>确定目标</w:t>
      </w:r>
      <w:r>
        <w:rPr>
          <w:sz w:val="32"/>
          <w:szCs w:val="32"/>
        </w:rPr>
        <w:t>&lt;/p&gt;&lt;p&gt;&lt;img src="/static-img/MXND4Ktp3ZMgUm158n5RDMq5vnlfFvi9ntqjk80ak1OAavOrig83w0Xk_eppxJhLCXsx3ycLXG19Ou-dfFrCvgeMknYTPNjM32L7kJNUDnckSkQAUoBRlA0JmsnOrsq62d0UA7EM6yAj8nZn8iq5cjAzTdpJzOK411ELp1xGjLW3pqEqiXxq42PalVZ2EiG4TogjIUb441D_f3uVvM3YrLcOnbtH9rh_IgcKU_qcvOk.jpg"&gt;&lt;/p&gt;&lt;p&gt;</w:t>
      </w:r>
      <w:r>
        <w:rPr>
          <w:sz w:val="32"/>
          <w:szCs w:val="32"/>
        </w:rPr>
        <w:t>确定你想要达到的最终目的，这将帮助你集中精力并制定出合适的计划。在这个过程中，你应该设定明确且具体的短期和长期目标，并且随着时间推移，不断地调整这些目标以反映你的成长和变化。</w:t>
      </w:r>
      <w:r>
        <w:rPr>
          <w:sz w:val="32"/>
          <w:szCs w:val="32"/>
        </w:rPr>
        <w:t>&lt;/p&gt;&lt;p&gt;</w:t>
      </w:r>
      <w:r>
        <w:rPr>
          <w:sz w:val="32"/>
          <w:szCs w:val="32"/>
        </w:rPr>
        <w:t>制定计划</w:t>
      </w:r>
      <w:r>
        <w:rPr>
          <w:sz w:val="32"/>
          <w:szCs w:val="32"/>
        </w:rPr>
        <w:t>&lt;/p&gt;&lt;p&gt;&lt;img src="/static-img/I3y3d0OqO4X-zNEjwZzn2sq5vnlfFvi9ntqjk80ak1OAavOrig83w0Xk_eppxJhLCXsx3ycLXG19Ou-dfFrCvgeMknYTPNjM32L7kJNUDnckSkQAUoBRlA0JmsnOrsq62d0UA7EM6yAj8nZn8iq5cjAzTdpJzOK411ELp1xGjLW3pqEqiXxq42PalVZ2EiG4TogjIUb441D_f3uVvM3YrLcOnbtH9rh_IgcKU_qcvOk.jpg"&gt;&lt;/p&gt;&lt;p&gt;</w:t>
      </w:r>
      <w:r>
        <w:rPr>
          <w:sz w:val="32"/>
          <w:szCs w:val="32"/>
        </w:rPr>
        <w:t>制定详细而可行的行动计划是实现爆修为不可或缺的一步。这包括设立日程表、分配资源以及确保所有任务都有清晰明了的优先级。你还应该考虑到可能遇到的挑战，并准备相应的手段来克服它们。</w:t>
      </w:r>
      <w:r>
        <w:rPr>
          <w:sz w:val="32"/>
          <w:szCs w:val="32"/>
        </w:rPr>
        <w:t>&lt;/p&gt;&lt;p&gt;</w:t>
      </w:r>
      <w:r>
        <w:rPr>
          <w:sz w:val="32"/>
          <w:szCs w:val="32"/>
        </w:rPr>
        <w:t>持续学习</w:t>
      </w:r>
      <w:r>
        <w:rPr>
          <w:sz w:val="32"/>
          <w:szCs w:val="32"/>
        </w:rPr>
        <w:t>&lt;/p&gt;&lt;p&gt;&lt;img src="/static-img/pBE0w4BWiBPL902Or85lqsq5vnlfFvi9ntqjk80ak1OAavOrig83w0Xk_eppxJhLCXsx3ycLXG19Ou-dfFrCvgeMknYTPNjM32L7kJNUDnckSkQAUoBRlA0JmsnOrsq62d0UA7EM6yAj8nZn8iq5cjAzTdpJzOK411ELp1xGjLW3pqEqiXxq42PalVZ2EiG4TogjIUb441D_f3uVvM3YrLcOnbtH9rh_IgcKU_qcvOk.jpg"&gt;&lt;/p&gt;&lt;p&gt;</w:t>
      </w:r>
      <w:r>
        <w:rPr>
          <w:sz w:val="32"/>
          <w:szCs w:val="32"/>
        </w:rPr>
        <w:t>持续学习不仅仅意味着阅读书籍或参加课程，它更是一个全面的过程，涉及到从不同领域获取知识，从不同的角度分析问题，以及对已有的知识进行深入思考。通过这种方式，你可以拓宽视野并获得新的灵感。</w:t>
      </w:r>
      <w:r>
        <w:rPr>
          <w:sz w:val="32"/>
          <w:szCs w:val="32"/>
        </w:rPr>
        <w:t>&lt;/p&gt;&lt;p&gt;</w:t>
      </w:r>
      <w:r>
        <w:rPr>
          <w:sz w:val="32"/>
          <w:szCs w:val="32"/>
        </w:rPr>
        <w:t>实践应用</w:t>
      </w:r>
      <w:r>
        <w:rPr>
          <w:sz w:val="32"/>
          <w:szCs w:val="32"/>
        </w:rPr>
        <w:t>&lt;/p&gt;&lt;p&gt;&lt;img src="/static-img/xpkgAFHwsVYKGrkJL-nD8sq5vnlfFvi9ntqjk80ak1OAavOrig83w0Xk_eppxJhLCXsx3ycLXG19Ou-dfFrCvgeMknYTPNjM32L7kJNUDnckSkQAUoBRlA0JmsnOrsq62d0UA7EM6yAj8nZn8iq5cjAzTdpJzOK411ELp1xGjLW3pqEqiXxq42PalVZ2EiG4TogjIUb441D_f3uVvM3YrLcOnbtH9rh_IgcKU_qcvOk.jpg"&gt;&lt;/p&gt;&lt;p&gt;</w:t>
      </w:r>
      <w:r>
        <w:rPr>
          <w:sz w:val="32"/>
          <w:szCs w:val="32"/>
        </w:rPr>
        <w:t>理论知识只是起始点，最重要的是将所学应用于实际工作中。在不断实践中，你会发现哪些理论能够真正发挥作用，也会学会如何解决实际问题。此外，还需要不断地反思自己的做法，以便更好地改进。</w:t>
      </w:r>
      <w:r>
        <w:rPr>
          <w:sz w:val="32"/>
          <w:szCs w:val="32"/>
        </w:rPr>
        <w:t>&lt;/p&gt;&lt;p&gt;</w:t>
      </w:r>
      <w:r>
        <w:rPr>
          <w:sz w:val="32"/>
          <w:szCs w:val="32"/>
        </w:rPr>
        <w:t>社交互动</w:t>
      </w:r>
      <w:r>
        <w:rPr>
          <w:sz w:val="32"/>
          <w:szCs w:val="32"/>
        </w:rPr>
        <w:t>&lt;/p&gt;&lt;p&gt;</w:t>
      </w:r>
      <w:r>
        <w:rPr>
          <w:sz w:val="32"/>
          <w:szCs w:val="32"/>
        </w:rPr>
        <w:t>与他人交流分享经验也是提升个人能力的一个重要途径。加入相关社区、寻找导师或者参与研讨会，都能提供宝贵机会，让你了解行业最新动态，同时也能从其他人的成功经验中学到东西。</w:t>
      </w:r>
      <w:r>
        <w:rPr>
          <w:sz w:val="32"/>
          <w:szCs w:val="32"/>
        </w:rPr>
        <w:t>&lt;/p&gt;&lt;p&gt;</w:t>
      </w:r>
      <w:r>
        <w:rPr>
          <w:sz w:val="32"/>
          <w:szCs w:val="32"/>
        </w:rPr>
        <w:t>自我反省</w:t>
      </w:r>
      <w:r>
        <w:rPr>
          <w:sz w:val="32"/>
          <w:szCs w:val="32"/>
        </w:rPr>
        <w:t>&lt;/p&gt;&lt;p&gt;</w:t>
      </w:r>
      <w:r>
        <w:rPr>
          <w:sz w:val="32"/>
          <w:szCs w:val="32"/>
        </w:rPr>
        <w:t>最后，不断自我反省是保持高效率学习和提高个人能力至关重要的一部分。你应该经常停下来审视自己过去一段时间内取得的进展以及存在的问题，并根据这些发现调整自己的策略和方法。</w:t>
      </w:r>
      <w:r>
        <w:rPr>
          <w:sz w:val="32"/>
          <w:szCs w:val="32"/>
        </w:rPr>
        <w:t>&lt;/p&gt;&lt;p&gt;&lt;a href = "/doc/442763-</w:t>
      </w:r>
      <w:r>
        <w:rPr>
          <w:sz w:val="32"/>
          <w:szCs w:val="32"/>
        </w:rPr>
        <w:t>爆修为通往强者之路的秘诀与实践</w:t>
      </w:r>
      <w:r>
        <w:rPr>
          <w:sz w:val="32"/>
          <w:szCs w:val="32"/>
        </w:rPr>
        <w:t>.doc" rel="alternate" download="442763-</w:t>
      </w:r>
      <w:r>
        <w:rPr>
          <w:sz w:val="32"/>
          <w:szCs w:val="32"/>
        </w:rPr>
        <w:t>爆修为通往强者之路的秘诀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