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富的葡萄品种与成熟度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葡萄成熟？</w:t>
      </w:r>
      <w:r>
        <w:rPr>
          <w:sz w:val="32"/>
          <w:szCs w:val="32"/>
        </w:rPr>
        <w:t>&lt;/p&gt;&lt;p&gt;&lt;img src="/static-img/AIvckaQyKqu7_oCSs6CTeqgLJme1PTUOu_mNp5iq-zcWuyoar3cJVVUhV5SNOY4s.png"&gt;&lt;/p&gt;&lt;p&gt;</w:t>
      </w:r>
      <w:r>
        <w:rPr>
          <w:sz w:val="32"/>
          <w:szCs w:val="32"/>
        </w:rPr>
        <w:t>在阳光和雨水的共同呵护下，葡萄逐渐从绿色的小球变成了各种各样的果实。每一种品种都有其独特的成熟时间，这些时间是由气候、土壤以及栽培者的经验综合决定的。在这个过程中，葡萄不仅颜色深了，也变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，各具特色</w:t>
      </w:r>
      <w:r>
        <w:rPr>
          <w:sz w:val="32"/>
          <w:szCs w:val="32"/>
        </w:rPr>
        <w:t>&lt;/p&gt;&lt;p&gt;&lt;img src="/static-img/wHU_XW7y390nDQ6t-o1-qqgLJme1PTUOu_mNp5iq-zct2hkRPL06guewnnAWcCO8waPvk2V5QNXNOjVKmRwaCy5mq6lloxowp2rcs0ixSrWfgo-39ie7K39cD69YnuURZoNXcgP9qBCw7qZ0WfXySaBIDHlPQFJ4dnl6AaWG56fiuxdVSvfylLKEzVPdCOyAHNj2cnMqwhVOqY211VKvWw.png"&gt;&lt;/p&gt;&lt;p&gt;</w:t>
      </w:r>
      <w:r>
        <w:rPr>
          <w:sz w:val="32"/>
          <w:szCs w:val="32"/>
        </w:rPr>
        <w:t>世界上有许多不同的葡萄品种，每一种都有着自己的历史和文化背景。有些是为了食用直接而培育，如香橙红酒用途的科尼亚克；有些则专门用于酿造烈酒，如黑皮诺；还有些则是为了制作美味糖浆或干燥用的如木瓜等。此外，还有一些特殊用于烹饪或作为装饰使用。这些多样性使得无论你的口味如何，你总能找到适合自己的那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绿到紫，从酸到甜</w:t>
      </w:r>
      <w:r>
        <w:rPr>
          <w:sz w:val="32"/>
          <w:szCs w:val="32"/>
        </w:rPr>
        <w:t>&lt;/p&gt;&lt;p&gt;&lt;img src="/static-img/-bNdY6iHIVBpIDm87dmd4qgLJme1PTUOu_mNp5iq-zct2hkRPL06guewnnAWcCO8waPvk2V5QNXNOjVKmRwaCy5mq6lloxowp2rcs0ixSrWfgo-39ie7K39cD69YnuURZoNXcgP9qBCw7qZ0WfXySaBIDHlPQFJ4dnl6AaWG56fiuxdVSvfylLKEzVPdCOyAHNj2cnMqwhVOqY211VKvWw.jpg"&gt;&lt;/p&gt;&lt;p&gt;</w:t>
      </w:r>
      <w:r>
        <w:rPr>
          <w:sz w:val="32"/>
          <w:szCs w:val="32"/>
        </w:rPr>
        <w:t>当一个小小的地球开始慢慢转动，它逐渐展现出它内在的美丽。在某个时刻，它会突然间从青涩地转变成为丰满而诱人的形态。这是一场自然界中的魔法，一次生命力的爆发。当你轻轻触碰它们，你可以感觉到它们内部所蕴含的情感，那是一种充满期待、喜悦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最佳时机采摘</w:t>
      </w:r>
      <w:r>
        <w:rPr>
          <w:sz w:val="32"/>
          <w:szCs w:val="32"/>
        </w:rPr>
        <w:t>&lt;/p&gt;&lt;p&gt;&lt;img src="/static-img/HPlgSnT_vMEpaQYdyMRr-agLJme1PTUOu_mNp5iq-zct2hkRPL06guewnnAWcCO8waPvk2V5QNXNOjVKmRwaCy5mq6lloxowp2rcs0ixSrWfgo-39ie7K39cD69YnuURZoNXcgP9qBCw7qZ0WfXySaBIDHlPQFJ4dnl6AaWG56fiuxdVSvfylLKEzVPdCOyAHNj2cnMqwhVOqY211VKvWw.jpg"&gt;&lt;/p&gt;&lt;p&gt;</w:t>
      </w:r>
      <w:r>
        <w:rPr>
          <w:sz w:val="32"/>
          <w:szCs w:val="32"/>
        </w:rPr>
        <w:t>然而，不同于我们日常生活中的习惯，真正珍贵的是那些被人忽略却又隐藏着巨大价值的事物。在采摘的时候，我们需要细心观察，因为如果太早或者太晚，都可能影响最终产品的质量。而正确时机将带来惊喜——一颗颗完美无瑕且散发出迷人的香气，让人忍不住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利用</w:t>
      </w:r>
      <w:r>
        <w:rPr>
          <w:sz w:val="32"/>
          <w:szCs w:val="32"/>
        </w:rPr>
        <w:t>&lt;/p&gt;&lt;p&gt;&lt;img src="/static-img/2PViTngbnqpqPD-YwHZBuqgLJme1PTUOu_mNp5iq-zct2hkRPL06guewnnAWcCO8waPvk2V5QNXNOjVKmRwaCy5mq6lloxowp2rcs0ixSrWfgo-39ie7K39cD69YnuURZoNXcgP9qBCw7qZ0WfXySaBIDHlPQFJ4dnl6AaWG56fiuxdVSvfylLKEzVPdCOyAHNj2cnMqwhVOqY211VKvWw.jpg"&gt;&lt;/p&gt;&lt;p&gt;</w:t>
      </w:r>
      <w:r>
        <w:rPr>
          <w:sz w:val="32"/>
          <w:szCs w:val="32"/>
        </w:rPr>
        <w:t>但即便如此，在收获之后，即便极尽技艺之能事，只要没有合理保存，就一切皆空。一切努力都是白费。但幸运的是，有很多方法可以让我们享受这一季节长久：干燥、腌制、冻结甚至冷藏等等，这样我们的宝贝就不会过早地消失，而是能够延续更多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精选佳肴分给亲朋好友，或是在家庭聚餐中一起享受，那份温馨和快乐就会像火一样传递开去。这正是“未删减版”的意义所在——既包含了所有自然赋予它的一切，又保留了人类智慧和手艺，将这份幸福共享给世间万物。</w:t>
      </w:r>
      <w:r>
        <w:rPr>
          <w:sz w:val="32"/>
          <w:szCs w:val="32"/>
        </w:rPr>
        <w:t>&lt;/p&gt;&lt;p&gt;&lt;a href = "/doc/446205-</w:t>
      </w:r>
      <w:r>
        <w:rPr>
          <w:sz w:val="32"/>
          <w:szCs w:val="32"/>
        </w:rPr>
        <w:t>葡萄成熟时未删减版丰富的葡萄品种与成熟度展示</w:t>
      </w:r>
      <w:r>
        <w:rPr>
          <w:sz w:val="32"/>
          <w:szCs w:val="32"/>
        </w:rPr>
        <w:t>.doc" rel="alternate" download="446205-</w:t>
      </w:r>
      <w:r>
        <w:rPr>
          <w:sz w:val="32"/>
          <w:szCs w:val="32"/>
        </w:rPr>
        <w:t>葡萄成熟时未删减版丰富的葡萄品种与成熟度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