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纲手的秘密世界探索</w:t>
      </w:r>
      <w:r>
        <w:rPr>
          <w:sz w:val="48"/>
          <w:szCs w:val="48"/>
        </w:rPr>
        <w:t>KONANNARUTO</w:t>
      </w:r>
      <w:r>
        <w:rPr>
          <w:sz w:val="48"/>
          <w:szCs w:val="48"/>
        </w:rPr>
        <w:t>禁欲漫画背后的深层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纲手的秘密世界：探索</w:t>
      </w:r>
      <w:r>
        <w:rPr>
          <w:sz w:val="32"/>
          <w:szCs w:val="32"/>
        </w:rPr>
        <w:t>KONANNARUTO</w:t>
      </w:r>
      <w:r>
        <w:rPr>
          <w:sz w:val="32"/>
          <w:szCs w:val="32"/>
        </w:rPr>
        <w:t>禁欲漫画背后的深层含义</w:t>
      </w:r>
      <w:r>
        <w:rPr>
          <w:sz w:val="32"/>
          <w:szCs w:val="32"/>
        </w:rPr>
        <w:t>&lt;/p&gt;&lt;p&gt;&lt;img src="/static-img/VqZsDumZzHpqaXhkJ5bhqch_SdXgSHVmOE9Bb1bCrro1OXBNHSZkvMOQlEoGfMQY.jpg"&gt;&lt;/p&gt;&lt;p&gt;</w:t>
      </w:r>
      <w:r>
        <w:rPr>
          <w:sz w:val="32"/>
          <w:szCs w:val="32"/>
        </w:rPr>
        <w:t>在漫畫界中，有一部作品以其獨特的風格和深邃的內容吸引了無數讀者，那就是</w:t>
      </w:r>
      <w:r>
        <w:rPr>
          <w:sz w:val="32"/>
          <w:szCs w:val="32"/>
        </w:rPr>
        <w:t>KONANNARUTO</w:t>
      </w:r>
      <w:r>
        <w:rPr>
          <w:sz w:val="32"/>
          <w:szCs w:val="32"/>
        </w:rPr>
        <w:t>纲手禁欲漫画。這部作品不僅僅是一個簡單的故事，它蘊藏著許多哲學思想和人生智慧，讓讀者在享受故事同時，也能從中獲得啟示。</w:t>
      </w:r>
      <w:r>
        <w:rPr>
          <w:sz w:val="32"/>
          <w:szCs w:val="32"/>
        </w:rPr>
        <w:t>&lt;/p&gt;&lt;p&gt;</w:t>
      </w:r>
      <w:r>
        <w:rPr>
          <w:sz w:val="32"/>
          <w:szCs w:val="32"/>
        </w:rPr>
        <w:t>首先，</w:t>
      </w:r>
      <w:r>
        <w:rPr>
          <w:sz w:val="32"/>
          <w:szCs w:val="32"/>
        </w:rPr>
        <w:t>KONANNARUTO</w:t>
      </w:r>
      <w:r>
        <w:rPr>
          <w:sz w:val="32"/>
          <w:szCs w:val="32"/>
        </w:rPr>
        <w:t>纲手禁欲漫画中的主角是纲手水番，一位身為忍者的青年。他不仅擁有出色的武藝，更重要的是，他内心深处隐藏着的一份对自由和自我实现的渴望。这使得他成为了一個既强大又脆弱的人物形象，使得讀者們對他的情感走向充滿了好奇。</w:t>
      </w:r>
      <w:r>
        <w:rPr>
          <w:sz w:val="32"/>
          <w:szCs w:val="32"/>
        </w:rPr>
        <w:t>&lt;/p&gt;&lt;p&gt;&lt;img src="/static-img/gMRqAwbM9UY-Q40z_x2w9sh_SdXgSHVmOE9Bb1bCrrrskNjPKuKBXmWx6ardjY2GqllNplxAcsNQft0cT5gyGtFCt7NB-0y8mNQRnZtKV79S3cMwh89xyPz9OzFZvfbtScUk2IbNGksh-J_c9VdXr-mcAwrw1pTMCgHJ0XH5ZBQgORHAAAuGli3VbpENrdQkmM-8VdcV4ODuxpnbF4mTBTyoiTYmmIEQBKoFCCTIGX0.jpg"&gt;&lt;/p&gt;&lt;p&gt;</w:t>
      </w:r>
      <w:r>
        <w:rPr>
          <w:sz w:val="32"/>
          <w:szCs w:val="32"/>
        </w:rPr>
        <w:t>其次，這部漫畫通過纐绔水番與其他角色間複雜的情感關係展現出了人間情感之複雜性。在他的旅途中，他遇到了各式各樣的人物，每個人都帶有一些獨特的情感問題，這些問題或是悲觀或是樂觀，或是勇敢或是不屈，不斷地在故事中展開與結束，而每一個結束都是新的開始，正如生活中的我們一樣。</w:t>
      </w:r>
      <w:r>
        <w:rPr>
          <w:sz w:val="32"/>
          <w:szCs w:val="32"/>
        </w:rPr>
        <w:t>&lt;/p&gt;&lt;p&gt;</w:t>
      </w:r>
      <w:r>
        <w:rPr>
          <w:sz w:val="32"/>
          <w:szCs w:val="32"/>
        </w:rPr>
        <w:t>再來，</w:t>
      </w:r>
      <w:r>
        <w:rPr>
          <w:sz w:val="32"/>
          <w:szCs w:val="32"/>
        </w:rPr>
        <w:t>KONANNARUTO</w:t>
      </w:r>
      <w:r>
        <w:rPr>
          <w:sz w:val="32"/>
          <w:szCs w:val="32"/>
        </w:rPr>
        <w:t>纲手禁欲漫画中的艺术风格也是非常独特的一面。画面的构图精巧、色彩搭配恰到好处，每一个动作都透露出作者对细节处理的极致追求。这不仅让人沉醉于视觉上，更能夠提升阅读体验，让读者能够更深入地理解人物的心理状态。</w:t>
      </w:r>
      <w:r>
        <w:rPr>
          <w:sz w:val="32"/>
          <w:szCs w:val="32"/>
        </w:rPr>
        <w:t>&lt;/p&gt;&lt;p&gt;&lt;img src="/static-img/xKb-2YMiQqSaNmPUPNNEj8h_SdXgSHVmOE9Bb1bCrrrskNjPKuKBXmWx6ardjY2GqllNplxAcsNQft0cT5gyGtFCt7NB-0y8mNQRnZtKV79S3cMwh89xyPz9OzFZvfbtScUk2IbNGksh-J_c9VdXr-mcAwrw1pTMCgHJ0XH5ZBQgORHAAAuGli3VbpENrdQkmM-8VdcV4ODuxpnbF4mTBTyoiTYmmIEQBKoFCCTIGX0.jpg"&gt;&lt;/p&gt;&lt;p&gt;</w:t>
      </w:r>
      <w:r>
        <w:rPr>
          <w:sz w:val="32"/>
          <w:szCs w:val="32"/>
        </w:rPr>
        <w:t>此外，這部漫畫還特別注重對傳統忍術文化的探討。它將古老而神秘的事物融入現代背景之中，用現代人的視角去解釋這些傳統文化元素，使得這種文化更加接近於现代人的认知，从而增添了这段历史与传统之间联系之美妙。</w:t>
      </w:r>
      <w:r>
        <w:rPr>
          <w:sz w:val="32"/>
          <w:szCs w:val="32"/>
        </w:rPr>
        <w:t>&lt;/p&gt;&lt;p&gt;</w:t>
      </w:r>
      <w:r>
        <w:rPr>
          <w:sz w:val="32"/>
          <w:szCs w:val="32"/>
        </w:rPr>
        <w:t>此外，在探讨性的问题上，这部作品也给予了很大的关注。通过主角水番以及其他角色对于性别、身份等问题的探讨，它试圖打破传统社会上的某些限制，为那些寻求更多个人空间和自由表达的声音提供了一种形式上的释放方式。</w:t>
      </w:r>
      <w:r>
        <w:rPr>
          <w:sz w:val="32"/>
          <w:szCs w:val="32"/>
        </w:rPr>
        <w:t>&lt;/p&gt;&lt;p&gt;&lt;img src="/static-img/wYyTVW3D2rXwueBaFn_Zysh_SdXgSHVmOE9Bb1bCrrrskNjPKuKBXmWx6ardjY2GqllNplxAcsNQft0cT5gyGtFCt7NB-0y8mNQRnZtKV79S3cMwh89xyPz9OzFZvfbtScUk2IbNGksh-J_c9VdXr-mcAwrw1pTMCgHJ0XH5ZBQgORHAAAuGli3VbpENrdQkmM-8VdcV4ODuxpnbF4mTBTyoiTYmmIEQBKoFCCTIGX0.jpeg"&gt;&lt;/p&gt;&lt;p&gt;</w:t>
      </w:r>
      <w:r>
        <w:rPr>
          <w:sz w:val="32"/>
          <w:szCs w:val="32"/>
        </w:rPr>
        <w:t>最后，这本漫畫還有它獨有的哲學思考。在其中所描繪出的世界裡，存在著“权力”、“责任”、“自我”的主题，這些都是我們日常生活不可忽视的问题。而作者通过不同的場景和事件，将这些抽象概念轉化為具体可见的事实，让读者可以从实际例子中学會如何應對自己生命中的困難挑戰。</w:t>
      </w:r>
      <w:r>
        <w:rPr>
          <w:sz w:val="32"/>
          <w:szCs w:val="32"/>
        </w:rPr>
        <w:t>&lt;/p&gt;&lt;p&gt;</w:t>
      </w:r>
      <w:r>
        <w:rPr>
          <w:sz w:val="32"/>
          <w:szCs w:val="32"/>
        </w:rPr>
        <w:t>總體而言，</w:t>
      </w:r>
      <w:r>
        <w:rPr>
          <w:sz w:val="32"/>
          <w:szCs w:val="32"/>
        </w:rPr>
        <w:t>KONANNARUTO</w:t>
      </w:r>
      <w:r>
        <w:rPr>
          <w:sz w:val="32"/>
          <w:szCs w:val="32"/>
        </w:rPr>
        <w:t>纲手禁欲漫画是一部丰富多彩且具有深度的小说，它不僅提供了一幅关于人类精神世界的大师级别绘卷，还教導我們如何去看待自己的命運，以及如何選擇自己的道路。在这个信息爆炸时代，这样的作品确實值得我们去細細品味，以获得灵魂上的触动。</w:t>
      </w:r>
      <w:r>
        <w:rPr>
          <w:sz w:val="32"/>
          <w:szCs w:val="32"/>
        </w:rPr>
        <w:t>&lt;/p&gt;&lt;p&gt;&lt;img src="/static-img/HjFqXVz6Rx3KEixTtaG4X8h_SdXgSHVmOE9Bb1bCrrrskNjPKuKBXmWx6ardjY2GqllNplxAcsNQft0cT5gyGtFCt7NB-0y8mNQRnZtKV79S3cMwh89xyPz9OzFZvfbtScUk2IbNGksh-J_c9VdXr-mcAwrw1pTMCgHJ0XH5ZBQgORHAAAuGli3VbpENrdQkmM-8VdcV4ODuxpnbF4mTBTyoiTYmmIEQBKoFCCTIGX0.jpeg"&gt;&lt;/p&gt;&lt;p&gt;&lt;a href = "/doc/447659-</w:t>
      </w:r>
      <w:r>
        <w:rPr>
          <w:sz w:val="32"/>
          <w:szCs w:val="32"/>
        </w:rPr>
        <w:t>纲手的秘密世界探索</w:t>
      </w:r>
      <w:r>
        <w:rPr>
          <w:sz w:val="32"/>
          <w:szCs w:val="32"/>
        </w:rPr>
        <w:t>KONANNARUTO</w:t>
      </w:r>
      <w:r>
        <w:rPr>
          <w:sz w:val="32"/>
          <w:szCs w:val="32"/>
        </w:rPr>
        <w:t>禁欲漫画背后的深层含义</w:t>
      </w:r>
      <w:r>
        <w:rPr>
          <w:sz w:val="32"/>
          <w:szCs w:val="32"/>
        </w:rPr>
        <w:t>.doc" rel="alternate" download="447659-</w:t>
      </w:r>
      <w:r>
        <w:rPr>
          <w:sz w:val="32"/>
          <w:szCs w:val="32"/>
        </w:rPr>
        <w:t>纲手的秘密世界探索</w:t>
      </w:r>
      <w:r>
        <w:rPr>
          <w:sz w:val="32"/>
          <w:szCs w:val="32"/>
        </w:rPr>
        <w:t>KONANNARUTO</w:t>
      </w:r>
      <w:r>
        <w:rPr>
          <w:sz w:val="32"/>
          <w:szCs w:val="32"/>
        </w:rPr>
        <w:t>禁欲漫画背后的深层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