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复苏的田野梦回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，阳光透过薄雾洒满了村庄，每一处田野都显得格外生机勃勃。老王头的春天林初晴，是这个小村子的特色之一，也是许多游客和摄影师梦寐以求的景色。</w:t>
      </w:r>
      <w:r>
        <w:rPr>
          <w:sz w:val="32"/>
          <w:szCs w:val="32"/>
        </w:rPr>
        <w:t>&lt;/p&gt;&lt;p&gt;&lt;img src="/static-img/Kv2D1d2f9r9Ir3kLNvh0LE5oUMiyc4MjjecFSCUz8Pd_F4S1Do23nF21udH_82SB.jpg"&gt;&lt;/p&gt;&lt;p&gt;</w:t>
      </w:r>
      <w:r>
        <w:rPr>
          <w:sz w:val="32"/>
          <w:szCs w:val="32"/>
        </w:rPr>
        <w:t>老王头是一位年迈的农民，他在这片土地上耕种了几十年。他知道每年的春天，都是新希望、新开始的时候。在他的指引下，这片田地不仅成了当地居民的美丽风景，也成为了许多人心中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的小山坡上，一抹淡绿渐渐从土壤中探出头来，这是即将开花的油菜。随着时间推移，它们会逐渐绽放出金黄色的花朵，让整个山坡变成了一幅浓郁而又生动的地图。这种油菜，不仅美观，而且还能吸引众多蜜蜂和蝴蝶，为附近农作物带来了无偿服务。</w:t>
      </w:r>
      <w:r>
        <w:rPr>
          <w:sz w:val="32"/>
          <w:szCs w:val="32"/>
        </w:rPr>
        <w:t>&lt;/p&gt;&lt;p&gt;&lt;img src="/static-img/0qZa9jjx0S6xgXCOJVxCwk5oUMiyc4MjjecFSCUz8PcIHTSyQC3J78SljWmsDd95MTUO2ul4ABZ7XeOMFOO-tuYw-sveFXR4CxuVRdW2kBr1tRL1bMXt5-iPeeWzrEb-_Iw1ITnixArWayaswHMRsVMHeZSAtE9M1egZwgqRPyA.jpg"&gt;&lt;/p&gt;&lt;p&gt;</w:t>
      </w:r>
      <w:r>
        <w:rPr>
          <w:sz w:val="32"/>
          <w:szCs w:val="32"/>
        </w:rPr>
        <w:t>就在不久前，有一位名叫李明的小朋友，因为一次偶然间看到老王头播种时的情景，对农业产生了浓厚兴趣。他开始帮助老王头照看田地，并且学会了种植不同的作物。在这里，他学会了耐心、坚持以及与自然和谐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季，李明都会带着他的相机来到这片土地记录下来。他发现，无论是在清晨还是傍晚，当太阳照耀下的油菜花海，那些金黄色的花瓣仿佛被轻轻吹拂，散发出迷人的香气，让人忍不住想要停下来享受这一刻。这就是“老王头的春天林初晴”，它不仅是一幅画，更是一段故事、一份情感，一次生活体验。</w:t>
      </w:r>
      <w:r>
        <w:rPr>
          <w:sz w:val="32"/>
          <w:szCs w:val="32"/>
        </w:rPr>
        <w:t>&lt;/p&gt;&lt;p&gt;&lt;img src="/static-img/SKIPatK5qKEzRpWDia9hDE5oUMiyc4MjjecFSCUz8PcIHTSyQC3J78SljWmsDd95MTUO2ul4ABZ7XeOMFOO-tuYw-sveFXR4CxuVRdW2kBr1tRL1bMXt5-iPeeWzrEb-_Iw1ITnixArWayaswHMRsVMHeZSAtE9M1egZwgqRPyA.jpg"&gt;&lt;/p&gt;&lt;p&gt;</w:t>
      </w:r>
      <w:r>
        <w:rPr>
          <w:sz w:val="32"/>
          <w:szCs w:val="32"/>
        </w:rPr>
        <w:t>如今，“老王头的春天林初晴”已经成为这个小镇的一个重要旅游点。一路上的游客们，都会被那片金黄色的油菜海深深吸引，他们坐在边缘拍照留念，或是坐下来享受那里的宁静与自然之美。而对于那些真正喜欢农耕生活的人来说，它更像是回家的路，是一种对过去岁月怀念的心情，是对未来的期待和憧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的地方，我们才能够感受到生命中最纯粹、最真挚的情感——对土地、对家园、对传统文化永远忠诚热爱。让我们一起走进“老王头的春天林初晴”，感受那个充满希望和活力的世界吧！</w:t>
      </w:r>
      <w:r>
        <w:rPr>
          <w:sz w:val="32"/>
          <w:szCs w:val="32"/>
        </w:rPr>
        <w:t>&lt;/p&gt;&lt;p&gt;&lt;img src="/static-img/ajW-s4IWNU83G7XuPk_TNU5oUMiyc4MjjecFSCUz8PcIHTSyQC3J78SljWmsDd95MTUO2ul4ABZ7XeOMFOO-tuYw-sveFXR4CxuVRdW2kBr1tRL1bMXt5-iPeeWzrEb-_Iw1ITnixArWayaswHMRsVMHeZSAtE9M1egZwgqRPyA.jpg"&gt;&lt;/p&gt;&lt;p&gt;&lt;a href = "/doc/451036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复苏的田野梦回旧时光</w:t>
      </w:r>
      <w:r>
        <w:rPr>
          <w:sz w:val="32"/>
          <w:szCs w:val="32"/>
        </w:rPr>
        <w:t>.doc" rel="alternate" download="451036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复苏的田野梦回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