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口罩失误引发的网络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期间，口罩成为了一种必备的防护物品。然而，随着时间的推移，一些人可能会因为疏忽而忘带口罩上学，这样的行为不仅对个人健康造成了风险，也给学校和社会带来了新的挑战。以下是一些关于“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”的真实案例。</w:t>
      </w:r>
      <w:r>
        <w:rPr>
          <w:sz w:val="32"/>
          <w:szCs w:val="32"/>
        </w:rPr>
        <w:t>&lt;/p&gt;&lt;p&gt;&lt;img src="/static-img/8NZOqLoAvtP9JhLCS4gu1oZeVvrSq6KR1nOD-1seTwh1VUO_5nLuW5PhqbL0zLiA.png"&gt;&lt;/p&gt;&lt;p&gt;</w:t>
      </w:r>
      <w:r>
        <w:rPr>
          <w:sz w:val="32"/>
          <w:szCs w:val="32"/>
        </w:rPr>
        <w:t>首先，有一位学生在上完体育课后，因为太过疲惫，没有意识到自己忘记戴上了口罩。他走进教室时，被同学们惊讶地围观。他原本以为这只是个小插曲，但没想到他的照片很快就在校园内外传开了，并且引起了广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案例发生在一所大学里。一位教授在讲台上发现自己的助手没有戴口罩，便立刻指出这一错误。助手表示自己确实在家中被要求戴着，但是在忙碌的时候不知道掉落到了桌子下面。这场景被拍摄下来，并迅速在社交媒体上流传，让“忘带口罩”成为了该校的一次热点话题。</w:t>
      </w:r>
      <w:r>
        <w:rPr>
          <w:sz w:val="32"/>
          <w:szCs w:val="32"/>
        </w:rPr>
        <w:t>&lt;/p&gt;&lt;p&gt;&lt;img src="/static-img/UXelAiEVkngtv6rqetVfx4ZeVvrSq6KR1nOD-1seTwhaZLO5sfrbOpfb6OipnQNo9bFtG5nLqego7oScjYO409Rtz0mv_wgvBdnCAt_llwpJtVmSKa7cSqwy1AU0FKkMQwF6_YvbXtlELCRFj9t097paDY1tkAH0pENqjRdJEYHErIoiyIBW_ipfWhKzuNrR.png"&gt;&lt;/p&gt;&lt;p&gt;</w:t>
      </w:r>
      <w:r>
        <w:rPr>
          <w:sz w:val="32"/>
          <w:szCs w:val="32"/>
        </w:rPr>
        <w:t>更有甚者，有些学校甚至采取了特殊措施来提醒学生们不要遗漏佩戴口罩。在某所高中里，老师们发明了一款可以轻易挂上的智能便携式储物袋，它可以存放额外的一副或多副口罩，以防紧急情况下需要使用。此举不仅提高了学生们遵守规定的意愿，也为那些容易遗忘的人提供了一种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虽然看似微不足道，却反映出了当前社会对于健康与安全问题重视程度，以及人们日常生活中对细节管理的关注度。在这个特殊时期，每一次的小疏忽都可能导致大波澜，因此，我们每个人都应该更加谨慎和负责，不断加强自我保护意识，同时也要尊重他人的需求和权利。</w:t>
      </w:r>
      <w:r>
        <w:rPr>
          <w:sz w:val="32"/>
          <w:szCs w:val="32"/>
        </w:rPr>
        <w:t>&lt;/p&gt;&lt;p&gt;&lt;img src="/static-img/JGW-3wU_K4kn0K_u9PbnboZeVvrSq6KR1nOD-1seTwhaZLO5sfrbOpfb6OipnQNo9bFtG5nLqego7oScjYO409Rtz0mv_wgvBdnCAt_llwpJtVmSKa7cSqwy1AU0FKkMQwF6_YvbXtlELCRFj9t097paDY1tkAH0pENqjRdJEYHErIoiyIBW_ipfWhKzuNrR.png"&gt;&lt;/p&gt;&lt;p&gt;&lt;a href = "/doc/455227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口罩失误引发的网络风波</w:t>
      </w:r>
      <w:r>
        <w:rPr>
          <w:sz w:val="32"/>
          <w:szCs w:val="32"/>
        </w:rPr>
        <w:t>.doc" rel="alternate" download="455227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口罩失误引发的网络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