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成人电视台</w:t>
      </w:r>
      <w:r>
        <w:rPr>
          <w:sz w:val="48"/>
          <w:szCs w:val="48"/>
        </w:rPr>
        <w:t>-</w:t>
      </w:r>
      <w:r>
        <w:rPr>
          <w:sz w:val="48"/>
          <w:szCs w:val="48"/>
        </w:rPr>
        <w:t>探秘亚洲成人电视台挑战社会规范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亚洲成人电视台：挑战社会规范的边界</w:t>
      </w:r>
      <w:r>
        <w:rPr>
          <w:sz w:val="32"/>
          <w:szCs w:val="32"/>
        </w:rPr>
        <w:t>&lt;/p&gt;&lt;p&gt;&lt;img src="/static-img/QI5QxM3HVPYbMOwHt_PfWTGzdylX2sfjEaKsluMqqqH477rPLEC1p_jSXrDZ6CG-.png"&gt;&lt;/p&gt;&lt;p&gt;</w:t>
      </w:r>
      <w:r>
        <w:rPr>
          <w:sz w:val="32"/>
          <w:szCs w:val="32"/>
        </w:rPr>
        <w:t>在这个充满变革与多元文化的时代，亚洲成人电视台（</w:t>
      </w:r>
      <w:r>
        <w:rPr>
          <w:sz w:val="32"/>
          <w:szCs w:val="32"/>
        </w:rPr>
        <w:t>ACT</w:t>
      </w:r>
      <w:r>
        <w:rPr>
          <w:sz w:val="32"/>
          <w:szCs w:val="32"/>
        </w:rPr>
        <w:t>）成为了一个引人注目的话题。这些平台通过互联网和卫星传输其内容，对于那些寻求更为开放和非主流视听体验的观众来说，它们提供了一种全新的娱乐方式。</w:t>
      </w:r>
      <w:r>
        <w:rPr>
          <w:sz w:val="32"/>
          <w:szCs w:val="32"/>
        </w:rPr>
        <w:t>&lt;/p&gt;&lt;p&gt;</w:t>
      </w:r>
      <w:r>
        <w:rPr>
          <w:sz w:val="32"/>
          <w:szCs w:val="32"/>
        </w:rPr>
        <w:t>然而，这些电视台并非没有争议。它们被批评者视为挑战了传统价值观和社会规范，而支持者则认为它们为自由表达提供了一个平台。在本文中，我们将深入探讨</w:t>
      </w:r>
      <w:r>
        <w:rPr>
          <w:sz w:val="32"/>
          <w:szCs w:val="32"/>
        </w:rPr>
        <w:t>ACT</w:t>
      </w:r>
      <w:r>
        <w:rPr>
          <w:sz w:val="32"/>
          <w:szCs w:val="32"/>
        </w:rPr>
        <w:t>背后的故事，以及它如何影响着我们对性别、性取向以及个人自由的看法。</w:t>
      </w:r>
      <w:r>
        <w:rPr>
          <w:sz w:val="32"/>
          <w:szCs w:val="32"/>
        </w:rPr>
        <w:t>&lt;/p&gt;&lt;p&gt;&lt;img src="/static-img/utfUP2eF-MlZo9odX4zR5TGzdylX2sfjEaKsluMqqqFzqWsiOztAobAJFw5v0fM8I-GcLxA7WlXpUej12zOkPmNshBhyLZ-SQIpr_BJxTxEW0EurudK9zFMYZ79Lhp32u89-ue8s6nYxXjWK9cdiQDIKw-y1UrvmpEvZzdgYJg5UgE9E2OJs0Lx6ypj8hteAqtMnr06UihrFZ9pFHfz2eh1hacuMmMcXwu9nH7WiN8U.jpg"&gt;&lt;/p&gt;&lt;p&gt;</w:t>
      </w:r>
      <w:r>
        <w:rPr>
          <w:sz w:val="32"/>
          <w:szCs w:val="32"/>
        </w:rPr>
        <w:t>首先，让我们来看看这些电视台是如何运作的。许多</w:t>
      </w:r>
      <w:r>
        <w:rPr>
          <w:sz w:val="32"/>
          <w:szCs w:val="32"/>
        </w:rPr>
        <w:t>ACT</w:t>
      </w:r>
      <w:r>
        <w:rPr>
          <w:sz w:val="32"/>
          <w:szCs w:val="32"/>
        </w:rPr>
        <w:t>都是由小型团队或个体创立，他们通常会利用低成本设备，如智能手机摄像头，就能开始制作自己的节目。这使得任何人都可以成为一名导演或演员，无论他们来自哪里，或者他们之前有哪种背景。</w:t>
      </w:r>
      <w:r>
        <w:rPr>
          <w:sz w:val="32"/>
          <w:szCs w:val="32"/>
        </w:rPr>
        <w:t>&lt;/p&gt;&lt;p&gt;</w:t>
      </w:r>
      <w:r>
        <w:rPr>
          <w:sz w:val="32"/>
          <w:szCs w:val="32"/>
        </w:rPr>
        <w:t>其中一个著名案例就是韩国的一个年轻女性，她因为在</w:t>
      </w:r>
      <w:r>
        <w:rPr>
          <w:sz w:val="32"/>
          <w:szCs w:val="32"/>
        </w:rPr>
        <w:t>YouTube</w:t>
      </w:r>
      <w:r>
        <w:rPr>
          <w:sz w:val="32"/>
          <w:szCs w:val="32"/>
        </w:rPr>
        <w:t>上发布她的日常生活视频而走红。她随后成立了自己的成人娱乐频道，在那里她分享她的个人经历，并讨论一些敏感的话题，比如性健康和关系问题。这不仅帮助她获得了大量粉丝，也促进了关于这些话题的大规模讨论。</w:t>
      </w:r>
      <w:r>
        <w:rPr>
          <w:sz w:val="32"/>
          <w:szCs w:val="32"/>
        </w:rPr>
        <w:t>&lt;/p&gt;&lt;p&gt;&lt;img src="/static-img/gQyZuCyUOCYUF54opWcH6DGzdylX2sfjEaKsluMqqqFzqWsiOztAobAJFw5v0fM8I-GcLxA7WlXpUej12zOkPmNshBhyLZ-SQIpr_BJxTxEW0EurudK9zFMYZ79Lhp32u89-ue8s6nYxXjWK9cdiQDIKw-y1UrvmpEvZzdgYJg5UgE9E2OJs0Lx6ypj8hteAqtMnr06UihrFZ9pFHfz2eh1hacuMmMcXwu9nH7WiN8U.jpg"&gt;&lt;/p&gt;&lt;p&gt;</w:t>
      </w:r>
      <w:r>
        <w:rPr>
          <w:sz w:val="32"/>
          <w:szCs w:val="32"/>
        </w:rPr>
        <w:t>除了个人的经验分享，亚洲成人电视台还常常播出各种类型的节目，从情色剧到性教育讲座，再到音乐视频等等。例如，一档中国网络综艺秀因其直白地探讨青春期的问题而受到广泛关注，该节目鼓励年轻观众就性的问题进行公开谈话，有助于缓解人们对这类话题所持有的羞耻感。</w:t>
      </w:r>
      <w:r>
        <w:rPr>
          <w:sz w:val="32"/>
          <w:szCs w:val="32"/>
        </w:rPr>
        <w:t>&lt;/p&gt;&lt;p&gt;</w:t>
      </w:r>
      <w:r>
        <w:rPr>
          <w:sz w:val="32"/>
          <w:szCs w:val="32"/>
        </w:rPr>
        <w:t>当然，不同国家对于这种类型媒体存在不同的法律限制。而且，由于技术发展迅速，这些限制也变得越来越难以实施。在一些国家，即使官方禁止播放某些内容，但仍有一些聪明的人找到方法绕过监管，为观众带去他们渴望但又不能直接获取的一切信息。</w:t>
      </w:r>
      <w:r>
        <w:rPr>
          <w:sz w:val="32"/>
          <w:szCs w:val="32"/>
        </w:rPr>
        <w:t>&lt;/p&gt;&lt;p&gt;&lt;img src="/static-img/gdka7d7_gxPMwPbDNXgZrjGzdylX2sfjEaKsluMqqqFzqWsiOztAobAJFw5v0fM8I-GcLxA7WlXpUej12zOkPmNshBhyLZ-SQIpr_BJxTxEW0EurudK9zFMYZ79Lhp32u89-ue8s6nYxXjWK9cdiQDIKw-y1UrvmpEvZzdgYJg5UgE9E2OJs0Lx6ypj8hteAqtMnr06UihrFZ9pFHfz2eh1hacuMmMcXwu9nH7WiN8U.jpg"&gt;&lt;/p&gt;&lt;p&gt;</w:t>
      </w:r>
      <w:r>
        <w:rPr>
          <w:sz w:val="32"/>
          <w:szCs w:val="32"/>
        </w:rPr>
        <w:t>尽管面临着不断增长的反对声，亚洲成人电视台依然吸引着更多的人群加入其中。这不仅让更多的声音得到了发声，更是在一定程度上推动了社会对这一领域态度的转变。但是，这场改变也伴随着风险——如果管理不当，它们可能会被用来宣扬偏激或有害信息，从而损害公民权利保护下的安全环境。</w:t>
      </w:r>
      <w:r>
        <w:rPr>
          <w:sz w:val="32"/>
          <w:szCs w:val="32"/>
        </w:rPr>
        <w:t>&lt;/p&gt;&lt;p&gt;</w:t>
      </w:r>
      <w:r>
        <w:rPr>
          <w:sz w:val="32"/>
          <w:szCs w:val="32"/>
        </w:rPr>
        <w:t>总之，亚洲成人电视台作为一种新兴媒体形式，其存在既是一种挑战也是一个机遇。在追求真实自我表达同时，我们也必须确保这些媒介不会滥用自身力量破坏他人隐私权益，同时还要考虑如何平衡不同文化背景下对于此类内容接受度差异的问题。</w:t>
      </w:r>
      <w:r>
        <w:rPr>
          <w:sz w:val="32"/>
          <w:szCs w:val="32"/>
        </w:rPr>
        <w:t>&lt;/p&gt;&lt;p&gt;&lt;img src="/static-img/qaVR8m8--KkyETV5tE6CITGzdylX2sfjEaKsluMqqqFzqWsiOztAobAJFw5v0fM8I-GcLxA7WlXpUej12zOkPmNshBhyLZ-SQIpr_BJxTxEW0EurudK9zFMYZ79Lhp32u89-ue8s6nYxXjWK9cdiQDIKw-y1UrvmpEvZzdgYJg5UgE9E2OJs0Lx6ypj8hteAqtMnr06UihrFZ9pFHfz2eh1hacuMmMcXwu9nH7WiN8U.jpg"&gt;&lt;/p&gt;&lt;p&gt;&lt;a href = "/doc/457903-</w:t>
      </w:r>
      <w:r>
        <w:rPr>
          <w:sz w:val="32"/>
          <w:szCs w:val="32"/>
        </w:rPr>
        <w:t>亚洲成人电视台</w:t>
      </w:r>
      <w:r>
        <w:rPr>
          <w:sz w:val="32"/>
          <w:szCs w:val="32"/>
        </w:rPr>
        <w:t>-</w:t>
      </w:r>
      <w:r>
        <w:rPr>
          <w:sz w:val="32"/>
          <w:szCs w:val="32"/>
        </w:rPr>
        <w:t>探秘亚洲成人电视台挑战社会规范的边界</w:t>
      </w:r>
      <w:r>
        <w:rPr>
          <w:sz w:val="32"/>
          <w:szCs w:val="32"/>
        </w:rPr>
        <w:t>.doc" rel="alternate" download="457903-</w:t>
      </w:r>
      <w:r>
        <w:rPr>
          <w:sz w:val="32"/>
          <w:szCs w:val="32"/>
        </w:rPr>
        <w:t>亚洲成人电视台</w:t>
      </w:r>
      <w:r>
        <w:rPr>
          <w:sz w:val="32"/>
          <w:szCs w:val="32"/>
        </w:rPr>
        <w:t>-</w:t>
      </w:r>
      <w:r>
        <w:rPr>
          <w:sz w:val="32"/>
          <w:szCs w:val="32"/>
        </w:rPr>
        <w:t>探秘亚洲成人电视台挑战社会规范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