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脸故事汇我这边的那段尴尬日子怎么就长了脸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边的那段尴尬日子：怎么就长了脸儿？</w:t>
      </w:r>
      <w:r>
        <w:rPr>
          <w:sz w:val="32"/>
          <w:szCs w:val="32"/>
        </w:rPr>
        <w:t>&lt;/p&gt;&lt;p&gt;&lt;img src="/static-img/GJ-jM2A2tEi7Z9wiUSwlrK6BPcQ5X3UU9RyqBAeojSDkhUGHbORfqKwra3wDVuEY.jpg"&gt;&lt;/p&gt;&lt;p&gt;</w:t>
      </w:r>
      <w:r>
        <w:rPr>
          <w:sz w:val="32"/>
          <w:szCs w:val="32"/>
        </w:rPr>
        <w:t>记得那天，我是多么地自信啊！穿着新买的衣服，心想自己一定能吸引每个人的目光。然而，命运似乎总是喜欢捉弄人，那天我却遭遇了一连串让人难以忘怀的“长脸”事件。</w:t>
      </w:r>
      <w:r>
        <w:rPr>
          <w:sz w:val="32"/>
          <w:szCs w:val="32"/>
        </w:rPr>
        <w:t>&lt;/p&gt;&lt;p&gt;</w:t>
      </w:r>
      <w:r>
        <w:rPr>
          <w:sz w:val="32"/>
          <w:szCs w:val="32"/>
        </w:rPr>
        <w:t>事情发生在上班路上。当时，我的手机不小心从包里掉了出来，它飞速地向前滚去，在众目睽督之下跌落到了一条被行人踩踏的小巷中。我急忙追过去，却发现手机已经不见踪影。这一刻，我仿佛听到了周围人的窃笑声，就像是我整个人都成了一个笑话。</w:t>
      </w:r>
      <w:r>
        <w:rPr>
          <w:sz w:val="32"/>
          <w:szCs w:val="32"/>
        </w:rPr>
        <w:t>&lt;/p&gt;&lt;p&gt;&lt;img src="/static-img/UbmLGQQyEHrwNjUnXEUYLa6BPcQ5X3UU9RyqBAeojSCUjwrpgZv0rzAd2YI2WaPEwVloTH4tBqjHJHHjpxTmgkzMKI4EwSa5UteBs6G6_CRhzIZl6aeWOtI90J4ellvGFZnOV5Af_Cu66SSZd9xV8XBP9GQZYhR0Y8UDUXZPBuatvnuCukk59qOQ5TMbeVf7s5mdiORFGH0FEfWxyroGwP5HQ9xp0WAj20ZQpLvShM7zmC1H8ZOfUzqhEAyOPCf0.jpg"&gt;&lt;/p&gt;&lt;p&gt;</w:t>
      </w:r>
      <w:r>
        <w:rPr>
          <w:sz w:val="32"/>
          <w:szCs w:val="32"/>
        </w:rPr>
        <w:t>接下来的一天更是让我深感“长脸”。午休时间，我决定给同事们准备一些点心作为礼物，但没想到我的烘焙技能还差得远呢。那些看似精致漂亮的糕点刚出炉，便迅速变成了焦黑色，让整个会议室充满了异味。同事们虽然很客气，但我知道他们的心中肯定有着无声的嘲讽。</w:t>
      </w:r>
      <w:r>
        <w:rPr>
          <w:sz w:val="32"/>
          <w:szCs w:val="32"/>
        </w:rPr>
        <w:t>&lt;/p&gt;&lt;p&gt;</w:t>
      </w:r>
      <w:r>
        <w:rPr>
          <w:sz w:val="32"/>
          <w:szCs w:val="32"/>
        </w:rPr>
        <w:t>回到家后，我决定放松一下，开始做饭。但就在菜品快要完成的时候，一场突如其来的电闪雷鸣打断了我的思绪。不幸的是，这次失误导致了厨房里的水龙头泄露，还好没有造成严重的事故。不过看着满屋子的水渍和湿漉漉的地板，这一幕也让我感到无比尴尬。</w:t>
      </w:r>
      <w:r>
        <w:rPr>
          <w:sz w:val="32"/>
          <w:szCs w:val="32"/>
        </w:rPr>
        <w:t>&lt;/p&gt;&lt;p&gt;&lt;img src="/static-img/E-V7klditiQNGileVt10tq6BPcQ5X3UU9RyqBAeojSCUjwrpgZv0rzAd2YI2WaPEwVloTH4tBqjHJHHjpxTmgkzMKI4EwSa5UteBs6G6_CRhzIZl6aeWOtI90J4ellvGFZnOV5Af_Cu66SSZd9xV8XBP9GQZYhR0Y8UDUXZPBuatvnuCukk59qOQ5TMbeVf7s5mdiORFGH0FEfWxyroGwP5HQ9xp0WAj20ZQpLvShM7zmC1H8ZOfUzqhEAyOPCf0.jpg"&gt;&lt;/p&gt;&lt;p&gt;</w:t>
      </w:r>
      <w:r>
        <w:rPr>
          <w:sz w:val="32"/>
          <w:szCs w:val="32"/>
        </w:rPr>
        <w:t>这一系列的小插曲，让我意识到生活中的小确幸其实并不容易取得，而那些看似微不足道的事情往往会成为我们面对他人的眼神里所展现出的笑意或者讽刺。这就是生活吧，有时候即使你努力隐藏，也无法逃脱“长脸”的困境。但正因为如此，我们才需要学会勇敢地面对这些挑战，用自己的坚韧和幽默来化解它们，为自己和周围的人带来欢乐与安慰。在这个过程中，每一次“长脸”的经历都是成长的一部分，是我们故事汇集的地方。</w:t>
      </w:r>
      <w:r>
        <w:rPr>
          <w:sz w:val="32"/>
          <w:szCs w:val="32"/>
        </w:rPr>
        <w:t>&lt;/p&gt;&lt;p&gt;&lt;a href = "/doc/457987-</w:t>
      </w:r>
      <w:r>
        <w:rPr>
          <w:sz w:val="32"/>
          <w:szCs w:val="32"/>
        </w:rPr>
        <w:t>长脸故事汇我这边的那段尴尬日子怎么就长了脸儿</w:t>
      </w:r>
      <w:r>
        <w:rPr>
          <w:sz w:val="32"/>
          <w:szCs w:val="32"/>
        </w:rPr>
        <w:t>.doc" rel="alternate" download="457987-</w:t>
      </w:r>
      <w:r>
        <w:rPr>
          <w:sz w:val="32"/>
          <w:szCs w:val="32"/>
        </w:rPr>
        <w:t>长脸故事汇我这边的那段尴尬日子怎么就长了脸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