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锋利的文字割裂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hbHT2uzseMUAO6KhU4ufZRy9qCMNxEjD8gQsg-Y78wkvOkMyD5t_wY8Y_DKWY7m3.jpg"&gt;&lt;/p&gt;&lt;p&gt;</w:t>
      </w:r>
      <w:r>
        <w:rPr>
          <w:sz w:val="32"/>
          <w:szCs w:val="32"/>
        </w:rPr>
        <w:t>在这个数字时代，人们对信息的渴望达到了前所未有的高度。随着网络技术的飞速发展，我们可以轻易地接触到各种各样的内容，从新闻报道到娱乐八卦，再到深度分析，每一类都有其独特的魅力。而在这些内容之中，有一种特别吸引人的形式——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其独特的风格和深刻的话题，迅速占据了众多年轻人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文字艺术的一种新表现形式？</w:t>
      </w:r>
      <w:r>
        <w:rPr>
          <w:sz w:val="32"/>
          <w:szCs w:val="32"/>
        </w:rPr>
        <w:t>&lt;/p&gt;&lt;p&gt;&lt;img src="/static-img/bYKznI8Y48wK5LkfWMRm4xy9qCMNxEjD8gQsg-Y78wk5PUVQL6NJwGr8iYzQe48oONOcd4dSH2fOdTvPa-L-IctgluqL3srVbs5tAqXFhb__5mIxiEhhx2HsrsOhTSg11F3RxEkeZz6bVxCsBjTgPnhQv_bKeWNRwdfqysh_8MFrYViXX-4Ccdg4dM2htdW0bpyG0BFaOt-5C62T0Bcu4WSEnqaDItr_tRwTgTE1GZB7GuRmBG6xR4XZTQTAdw4m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传统意义上的文学作品，但它却以一种新的方式去挑战人们对语言表达能力的极限。它不仅仅是一串字符，更是一种情感、思想和观点的精准投射。在这个过程中，作者需要运用极为复杂的情感色彩和智慧思考，为读者呈现出一个既生动又沉思的话题空间。这对于那些追求真实、深刻与个性的青年来说，无疑是一个无比诱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锋利”？</w:t>
      </w:r>
      <w:r>
        <w:rPr>
          <w:sz w:val="32"/>
          <w:szCs w:val="32"/>
        </w:rPr>
        <w:t>&lt;/p&gt;&lt;p&gt;&lt;img src="/static-img/mo4UkV1XpBXVP4zhAeP6Fhy9qCMNxEjD8gQsg-Y78wk5PUVQL6NJwGr8iYzQe48oONOcd4dSH2fOdTvPa-L-IctgluqL3srVbs5tAqXFhb__5mIxiEhhx2HsrsOhTSg11F3RxEkeZz6bVxCsBjTgPnhQv_bKeWNRwdfqysh_8MFrYViXX-4Ccdg4dM2htdW0bpyG0BFaOt-5C62T0Bcu4WSEnqaDItr_tRwTgTE1GZB7GuRmBG6xR4XZTQTAdw4m.jpg"&gt;&lt;/p&gt;&lt;p&gt;&amp;#34;</w:t>
      </w:r>
      <w:r>
        <w:rPr>
          <w:sz w:val="32"/>
          <w:szCs w:val="32"/>
        </w:rPr>
        <w:t>锋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描述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关键词汇。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锋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文字本身具有物理上的切割力，而是在于它能够穿透人们的心灵，让我们面对那些原本可能避而远之的问题和情绪。每一次阅读，都像是被一把锋利的手法剔除了一层又一层的心结，使得我们的内心世界变得更加明晰。这份力量，是很多人难以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塑造了现代青年的精神状态？</w:t>
      </w:r>
      <w:r>
        <w:rPr>
          <w:sz w:val="32"/>
          <w:szCs w:val="32"/>
        </w:rPr>
        <w:t>&lt;/p&gt;&lt;p&gt;&lt;img src="/static-img/AFoBAxKKXKY8R7Ch4_2OHhy9qCMNxEjD8gQsg-Y78wk5PUVQL6NJwGr8iYzQe48oONOcd4dSH2fOdTvPa-L-IctgluqL3srVbs5tAqXFhb__5mIxiEhhx2HsrsOhTSg11F3RxEkeZz6bVxCsBjTgPnhQv_bKeWNRwdfqysh_8MFrYViXX-4Ccdg4dM2htdW0bpyG0BFaOt-5C62T0Bcu4WSEnqaDItr_tRwTgTE1GZB7GuRmBG6xR4XZTQTAdw4m.jpg"&gt;&lt;/p&gt;&lt;p&gt;</w:t>
      </w:r>
      <w:r>
        <w:rPr>
          <w:sz w:val="32"/>
          <w:szCs w:val="32"/>
        </w:rPr>
        <w:t>在现代社会里，青少年面临着前所未有的压力与挑战，他们需要不断地适应环境变化，同时也要寻找属于自己的位置。在这样的背景下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他们情感释放的一个重要途径。当他们看到那些似乎能预言自己内心世界的小说段落时，他们会感到惊奇，也会感到安慰，因为这些文字仿佛能直接触碰他们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文化现象？</w:t>
      </w:r>
      <w:r>
        <w:rPr>
          <w:sz w:val="32"/>
          <w:szCs w:val="32"/>
        </w:rPr>
        <w:t>&lt;/p&gt;&lt;p&gt;&lt;img src="/static-img/rPZPxknri2wLc-9eMJ5OgRy9qCMNxEjD8gQsg-Y78wk5PUVQL6NJwGr8iYzQe48oONOcd4dSH2fOdTvPa-L-IctgluqL3srVbs5tAqXFhb__5mIxiEhhx2HsrsOhTSg11F3RxEkeZz6bVxCsBjTgPnhQv_bKeWNRwdfqysh_8MFrYViXX-4Ccdg4dM2htdW0bpyG0BFaOt-5C62T0Bcu4WSEnqaDItr_tRwTgTE1GZB7GuRmBG6xR4XZTQTAdw4m.jpg"&gt;&lt;/p&gt;&lt;p&gt;</w:t>
      </w:r>
      <w:r>
        <w:rPr>
          <w:sz w:val="32"/>
          <w:szCs w:val="32"/>
        </w:rPr>
        <w:t>作为一种文化现象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了当代年轻人对于生活态度的一种转变——从追求物质财富转向追求精神满足。在这过程中，它不仅提供了一种新的文学体验，还成为了一种社交媒体上流行话题背后的文化符号。一时间，全网上都充斥着关于这种文体的人尽皆知，这使得更多的人开始关注文学，不再将其视为陌生的领域，而是成了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为什么仍有人热爱阅读和创作字数有限但意境丰富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批评声浪，比如认为这种文体缺乏深度，或是过于依赖网络流量来推广等，但对于许多粉丝来说，这些都是无法阻挡的事实。因为它们提供给我们的是一种特殊的情感共鸣，一种超越语言限制的情感交流。而且，在快节奏、高频率更新信息的大环境下，对于那些忙碌但想保持敏锐思维的人们来说，只需几分钟就能获得心理释放，这确实在很大程度上增强了这种文体的地位。</w:t>
      </w:r>
      <w:r>
        <w:rPr>
          <w:sz w:val="32"/>
          <w:szCs w:val="32"/>
        </w:rPr>
        <w:t>&lt;/p&gt;&lt;p&gt;&lt;a href = "/doc/460788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锋利的文字割裂心灵</w:t>
      </w:r>
      <w:r>
        <w:rPr>
          <w:sz w:val="32"/>
          <w:szCs w:val="32"/>
        </w:rPr>
        <w:t>.doc" rel="alternate" download="460788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锋利的文字割裂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