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好套可以给我我是怎么学会正确用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特别的日子，妈妈叫我去她房间里找东西。打开门，我看到桌上有一个小包装，妈妈轻声说：“带好套可以给我。”当时我并没有太多的疑问，因为对于我们这个家庭来说，这是一种常规的做法。</w:t>
      </w:r>
      <w:r>
        <w:rPr>
          <w:sz w:val="32"/>
          <w:szCs w:val="32"/>
        </w:rPr>
        <w:t>&lt;/p&gt;&lt;p&gt;&lt;img src="/static-img/_7d-QWTmzikWX4ZCTeASb4VqGeQHeEP2j8OiiD4GTk_NTTmMhLHO0garfo7iTmZu.jpg"&gt;&lt;/p&gt;&lt;p&gt;</w:t>
      </w:r>
      <w:r>
        <w:rPr>
          <w:sz w:val="32"/>
          <w:szCs w:val="32"/>
        </w:rPr>
        <w:t>随着年龄的增长，我开始对这些事情产生了更多的好奇和困惑。我询问过很多人，但每个人都给出了不同的答案，有的人认为这是为了避免不必要的事情发生，有的人则是出于对未来的考虑。但真正让我明白这背后的意义，是在一次深入交流中与妈妈谈话的时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说‘带好套’呢？”我有些犹豫地提出了这个问题。</w:t>
      </w:r>
      <w:r>
        <w:rPr>
          <w:sz w:val="32"/>
          <w:szCs w:val="32"/>
        </w:rPr>
        <w:t>mom</w:t>
      </w:r>
      <w:r>
        <w:rPr>
          <w:sz w:val="32"/>
          <w:szCs w:val="32"/>
        </w:rPr>
        <w:t>看了看四周，然后温柔地说：“你知道吗，当我们年纪还小的时候，我们不知道什么是安全性行为，也不知道如何保护自己。如果没有正确的工具和知识，我们可能会因为一些错误而面临很大的风险。”</w:t>
      </w:r>
      <w:r>
        <w:rPr>
          <w:sz w:val="32"/>
          <w:szCs w:val="32"/>
        </w:rPr>
        <w:t>&lt;/p&gt;&lt;p&gt;&lt;img src="/static-img/TIBpPXa5Uqt7PneQXJla8YVqGeQHeEP2j8OiiD4GTk_jgYGzN9iFbZ2EBMVFyrhvwu2zf5n0NtK5czvNW98m57NqQvEMGyuvRHkT4u27xZXErG_EMtdcz2blwPZkj6P2rkQc6MORll-CBhnHtl6LeQ.jpg"&gt;&lt;/p&gt;&lt;p&gt;</w:t>
      </w:r>
      <w:r>
        <w:rPr>
          <w:sz w:val="32"/>
          <w:szCs w:val="32"/>
        </w:rPr>
        <w:t>她接着解释，“带好套”意味着准备好了使用避孕套，即使是在最紧张或兴奋的时候也能及时采取措施。这不是为了限制我们的自由，而是为了确保我们的健康和安全。在那个时候，没有人能够预测未来，所以就必须做好万全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突然意识到“带好套可以给我”的这句话，不仅仅是一句简单的话语，它背后包含了无数的情感、担忧和希望。它代表着成长中的责任感，更代表着作为一名父母，无论多么难以启齿，都愿意为孩子们提供最好的保护。</w:t>
      </w:r>
      <w:r>
        <w:rPr>
          <w:sz w:val="32"/>
          <w:szCs w:val="32"/>
        </w:rPr>
        <w:t>&lt;/p&gt;&lt;p&gt;&lt;img src="/static-img/vwU3Qb9nON4OK-WVkXog44VqGeQHeEP2j8OiiD4GTk_jgYGzN9iFbZ2EBMVFyrhvwu2zf5n0NtK5czvNW98m57NqQvEMGyuvRHkT4u27xZXErG_EMtdcz2blwPZkj6P2rkQc6MORll-CBhnHtl6LeQ.jpg"&gt;&lt;/p&gt;&lt;p&gt;</w:t>
      </w:r>
      <w:r>
        <w:rPr>
          <w:sz w:val="32"/>
          <w:szCs w:val="32"/>
        </w:rPr>
        <w:t>从那天起，我更加珍惜这一份来自母亲的手纸，并且将其视作一种传承——在一个充满未知和挑战的世界中，总有一方默默地支持另一方前行。而当今社会，让我们继续携手，用正确的心态去面对生活中的每一个选择。</w:t>
      </w:r>
      <w:r>
        <w:rPr>
          <w:sz w:val="32"/>
          <w:szCs w:val="32"/>
        </w:rPr>
        <w:t>&lt;/p&gt;&lt;p&gt;&lt;a href = "/doc/467797-</w:t>
      </w:r>
      <w:r>
        <w:rPr>
          <w:sz w:val="32"/>
          <w:szCs w:val="32"/>
        </w:rPr>
        <w:t>妈妈说带好套可以给我我是怎么学会正确用套的</w:t>
      </w:r>
      <w:r>
        <w:rPr>
          <w:sz w:val="32"/>
          <w:szCs w:val="32"/>
        </w:rPr>
        <w:t>.doc" rel="alternate" download="467797-</w:t>
      </w:r>
      <w:r>
        <w:rPr>
          <w:sz w:val="32"/>
          <w:szCs w:val="32"/>
        </w:rPr>
        <w:t>妈妈说带好套可以给我我是怎么学会正确用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