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冰箱运转秘诀调至最佳档位享受清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天，冰箱不仅是食品储存的重要设备，还能为我们的生活带来一丝清凉。然而，在高温下，冰箱需要更大的能量来保持冷却，这时就需要合理地调整冰箱的运行档位，以确保它能够有效地工作，同时也节约能源。在这里，我们将探讨如何在夏天中选择最适合的冰箱档位，并提供一些实用的操作建议。</w:t>
      </w:r>
      <w:r>
        <w:rPr>
          <w:sz w:val="32"/>
          <w:szCs w:val="32"/>
        </w:rPr>
        <w:t>&lt;/p&gt;&lt;p&gt;&lt;img src="/static-img/NIbtkBiKoTPmDrbXc23P5YBnNhPnwkLCiYxpK1BAppcBNOve-4BZjT3kOKOwLw8W.jpg"&gt;&lt;/p&gt;&lt;p&gt;</w:t>
      </w:r>
      <w:r>
        <w:rPr>
          <w:sz w:val="32"/>
          <w:szCs w:val="32"/>
        </w:rPr>
        <w:t>理解不同档位的意义</w:t>
      </w:r>
      <w:r>
        <w:rPr>
          <w:sz w:val="32"/>
          <w:szCs w:val="32"/>
        </w:rPr>
        <w:t>&lt;/p&gt;&lt;p&gt;</w:t>
      </w:r>
      <w:r>
        <w:rPr>
          <w:sz w:val="32"/>
          <w:szCs w:val="32"/>
        </w:rPr>
        <w:t>首先，我们要了解不同的电力档位代表什么含义。一般来说，家用电器会有三种基本功率等级：低功率、标准功率和高功率。对于大多数家庭使用的小型到中型大小冰箱而言，它们通常配备了两个或三个工作模式，即低速、高速和经济模式（或称为节能模式）。这些模式允许用户根据实际需求进行调整，从而达到节能与效益双重目标。</w:t>
      </w:r>
      <w:r>
        <w:rPr>
          <w:sz w:val="32"/>
          <w:szCs w:val="32"/>
        </w:rPr>
        <w:t>&lt;/p&gt;&lt;p&gt;&lt;img src="/static-img/mLb1nBXVqYYhPjHshhi7J4BnNhPnwkLCiYxpK1BAppfHtTwaUjDOeqUK0A-db17RPbYKF-Qn5WG3NHtWJIMaOQvPemE3LpNrQxZG7Bsiptxrd2FFR0n5RWIAj5MwsWhEP9GR97_Kmklz7jmA4fQ-uNdNeZxYli3V3eYjVMs5PXYvUdis6raORqVkds8WG2u3tu2yAdeIDRdNWZZ-OC56Ek9F2ylGv5mjDRyUcx70l_g.jpg"&gt;&lt;/p&gt;&lt;p&gt;</w:t>
      </w:r>
      <w:r>
        <w:rPr>
          <w:sz w:val="32"/>
          <w:szCs w:val="32"/>
        </w:rPr>
        <w:t>了解不同环境下的需求</w:t>
      </w:r>
      <w:r>
        <w:rPr>
          <w:sz w:val="32"/>
          <w:szCs w:val="32"/>
        </w:rPr>
        <w:t>&lt;/p&gt;&lt;p&gt;</w:t>
      </w:r>
      <w:r>
        <w:rPr>
          <w:sz w:val="32"/>
          <w:szCs w:val="32"/>
        </w:rPr>
        <w:t>接下来，我们需要考虑自身所处的地理位置以及气候条件。在炎热干燥的地区，特别是在极端高温的情况下，可能需要频繁地对冰箱进行检查以确保其正常运作。这意味着你可能会发现自己不得不将其调至最高档以维持冷藏效果。此外，如果你的居住环境内外温度差异很大，比如室内空调系统较好，而户外温度则非常高，那么你可能可以稍微降低一下设定，但仍需保持一个足够稳定的冷冻状态。</w:t>
      </w:r>
      <w:r>
        <w:rPr>
          <w:sz w:val="32"/>
          <w:szCs w:val="32"/>
        </w:rPr>
        <w:t>&lt;/p&gt;&lt;p&gt;&lt;img src="/static-img/IONL96tMThxszle2U3147IBnNhPnwkLCiYxpK1BAppfHtTwaUjDOeqUK0A-db17RPbYKF-Qn5WG3NHtWJIMaOQvPemE3LpNrQxZG7Bsiptxrd2FFR0n5RWIAj5MwsWhEP9GR97_Kmklz7jmA4fQ-uNdNeZxYli3V3eYjVMs5PXYvUdis6raORqVkds8WG2u3tu2yAdeIDRdNWZZ-OC56Ek9F2ylGv5mjDRyUcx70l_g.jpg"&gt;&lt;/p&gt;&lt;p&gt;</w:t>
      </w:r>
      <w:r>
        <w:rPr>
          <w:sz w:val="32"/>
          <w:szCs w:val="32"/>
        </w:rPr>
        <w:t>考虑食物类型和数量</w:t>
      </w:r>
      <w:r>
        <w:rPr>
          <w:sz w:val="32"/>
          <w:szCs w:val="32"/>
        </w:rPr>
        <w:t>&lt;/p&gt;&lt;p&gt;</w:t>
      </w:r>
      <w:r>
        <w:rPr>
          <w:sz w:val="32"/>
          <w:szCs w:val="32"/>
        </w:rPr>
        <w:t>另外，你还应该考虑你的储存空间里有什么类型和数量的人类食物。当你只有一些基本食材时，可以设置为经济或者节能模式，因为这个时候所需保存的是比较少量且具有较好的保鲜性的食品。而当你的家里满屋子都是新鲜蔬菜、水果、肉类等大量商品时，你可能需要提升到标准或最大输出水平，以防止食品过快腐烂并保证安全性。</w:t>
      </w:r>
      <w:r>
        <w:rPr>
          <w:sz w:val="32"/>
          <w:szCs w:val="32"/>
        </w:rPr>
        <w:t>&lt;/p&gt;&lt;p&gt;&lt;img src="/static-img/taGN72JTugxZyCWft4vVlIBnNhPnwkLCiYxpK1BAppfHtTwaUjDOeqUK0A-db17RPbYKF-Qn5WG3NHtWJIMaOQvPemE3LpNrQxZG7Bsiptxrd2FFR0n5RWIAj5MwsWhEP9GR97_Kmklz7jmA4fQ-uNdNeZxYli3V3eYjVMs5PXYvUdis6raORqVkds8WG2u3tu2yAdeIDRdNWZZ-OC56Ek9F2ylGv5mjDRyUcx70l_g.jpg"&gt;&lt;/p&gt;&lt;p&gt;</w:t>
      </w:r>
      <w:r>
        <w:rPr>
          <w:sz w:val="32"/>
          <w:szCs w:val="32"/>
        </w:rPr>
        <w:t>注意环保要求</w:t>
      </w:r>
      <w:r>
        <w:rPr>
          <w:sz w:val="32"/>
          <w:szCs w:val="32"/>
        </w:rPr>
        <w:t>&lt;/p&gt;&lt;p&gt;</w:t>
      </w:r>
      <w:r>
        <w:rPr>
          <w:sz w:val="32"/>
          <w:szCs w:val="32"/>
        </w:rPr>
        <w:t>随着全球环保意识的提高，一些国家甚至地区开始实施新的能源效率标签制度，对于销售市场上的产品都有严格要求。如果你的地方已经实施了这样的政策，那么购买符合相关标准的一款冰箱，无疑是一个明智之举。但同时，也要注意自己的实际使用情况，不要为了追求某个标签而牺牲了真正可持续性的使用体验。</w:t>
      </w:r>
      <w:r>
        <w:rPr>
          <w:sz w:val="32"/>
          <w:szCs w:val="32"/>
        </w:rPr>
        <w:t>&lt;/p&gt;&lt;p&gt;&lt;img src="/static-img/WGr3fUnk_e84dwOrC3JKMYBnNhPnwkLCiYxpK1BAppfHtTwaUjDOeqUK0A-db17RPbYKF-Qn5WG3NHtWJIMaOQvPemE3LpNrQxZG7Bsiptxrd2FFR0n5RWIAj5MwsWhEP9GR97_Kmklz7jmA4fQ-uNdNeZxYli3V3eYjVMs5PXYvUdis6raORqVkds8WG2u3tu2yAdeIDRdNWZZ-OC56Ek9F2ylGv5mjDRyUcx70l_g.jpg"&gt;&lt;/p&gt;&lt;p&gt;</w:t>
      </w:r>
      <w:r>
        <w:rPr>
          <w:sz w:val="32"/>
          <w:szCs w:val="32"/>
        </w:rPr>
        <w:t>定期维护与清洁</w:t>
      </w:r>
      <w:r>
        <w:rPr>
          <w:sz w:val="32"/>
          <w:szCs w:val="32"/>
        </w:rPr>
        <w:t>&lt;/p&gt;&lt;p&gt;</w:t>
      </w:r>
      <w:r>
        <w:rPr>
          <w:sz w:val="32"/>
          <w:szCs w:val="32"/>
        </w:rPr>
        <w:t>最后，不要忘记定期对您的冰框进行维护，这包括清洁内部表面和排水系统，以及检查门密封是否完好无损。一旦发现问题及时处理可以避免浪费能源，并延长设备寿命。此外，每次打开门前后，都应尽量减少开启时间，以减少冷气流失，让每一次启动都更加充分利用资源。</w:t>
      </w:r>
      <w:r>
        <w:rPr>
          <w:sz w:val="32"/>
          <w:szCs w:val="32"/>
        </w:rPr>
        <w:t>&lt;/p&gt;&lt;p&gt;</w:t>
      </w:r>
      <w:r>
        <w:rPr>
          <w:sz w:val="32"/>
          <w:szCs w:val="32"/>
        </w:rPr>
        <w:t>最佳解决方案：动态管理</w:t>
      </w:r>
      <w:r>
        <w:rPr>
          <w:sz w:val="32"/>
          <w:szCs w:val="32"/>
        </w:rPr>
        <w:t>&lt;/p&gt;&lt;p&gt;</w:t>
      </w:r>
      <w:r>
        <w:rPr>
          <w:sz w:val="32"/>
          <w:szCs w:val="32"/>
        </w:rPr>
        <w:t>综合以上因素，最终我们得出结论，即使在酷暑季节，也并不一定非得一直把电源设定到最高水平。相反，将其设定成一个动态管理过程，更有利于实现既省电又保持食品新鲜度之间平衡。例如，当房间内温度上升的时候，可以暂时提高一下速度；当室内通过空调已被舒适控制后，则可以再降低一点儿。你完全可以根据具体情况灵活调整，使之成为一种“智能”方式去控制这台冬日寒风中的巨兽——家用加湿器般默默服务于我们周围世界的大屏幕—即那部主要是负责保持食物新鲜但又不会让整个家庭因为它而消耗掉太多资源—家用电器——我们的英雄！</w:t>
      </w:r>
      <w:r>
        <w:rPr>
          <w:sz w:val="32"/>
          <w:szCs w:val="32"/>
        </w:rPr>
        <w:t>&lt;/p&gt;&lt;p&gt;&lt;a href = "/doc/48388-</w:t>
      </w:r>
      <w:r>
        <w:rPr>
          <w:sz w:val="32"/>
          <w:szCs w:val="32"/>
        </w:rPr>
        <w:t>夏日冰箱运转秘诀调至最佳档位享受清凉</w:t>
      </w:r>
      <w:r>
        <w:rPr>
          <w:sz w:val="32"/>
          <w:szCs w:val="32"/>
        </w:rPr>
        <w:t>.doc" rel="external nofollow" download="48388-</w:t>
      </w:r>
      <w:r>
        <w:rPr>
          <w:sz w:val="32"/>
          <w:szCs w:val="32"/>
        </w:rPr>
        <w:t>夏日冰箱运转秘诀调至最佳档位享受清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