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冷藏保鲜技巧冰箱温度设置的科学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正确设置冰箱温度？</w:t>
      </w:r>
      <w:r>
        <w:rPr>
          <w:sz w:val="32"/>
          <w:szCs w:val="32"/>
        </w:rPr>
        <w:t>&lt;/p&gt;&lt;p&gt;&lt;img src="/static-img/yX-olo2dpDJmm6KG5QEId86fSHWWZmCwd8e8XhbAejghxIUpgZinhFSxTNs1x0uF.jpg"&gt;&lt;/p&gt;&lt;p&gt;</w:t>
      </w:r>
      <w:r>
        <w:rPr>
          <w:sz w:val="32"/>
          <w:szCs w:val="32"/>
        </w:rPr>
        <w:t>在炎热的夏天，食物腐烂速度加快，如何有效地利用冰箱来保存食物成为了家庭主妇关注的话题。正确设置冰箱温度对于保持食品新鲜至关重要，而这通常涉及到一个常见的问题：夏天冰箱冷藏</w:t>
      </w:r>
      <w:r>
        <w:rPr>
          <w:sz w:val="32"/>
          <w:szCs w:val="32"/>
        </w:rPr>
        <w:t>0-7</w:t>
      </w:r>
      <w:r>
        <w:rPr>
          <w:sz w:val="32"/>
          <w:szCs w:val="32"/>
        </w:rPr>
        <w:t>档哪个合适。这个问题看似简单，但却蕴含着很多实际操作中的智慧。</w:t>
      </w:r>
      <w:r>
        <w:rPr>
          <w:sz w:val="32"/>
          <w:szCs w:val="32"/>
        </w:rPr>
        <w:t>&lt;/p&gt;&lt;p&gt;</w:t>
      </w:r>
      <w:r>
        <w:rPr>
          <w:sz w:val="32"/>
          <w:szCs w:val="32"/>
        </w:rPr>
        <w:t>冷藏室和冻存室的不同需求</w:t>
      </w:r>
      <w:r>
        <w:rPr>
          <w:sz w:val="32"/>
          <w:szCs w:val="32"/>
        </w:rPr>
        <w:t>&lt;/p&gt;&lt;p&gt;&lt;img src="/static-img/ia2-ChQEEFlLnf-LpwdgKM6fSHWWZmCwd8e8XhbAejjsz3Qh2pGUZmgqNWQoOlylusC-EupFM4STikVfz2jgqoCwRlO-E3sK1I5R2HZ8jb55fo6QtwDYTZjWhmBKrfCrKLbGfrMAiM9C13Kn3r8UxUFpBqbuwdYMFfGaPof6c2XWR82hGZDTa2t1KbYP9eCazCR0VhwU1ZSfcchSIVIhMg.jpg"&gt;&lt;/p&gt;&lt;p&gt;</w:t>
      </w:r>
      <w:r>
        <w:rPr>
          <w:sz w:val="32"/>
          <w:szCs w:val="32"/>
        </w:rPr>
        <w:t>首先，我们需要了解两种不同的使用场景。在家中，冷藏室主要用于储存新鲜食材，如肉类、蔬菜、水果等，这些食材需要在较低的温度下进行保鲜，以防止细菌生长和营养素流失。而冻存室则是用来储存已经加工好的或不易变质的食品，如肉制品、鱼类等，它们可以放在较高一些的温度下。</w:t>
      </w:r>
      <w:r>
        <w:rPr>
          <w:sz w:val="32"/>
          <w:szCs w:val="32"/>
        </w:rPr>
        <w:t>&lt;/p&gt;&lt;p&gt;</w:t>
      </w:r>
      <w:r>
        <w:rPr>
          <w:sz w:val="32"/>
          <w:szCs w:val="32"/>
        </w:rPr>
        <w:t>冷藏档位与食品类型对应关系</w:t>
      </w:r>
      <w:r>
        <w:rPr>
          <w:sz w:val="32"/>
          <w:szCs w:val="32"/>
        </w:rPr>
        <w:t>&lt;/p&gt;&lt;p&gt;&lt;img src="/static-img/JOUsrAASVgX9PCuF3zLuX86fSHWWZmCwd8e8XhbAejjsz3Qh2pGUZmgqNWQoOlylusC-EupFM4STikVfz2jgqoCwRlO-E3sK1I5R2HZ8jb55fo6QtwDYTZjWhmBKrfCrKLbGfrMAiM9C13Kn3r8UxUFpBqbuwdYMFfGaPof6c2XWR82hGZDTa2t1KbYP9eCazCR0VhwU1ZSfcchSIVIhMg.jpg"&gt;&lt;/p&gt;&lt;p&gt;</w:t>
      </w:r>
      <w:r>
        <w:rPr>
          <w:sz w:val="32"/>
          <w:szCs w:val="32"/>
        </w:rPr>
        <w:t>接下来，我们要知道每种食品都有其特定的保温要求。例如，对于敏感性较强的小麦粉制品（如面包）来说，最好将它们放置在最低能量消耗但又不会造成结霜的地方，即大约</w:t>
      </w:r>
      <w:r>
        <w:rPr>
          <w:sz w:val="32"/>
          <w:szCs w:val="32"/>
        </w:rPr>
        <w:t>4°C</w:t>
      </w:r>
      <w:r>
        <w:rPr>
          <w:sz w:val="32"/>
          <w:szCs w:val="32"/>
        </w:rPr>
        <w:t>左右。而对于坚硬且不易变质的大米，可以放置在稍微高一点的地方，比如</w:t>
      </w:r>
      <w:r>
        <w:rPr>
          <w:sz w:val="32"/>
          <w:szCs w:val="32"/>
        </w:rPr>
        <w:t>5°C</w:t>
      </w:r>
      <w:r>
        <w:rPr>
          <w:sz w:val="32"/>
          <w:szCs w:val="32"/>
        </w:rPr>
        <w:t>左右。这就引出了一个问题：我们应该如何根据这些信息来确定最佳的冷藏档位？</w:t>
      </w:r>
      <w:r>
        <w:rPr>
          <w:sz w:val="32"/>
          <w:szCs w:val="32"/>
        </w:rPr>
        <w:t>&lt;/p&gt;&lt;p&gt;</w:t>
      </w:r>
      <w:r>
        <w:rPr>
          <w:sz w:val="32"/>
          <w:szCs w:val="32"/>
        </w:rPr>
        <w:t>如何分辨各个档位代表的是什么？</w:t>
      </w:r>
      <w:r>
        <w:rPr>
          <w:sz w:val="32"/>
          <w:szCs w:val="32"/>
        </w:rPr>
        <w:t>&lt;/p&gt;&lt;p&gt;&lt;img src="/static-img/syyJ7j0stxv0PCYJfR1Qo86fSHWWZmCwd8e8XhbAejjsz3Qh2pGUZmgqNWQoOlylusC-EupFM4STikVfz2jgqoCwRlO-E3sK1I5R2HZ8jb55fo6QtwDYTZjWhmBKrfCrKLbGfrMAiM9C13Kn3r8UxUFpBqbuwdYMFfGaPof6c2XWR82hGZDTa2t1KbYP9eCazCR0VhwU1ZSfcchSIVIhMg.jpg"&gt;&lt;/p&gt;&lt;p&gt;</w:t>
      </w:r>
      <w:r>
        <w:rPr>
          <w:sz w:val="32"/>
          <w:szCs w:val="32"/>
        </w:rPr>
        <w:t>答案很简单：查看你的冰箱上的标识。如果你的冰箱是按摄氏度标记，你可以查阅用户手册或者直接观察显示屏上的数字，看它代表的是具体多少摄氏度。如果是按照华氏度，则同样需要转换为摄氏度才能应用上述建议。不过，一般而言，大多数现代电器都会提供这样一份详细说明书，为用户提供准确指导。</w:t>
      </w:r>
      <w:r>
        <w:rPr>
          <w:sz w:val="32"/>
          <w:szCs w:val="32"/>
        </w:rPr>
        <w:t>&lt;/p&gt;&lt;p&gt;</w:t>
      </w:r>
      <w:r>
        <w:rPr>
          <w:sz w:val="32"/>
          <w:szCs w:val="32"/>
        </w:rPr>
        <w:t>通过实验找出最佳设定</w:t>
      </w:r>
      <w:r>
        <w:rPr>
          <w:sz w:val="32"/>
          <w:szCs w:val="32"/>
        </w:rPr>
        <w:t>&lt;/p&gt;&lt;p&gt;&lt;img src="/static-img/yxzJkL_4f39Nb15k4H31ls6fSHWWZmCwd8e8XhbAejjsz3Qh2pGUZmgqNWQoOlylusC-EupFM4STikVfz2jgqoCwRlO-E3sK1I5R2HZ8jb55fo6QtwDYTZjWhmBKrfCrKLbGfrMAiM9C13Kn3r8UxUFpBqbuwdYMFfGaPof6c2XWR82hGZDTa2t1KbYP9eCazCR0VhwU1ZSfcchSIVIhMg.jpg"&gt;&lt;/p&gt;&lt;p&gt;</w:t>
      </w:r>
      <w:r>
        <w:rPr>
          <w:sz w:val="32"/>
          <w:szCs w:val="32"/>
        </w:rPr>
        <w:t>然而，在现实生活中，由于各种原因，有时候并不能完全遵循理论上的推荐值。在这种情况下，可以尝试进行一些小规模实验，比如选择几种不同类型的产品，将其分别放入不同的冷藏档位，然后记录它们保持新鲜时间，并观察是否会出现异常的情况。此外，如果你注意到了某个位置总能让商品保持更久，这可能就是你寻找已久未知之宝——那个完美的</w:t>
      </w:r>
      <w:r>
        <w:rPr>
          <w:sz w:val="32"/>
          <w:szCs w:val="32"/>
        </w:rPr>
        <w:t>cold storage setting</w:t>
      </w:r>
      <w:r>
        <w:rPr>
          <w:sz w:val="32"/>
          <w:szCs w:val="32"/>
        </w:rPr>
        <w:t>！</w:t>
      </w:r>
      <w:r>
        <w:rPr>
          <w:sz w:val="32"/>
          <w:szCs w:val="32"/>
        </w:rPr>
        <w:t>&lt;/p&gt;&lt;p&gt;</w:t>
      </w:r>
      <w:r>
        <w:rPr>
          <w:sz w:val="32"/>
          <w:szCs w:val="32"/>
        </w:rPr>
        <w:t>实践操作中的小贴士</w:t>
      </w:r>
      <w:r>
        <w:rPr>
          <w:sz w:val="32"/>
          <w:szCs w:val="32"/>
        </w:rPr>
        <w:t>&lt;/p&gt;&lt;p&gt;</w:t>
      </w:r>
      <w:r>
        <w:rPr>
          <w:sz w:val="32"/>
          <w:szCs w:val="32"/>
        </w:rPr>
        <w:t>最后，不仅要关注单项调节，更要考虑整个系统效率与整体环境因素。当你发现某些地方似乎总是一个“黑洞”而另一些地方显得过于干燥时，就可以调整相应区域内货架高度或添加额外的一层隔板以改善空气流通。此外，还有一点不可忽视，那就是定期清洁和检查双向门密封状态，因为任何缺陷都会影响整体性能。</w:t>
      </w:r>
      <w:r>
        <w:rPr>
          <w:sz w:val="32"/>
          <w:szCs w:val="32"/>
        </w:rPr>
        <w:t>&lt;/p&gt;&lt;p&gt;</w:t>
      </w:r>
      <w:r>
        <w:rPr>
          <w:sz w:val="32"/>
          <w:szCs w:val="32"/>
        </w:rPr>
        <w:t>通过以上步骤，你就能够找到最适合自己需求以及家庭成员口味偏好的最佳设定了。记住，每个人家的风格都不一样，因此也没有绝对的一刀切法。但只要不断探索、实践，并根据自己的经验去调整，那么你一定能够找到那条平衡点，使得你的夏季吃出的每一口饭菜都既健康又美味！</w:t>
      </w:r>
      <w:r>
        <w:rPr>
          <w:sz w:val="32"/>
          <w:szCs w:val="32"/>
        </w:rPr>
        <w:t>&lt;/p&gt;&lt;p&gt;&lt;a href = "/doc/48389-</w:t>
      </w:r>
      <w:r>
        <w:rPr>
          <w:sz w:val="32"/>
          <w:szCs w:val="32"/>
        </w:rPr>
        <w:t>夏日冷藏保鲜技巧冰箱温度设置的科学选择</w:t>
      </w:r>
      <w:r>
        <w:rPr>
          <w:sz w:val="32"/>
          <w:szCs w:val="32"/>
        </w:rPr>
        <w:t>.doc" rel="external nofollow" download="48389-</w:t>
      </w:r>
      <w:r>
        <w:rPr>
          <w:sz w:val="32"/>
          <w:szCs w:val="32"/>
        </w:rPr>
        <w:t>夏日冷藏保鲜技巧冰箱温度设置的科学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