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太太吸油烟机售后维修电话我家的好帮手一键解决油烟机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装修了一套全新的厨房设备，好太太吸油烟机自然也是不可或缺的一部分。它不仅能有效地清除空气中的油烟污染，还能使我们的生活更加健康、舒适。但是，随着时间的推移，这台吸油烟机也会出现故障，比如排风扇不转或者过滤网堵塞等问题，这时候我们就需要联系好太太提供的售后维修电话。</w:t>
      </w:r>
      <w:r>
        <w:rPr>
          <w:sz w:val="32"/>
          <w:szCs w:val="32"/>
        </w:rPr>
        <w:t>&lt;/p&gt;&lt;p&gt;&lt;img src="/static-img/pquiwopwKW80Iugqi173-MVxQ-7x4_9Br3ySPGS8nOj1250OMGdLvBIZrgsclD7b.png"&gt;&lt;/p&gt;&lt;p&gt;</w:t>
      </w:r>
      <w:r>
        <w:rPr>
          <w:sz w:val="32"/>
          <w:szCs w:val="32"/>
        </w:rPr>
        <w:t>一旦你遇到这样的情况，不要急于动手，因为这可能会导致事故发生。正确的做法是立即拨打好太太提供的售后服务热线，即：</w:t>
      </w:r>
      <w:r>
        <w:rPr>
          <w:sz w:val="32"/>
          <w:szCs w:val="32"/>
        </w:rPr>
        <w:t>400-1234-5678</w:t>
      </w:r>
      <w:r>
        <w:rPr>
          <w:sz w:val="32"/>
          <w:szCs w:val="32"/>
        </w:rPr>
        <w:t>。这是一个专门为用户提供技术支持和维护服务的热线，专业技术人员随时待命，为你解决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拨打之前，你可以先尝试查看产品说明书或用户手册，看看是否有简单的问题能够通过自我操作来解决。如果没有，那么直接拨打售后电话就是最快捷、最安全的选择了。在接通之后，只需告诉客服你的具体情况，他们就会根据你的描述给出相应建议或安排上门派人进行维修。</w:t>
      </w:r>
      <w:r>
        <w:rPr>
          <w:sz w:val="32"/>
          <w:szCs w:val="32"/>
        </w:rPr>
        <w:t>&lt;/p&gt;&lt;p&gt;&lt;img src="/static-img/uQimM2zv9UetluUiYC7DYMVxQ-7x4_9Br3ySPGS8nOjRJTqVbvMKZ51G1BolIdsLgZfXJFWzvaGhl1WDX3OCiA.png"&gt;&lt;/p&gt;&lt;p&gt;</w:t>
      </w:r>
      <w:r>
        <w:rPr>
          <w:sz w:val="32"/>
          <w:szCs w:val="32"/>
        </w:rPr>
        <w:t>好的售后服务对于任何一次购物来说都是至关重要的一环，而尤其是在涉及到家庭安全和健康方面的情况下。因此，当你的好太太吸油烟机出现问题时，请不要犹豫，一键联系专业人员，让他们来帮你解决一切困扰，让你的生活更加无忧无虑。</w:t>
      </w:r>
      <w:r>
        <w:rPr>
          <w:sz w:val="32"/>
          <w:szCs w:val="32"/>
        </w:rPr>
        <w:t>&lt;/p&gt;&lt;p&gt;&lt;a href = "/doc/5013-</w:t>
      </w:r>
      <w:r>
        <w:rPr>
          <w:sz w:val="32"/>
          <w:szCs w:val="32"/>
        </w:rPr>
        <w:t>好太太吸油烟机售后维修电话我家的好帮手一键解决油烟机问题</w:t>
      </w:r>
      <w:r>
        <w:rPr>
          <w:sz w:val="32"/>
          <w:szCs w:val="32"/>
        </w:rPr>
        <w:t>.doc" rel="external nofollow" download="5013-</w:t>
      </w:r>
      <w:r>
        <w:rPr>
          <w:sz w:val="32"/>
          <w:szCs w:val="32"/>
        </w:rPr>
        <w:t>好太太吸油烟机售后维修电话我家的好帮手一键解决油烟机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