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尔冰箱双门价格表精选型号与详细报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尔冰箱双门价格表：精选型号与详细报价</w:t>
      </w:r>
      <w:r>
        <w:rPr>
          <w:sz w:val="32"/>
          <w:szCs w:val="32"/>
        </w:rPr>
        <w:t>&lt;/p&gt;&lt;p&gt;&lt;img src="/static-img/QJtJGjZshdpWrGALKoRZn3nx2_0eaw1Q7aUG1H0uYwdlF98kP3aH_cKkCm2GZsbc.jpg"&gt;&lt;/p&gt;&lt;p&gt;</w:t>
      </w:r>
      <w:r>
        <w:rPr>
          <w:sz w:val="32"/>
          <w:szCs w:val="32"/>
        </w:rPr>
        <w:t>海尔冰箱双门价格表涵盖了多种规格和功能，满足不同用户的需求。以下是关于海尔冰箱双门价格表的一些重点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尔冰箱双门配置丰富</w:t>
      </w:r>
      <w:r>
        <w:rPr>
          <w:sz w:val="32"/>
          <w:szCs w:val="32"/>
        </w:rPr>
        <w:t>&lt;/p&gt;&lt;p&gt;&lt;img src="/static-img/A57H9ekiiwa4pFZG6BbTnXnx2_0eaw1Q7aUG1H0uYwcLIhhakXBo7tpevi_ra59Tlc3YN05jarueUeIbKNY4g_DPEChKc2z730DVsVpTcOtCCyOgw0H7hIjdHWaMT5K3TMoYpnusWA8Msrk-8JITpA.jpg"&gt;&lt;/p&gt;&lt;p&gt;</w:t>
      </w:r>
      <w:r>
        <w:rPr>
          <w:sz w:val="32"/>
          <w:szCs w:val="32"/>
        </w:rPr>
        <w:t>双温区设计：提供独立的冷藏和冷冻区域，便于管理食物存储。</w:t>
      </w:r>
      <w:r>
        <w:rPr>
          <w:sz w:val="32"/>
          <w:szCs w:val="32"/>
        </w:rPr>
        <w:t>&lt;/p&gt;&lt;p&gt;&lt;img src="/static-img/7KvdMF0M67YT_MexXxgUbHnx2_0eaw1Q7aUG1H0uYwcLIhhakXBo7tpevi_ra59Tlc3YN05jarueUeIbKNY4g_DPEChKc2z730DVsVpTcOtCCyOgw0H7hIjdHWaMT5K3TMoYpnusWA8Msrk-8JITpA.jpg"&gt;&lt;/p&gt;&lt;p&gt;</w:t>
      </w:r>
      <w:r>
        <w:rPr>
          <w:sz w:val="32"/>
          <w:szCs w:val="32"/>
        </w:rPr>
        <w:t>海尔冰箱能效等级高</w:t>
      </w:r>
      <w:r>
        <w:rPr>
          <w:sz w:val="32"/>
          <w:szCs w:val="32"/>
        </w:rPr>
        <w:t>&lt;/p&gt;&lt;p&gt;&lt;img src="/static-img/3mPRmZaC8VDJCUCzek3XZXnx2_0eaw1Q7aUG1H0uYwcLIhhakXBo7tpevi_ra59Tlc3YN05jarueUeIbKNY4g_DPEChKc2z730DVsVpTcOtCCyOgw0H7hIjdHWaMT5K3TMoYpnusWA8Msrk-8JITpA.jpg"&gt;&lt;/p&gt;&lt;p&gt;</w:t>
      </w:r>
      <w:r>
        <w:rPr>
          <w:sz w:val="32"/>
          <w:szCs w:val="32"/>
        </w:rPr>
        <w:t>能效等级分为一至五星，选择高能效等级的产品可以节约更多电费。</w:t>
      </w:r>
      <w:r>
        <w:rPr>
          <w:sz w:val="32"/>
          <w:szCs w:val="32"/>
        </w:rPr>
        <w:t>&lt;/p&gt;&lt;p&gt;&lt;img src="/static-img/UmWR63UsFZazcBz77JAFx3nx2_0eaw1Q7aUG1H0uYwcLIhhakXBo7tpevi_ra59Tlc3YN05jarueUeIbKNY4g_DPEChKc2z730DVsVpTcOtCCyOgw0H7hIjdHWaMT5K3TMoYpnusWA8Msrk-8JITpA.jpg"&gt;&lt;/p&gt;&lt;p&gt;</w:t>
      </w:r>
      <w:r>
        <w:rPr>
          <w:sz w:val="32"/>
          <w:szCs w:val="32"/>
        </w:rPr>
        <w:t>海尔冰箱智能化程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置触摸屏控制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、远程操作等智能功能，方便用户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尔冰箱尺寸适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尺寸可供选择，从小型到大型都有，适合各种家庭空间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尔冰箱保鲜技术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先进的保鲜技术，如新风系统、快速冷却技术，确保食品新鲜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尔冰箱售后服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全面的售后服务网络，为消费者提供长期保障。</w:t>
      </w:r>
      <w:r>
        <w:rPr>
          <w:sz w:val="32"/>
          <w:szCs w:val="32"/>
        </w:rPr>
        <w:t>&lt;/p&gt;&lt;p&gt;&lt;a href = "/doc/5034-</w:t>
      </w:r>
      <w:r>
        <w:rPr>
          <w:sz w:val="32"/>
          <w:szCs w:val="32"/>
        </w:rPr>
        <w:t>海尔冰箱双门价格表精选型号与详细报价</w:t>
      </w:r>
      <w:r>
        <w:rPr>
          <w:sz w:val="32"/>
          <w:szCs w:val="32"/>
        </w:rPr>
        <w:t>.doc" rel="external nofollow" download="5034-</w:t>
      </w:r>
      <w:r>
        <w:rPr>
          <w:sz w:val="32"/>
          <w:szCs w:val="32"/>
        </w:rPr>
        <w:t>海尔冰箱双门价格表精选型号与详细报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