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园风情男女携手的萝卜采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园风情：男女携手的萝卜采摘之旅</w:t>
      </w:r>
      <w:r>
        <w:rPr>
          <w:sz w:val="32"/>
          <w:szCs w:val="32"/>
        </w:rPr>
        <w:t>&lt;/p&gt;&lt;p&gt;&lt;img src="/static-img/Ht2c_OVnFpHBG2YwdhSgEoq9wdPBgMxJ4yhggVN4ASmsk-pBkiYWwq5QmKlezi-d.jpg"&gt;&lt;/p&gt;&lt;p&gt;</w:t>
      </w:r>
      <w:r>
        <w:rPr>
          <w:sz w:val="32"/>
          <w:szCs w:val="32"/>
        </w:rPr>
        <w:t>在这个忙碌的都市生活中，人们往往忘记了与自然亲近的乐趣。男女在一起拔萝卜免费视频大全，不仅是一种休闲娱乐，更是一种回归自然、体验农耕乐趣的方式。在乡村地区，很多人选择了这种方式来享受周末或假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和张伟是大学时期的好友，他们毕业后都搬到了城市，但每年都会回到他们童年的家乡参加家庭活动。一年一度的秋季，他们总会带上相机，拍摄那些美丽而充满活力的农作物场景，其中尤以萝卜最为引人注目。他们发现，在视频分享平台上，有许多关于男女在一起拔萝卜免费视频大全的内容，这些内容不仅展示了农民们辛勤劳动，也记录下了一段段温馨的人际互动。</w:t>
      </w:r>
      <w:r>
        <w:rPr>
          <w:sz w:val="32"/>
          <w:szCs w:val="32"/>
        </w:rPr>
        <w:t>&lt;/p&gt;&lt;p&gt;&lt;img src="/static-img/1eLeSYsnHTisuTXLGNgMgoq9wdPBgMxJ4yhggVN4ASm0An1LrIp7B9uk1dsltXtuvZJt-tB_F2R9OFLGzXG5pOZQSkViK98qJWCW9ULQKzW6fVHC1QMCyLiNcjJ4XGJPoeeSJaXELDwsBYVRCtxc_edobIL8-PWzXQQKVFBSl_EQvaN0ozmrINyK5qiC8N8gPfbNlSiu9agNuO5-4mNg_mB1nd7nuEYXAi2jdaxZBRQ.jpg"&gt;&lt;/p&gt;&lt;p&gt;</w:t>
      </w:r>
      <w:r>
        <w:rPr>
          <w:sz w:val="32"/>
          <w:szCs w:val="32"/>
        </w:rPr>
        <w:t>一次偶然间，他们看到一段这样的视频，那里有一个老夫妇正在共同地割萝卜。这对老夫妇看似简单却又充满力量的手势，让李华和张伟感慨万分。他们决定尝试自己，也开始寻找机会拍摄类似的场景，并将这些片段上传到网络上，以便更多人能看到并感受到这份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拍摄和分享，他们逐渐吸引了一批热爱田园生活的小伙伴们。在一次秋日阳光明媚时分，他俩带着新来的朋友们去到了一个偏远但色彩斑斓的小山村，那里的萝卜让人瞩目，它们像金黄色的小太阳，用它们温暖而坚韧的心灵，为这个世界增添了一抹生机。</w:t>
      </w:r>
      <w:r>
        <w:rPr>
          <w:sz w:val="32"/>
          <w:szCs w:val="32"/>
        </w:rPr>
        <w:t>&lt;/p&gt;&lt;p&gt;&lt;img src="/static-img/erta7C12uk6S1fEd5wVlMYq9wdPBgMxJ4yhggVN4ASm0An1LrIp7B9uk1dsltXtuvZJt-tB_F2R9OFLGzXG5pOZQSkViK98qJWCW9ULQKzW6fVHC1QMCyLiNcjJ4XGJPoeeSJaXELDwsBYVRCtxc_edobIL8-PWzXQQKVFBSl_EQvaN0ozmrINyK5qiC8N8gPfbNlSiu9agNuO5-4mNg_mB1nd7nuEYXAi2jdaxZBRQ.jpg"&gt;&lt;/p&gt;&lt;p&gt;</w:t>
      </w:r>
      <w:r>
        <w:rPr>
          <w:sz w:val="32"/>
          <w:szCs w:val="32"/>
        </w:rPr>
        <w:t>那天，一群欢笑的人群围绕着一个大坑，一名男子用力挥舞着他的镰刀，而旁边站着一位女子，她脸上的微笑似乎比任何其他东西都要耀眼。她不是帮忙割萝卜，而是负责记录这一切瞬间——她拿着相机捕捉下了所有精彩瞬间。她的丈夫则坐在旁边，耐心地教导孩子如何正确拔出根茎中的良质萝卜。他的一双手虽然粗糙，但触摸的是土地，是生命，是他所掌握的一切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再次聚集在火堆旁，看完一整天辛勤工作之后收获成果的大片照片。那份疲惫与自豪交织的情绪，让我们深刻理解到男人女人共同努力下的喜悦，以及通过镜头传递给世人的无声语言。而随后发布的一系列男女在一起拔萧红薯免费视频大全也迅速走红，每个人都可以从中找到属于自己的故事，从中感受到一种家的感觉和归属感。</w:t>
      </w:r>
      <w:r>
        <w:rPr>
          <w:sz w:val="32"/>
          <w:szCs w:val="32"/>
        </w:rPr>
        <w:t>&lt;/p&gt;&lt;p&gt;&lt;img src="/static-img/_whmL3iq7YROMSgoelaNQ4q9wdPBgMxJ4yhggVN4ASm0An1LrIp7B9uk1dsltXtuvZJt-tB_F2R9OFLGzXG5pOZQSkViK98qJWCW9ULQKzW6fVHC1QMCyLiNcjJ4XGJPoeeSJaXELDwsBYVRCtxc_edobIL8-PWzXQQKVFBSl_EQvaN0ozmrINyK5qiC8N8gPfbNlSiu9agNuO5-4mNg_mB1nd7nuEYXAi2jdaxZBRQ.jpg"&gt;&lt;/p&gt;&lt;p&gt;</w:t>
      </w:r>
      <w:r>
        <w:rPr>
          <w:sz w:val="32"/>
          <w:szCs w:val="32"/>
        </w:rPr>
        <w:t>最终，这个小组不仅成了社区内的一个文化现象，而且还激发了一股新的潮流——利用手机拍摄田园生活真实面貌，并将其分享给全世界。这一切，都源于最初那个关于男女在一起拔萟蔥免费视频大全的小小想法，让我们每个人都能更加珍惜身边那些平凡但又如此重要的人与事物。</w:t>
      </w:r>
      <w:r>
        <w:rPr>
          <w:sz w:val="32"/>
          <w:szCs w:val="32"/>
        </w:rPr>
        <w:t>&lt;/p&gt;&lt;p&gt;&lt;a href = "/doc/511586-</w:t>
      </w:r>
      <w:r>
        <w:rPr>
          <w:sz w:val="32"/>
          <w:szCs w:val="32"/>
        </w:rPr>
        <w:t>男女在一起拔萝卜免费视频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风情男女携手的萝卜采摘之旅</w:t>
      </w:r>
      <w:r>
        <w:rPr>
          <w:sz w:val="32"/>
          <w:szCs w:val="32"/>
        </w:rPr>
        <w:t>.doc" rel="alternate" download="511586-</w:t>
      </w:r>
      <w:r>
        <w:rPr>
          <w:sz w:val="32"/>
          <w:szCs w:val="32"/>
        </w:rPr>
        <w:t>男女在一起拔萝卜免费视频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风情男女携手的萝卜采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