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影中的惊变她在异域的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影中的惊变：她在异域的新生活</w:t>
      </w:r>
      <w:r>
        <w:rPr>
          <w:sz w:val="32"/>
          <w:szCs w:val="32"/>
        </w:rPr>
        <w:t>&lt;/p&gt;&lt;p&gt;&lt;img src="/static-img/SXINasi_wXuhZzs084fNhXKoTv4_OG_PGlOe8Zt_xcLfFxEqWqaY0k__piYXe6rr.jpg"&gt;&lt;/p&gt;&lt;p&gt;</w:t>
      </w:r>
      <w:r>
        <w:rPr>
          <w:sz w:val="32"/>
          <w:szCs w:val="32"/>
        </w:rPr>
        <w:t>在一个宁静的小镇上，有一位名叫李明的男子，他与妻子小芳结婚多年，彼此深爱。在这个平凡而又充满幸福感的小家庭里，似乎没有任何值得注意的事情发生。然而，一天晚上，李明偶然发现了让他人生轰然改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小芳出门跑了一趟杂货店，留下李明独自一人在家。当他无意中翻开电脑时，不经意间瞥见了一个未关闭的聊天窗口。他看到小芳与另一个人——一个名叫张伟的人频繁交流。他们的话题不仅涉及日常琐事，还有更多私密内容，让李明感到一阵心疼和迷惑。</w:t>
      </w:r>
      <w:r>
        <w:rPr>
          <w:sz w:val="32"/>
          <w:szCs w:val="32"/>
        </w:rPr>
        <w:t>&lt;/p&gt;&lt;p&gt;&lt;img src="/static-img/IE9lxVY3FVvRDJJLjK1wZHKoTv4_OG_PGlOe8Zt_xcLL0CioAsbSohDA9gwlaEKnbwD6f4DrpUHuZEw2MqlFXuoYWPQMzTu-oK_6krk-feU-D5LW0VaqEXr4IWbxO9chlhCM6BH1ettcNNdmjYM-klE5Xg1X69LMPgBBSfk44dNYYvfpnGGQX_osby07u56W.jpg"&gt;&lt;/p&gt;&lt;p&gt;</w:t>
      </w:r>
      <w:r>
        <w:rPr>
          <w:sz w:val="32"/>
          <w:szCs w:val="32"/>
        </w:rPr>
        <w:t>随后几天里，李明开始仔细观察小芳，她的行为举止似乎有些不同。她总是神秘兮兮地拿着手机，而她的语气也变得更加低沉起来。他试图探究真相，却被小芳巧妙地蒙混过去。直到有一次，他偷看娇妻被交换的情景，那些画面让他的世界彻底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芳因为工作机会到了国外，而那个张伟则是她的同事兼男友。而这段关系并非只有两个人知道，他们还有其他伙伴，这个交换夫妇圈更广大、复杂得多。这一切都悄无声息地发生在远方，但却影响到了这个宁静的小镇上的每一个人。</w:t>
      </w:r>
      <w:r>
        <w:rPr>
          <w:sz w:val="32"/>
          <w:szCs w:val="32"/>
        </w:rPr>
        <w:t>&lt;/p&gt;&lt;p&gt;&lt;img src="/static-img/DoCTdNFV-r8V_u9E_n9hDXKoTv4_OG_PGlOe8Zt_xcLL0CioAsbSohDA9gwlaEKnbwD6f4DrpUHuZEw2MqlFXuoYWPQMzTu-oK_6krk-feU-D5LW0VaqEXr4IWbxO9chlhCM6BH1ettcNNdmjYM-klE5Xg1X69LMPgBBSfk44dNYYvfpnGGQX_osby07u56W.jpg"&gt;&lt;/p&gt;&lt;p&gt;</w:t>
      </w:r>
      <w:r>
        <w:rPr>
          <w:sz w:val="32"/>
          <w:szCs w:val="32"/>
        </w:rPr>
        <w:t>对于那些参与这种交易的人来说，它们可能是一种刺激、一种冒险或者是一种逃避现实。但对于像李明这样的丈夫来说，这简直是一场噩梦。在失去信任之后，他开始反思自己的婚姻是否真的安全和纯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隐秘生活背后的故事，也是对我们社会某些隐藏角落的探索。在这个数字化时代，我们如何保护自己的隐私？我们的婚姻又该如何抵御这些潜藏于网络角落的危机呢？所有的问题，都好像从昨夜那个不可告人的瞬间开始，在我眼前逐渐浮现出来</w:t>
      </w:r>
      <w:r>
        <w:rPr>
          <w:sz w:val="32"/>
          <w:szCs w:val="32"/>
        </w:rPr>
        <w:t>...&lt;/p&gt;&lt;p&gt;&lt;img src="/static-img/x0Xx25eYygY0nA_TR2PexHKoTv4_OG_PGlOe8Zt_xcLL0CioAsbSohDA9gwlaEKnbwD6f4DrpUHuZEw2MqlFXuoYWPQMzTu-oK_6krk-feU-D5LW0VaqEXr4IWbxO9chlhCM6BH1ettcNNdmjYM-klE5Xg1X69LMPgBBSfk44dNYYvfpnGGQX_osby07u56W.jpeg"&gt;&lt;/p&gt;&lt;p&gt;</w:t>
      </w:r>
      <w:r>
        <w:rPr>
          <w:sz w:val="32"/>
          <w:szCs w:val="32"/>
        </w:rPr>
        <w:t>以上文本为虚构作品，请尊重作者版权，如需转载请注明来源。</w:t>
      </w:r>
      <w:r>
        <w:rPr>
          <w:sz w:val="32"/>
          <w:szCs w:val="32"/>
        </w:rPr>
        <w:t>&lt;/p&gt;&lt;p&gt;&lt;img src="/static-img/rQ2B91ubUJvfoSSx9d6K3HKoTv4_OG_PGlOe8Zt_xcLL0CioAsbSohDA9gwlaEKnbwD6f4DrpUHuZEw2MqlFXuoYWPQMzTu-oK_6krk-feU-D5LW0VaqEXr4IWbxO9chlhCM6BH1ettcNNdmjYM-klE5Xg1X69LMPgBBSfk44dNYYvfpnGGQX_osby07u56W.jpg"&gt;&lt;/p&gt;&lt;p&gt;&lt;a href = "/doc/515912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影中的惊变她在异域的新生活</w:t>
      </w:r>
      <w:r>
        <w:rPr>
          <w:sz w:val="32"/>
          <w:szCs w:val="32"/>
        </w:rPr>
        <w:t>.doc" rel="alternate" download="515912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影中的惊变她在异域的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