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嘉格纳探索蓝色星球上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嘉格纳：探索蓝色星球上的奇迹与挑战</w:t>
      </w:r>
      <w:r>
        <w:rPr>
          <w:sz w:val="32"/>
          <w:szCs w:val="32"/>
        </w:rPr>
        <w:t>&lt;/p&gt;&lt;p&gt;&lt;img src="/static-img/9N44wj7awGz-R-x48iBqWDpddzV0iMjuXojYO8wdJth3BFva0ADZUdLOCR9tBpFx.jpg"&gt;&lt;/p&gt;&lt;p&gt;</w:t>
      </w:r>
      <w:r>
        <w:rPr>
          <w:sz w:val="32"/>
          <w:szCs w:val="32"/>
        </w:rPr>
        <w:t>嘉格纳的发现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嘉格纳，一个位于火星附近的小行星，被科学家们称为“蓝色星球”，因为它表面覆盖着一层深邃的冰川和水域，这使得它在太阳系中显得异常独特。</w:t>
      </w:r>
      <w:r>
        <w:rPr>
          <w:sz w:val="32"/>
          <w:szCs w:val="32"/>
        </w:rPr>
        <w:t>&lt;/p&gt;&lt;p&gt;&lt;img src="/static-img/3rqXKi3gN3UJLVItDIBkQjpddzV0iMjuXojYO8wdJtgFkNIBCP-8m3GaY07hR3UNNGoqttsM3O41tmldPMqTCdRVZfi478kjzFzWUTHgaKrqv9weByVgkEwcRszDuCA_c9jGqIA-zGn782XMWjrU_4nd6Yht5IPoxjXreXFlUQFUPnT0ZfQygMOqhXVhsSJ-DXZUts2-dtWib-Nzs5pudOS5j-XYTm-U0Q6vw4SJxsI.jpg"&gt;&lt;/p&gt;&lt;p&gt;</w:t>
      </w:r>
      <w:r>
        <w:rPr>
          <w:sz w:val="32"/>
          <w:szCs w:val="32"/>
        </w:rPr>
        <w:t>科学研究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嘉格纳进行科学研究不仅能够帮助我们更好地了解这个小行星，还能为寻找外部生命提供宝贵的信息。通过观测和分析，科学家们可以揭示其内部构造、气候条件以及潜在生命形式。</w:t>
      </w:r>
      <w:r>
        <w:rPr>
          <w:sz w:val="32"/>
          <w:szCs w:val="32"/>
        </w:rPr>
        <w:t>&lt;/p&gt;&lt;p&gt;&lt;img src="/static-img/g-VD4CJ8ihdYt7e1Y6_CzTpddzV0iMjuXojYO8wdJtgFkNIBCP-8m3GaY07hR3UNNGoqttsM3O41tmldPMqTCdRVZfi478kjzFzWUTHgaKrqv9weByVgkEwcRszDuCA_c9jGqIA-zGn782XMWjrU_4nd6Yht5IPoxjXreXFlUQFUPnT0ZfQygMOqhXVhsSJ-DXZUts2-dtWib-Nzs5pudOS5j-XYTm-U0Q6vw4SJxsI.jpg"&gt;&lt;/p&gt;&lt;p&gt;</w:t>
      </w:r>
      <w:r>
        <w:rPr>
          <w:sz w:val="32"/>
          <w:szCs w:val="32"/>
        </w:rPr>
        <w:t>探索可能存在的地形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嘉格纳的地貌主要由冰盖、裂谷和流体沉积物组成，其表面还散布着众多陨石坑。这些地质结构可能暗示了该小行星曾经经历过液态水存在的情景，为潜在生物生存提供了可能性。</w:t>
      </w:r>
      <w:r>
        <w:rPr>
          <w:sz w:val="32"/>
          <w:szCs w:val="32"/>
        </w:rPr>
        <w:t>&lt;/p&gt;&lt;p&gt;&lt;img src="/static-img/vCn1RIpBbd2fK5NpGSeQIDpddzV0iMjuXojYO8wdJtgFkNIBCP-8m3GaY07hR3UNNGoqttsM3O41tmldPMqTCdRVZfi478kjzFzWUTHgaKrqv9weByVgkEwcRszDuCA_c9jGqIA-zGn782XMWjrU_4nd6Yht5IPoxjXreXFlUQFUPnT0ZfQygMOqhXVhsSJ-DXZUts2-dtWib-Nzs5pudOS5j-XYTm-U0Q6vw4SJxsI.jpg"&gt;&lt;/p&gt;&lt;p&gt;</w:t>
      </w:r>
      <w:r>
        <w:rPr>
          <w:sz w:val="32"/>
          <w:szCs w:val="32"/>
        </w:rPr>
        <w:t>寻找生命迹象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寻是否有生命存在于嘉格纳上，科学家们将会利用各种先进技术，如遥感卫星、高分辨率摄像机以及化学分析仪器等，以搜寻可疑信号或生物印记。</w:t>
      </w:r>
      <w:r>
        <w:rPr>
          <w:sz w:val="32"/>
          <w:szCs w:val="32"/>
        </w:rPr>
        <w:t>&lt;/p&gt;&lt;p&gt;&lt;img src="/static-img/Ev-KBNcthsHO5EsbXXOhNDpddzV0iMjuXojYO8wdJtgFkNIBCP-8m3GaY07hR3UNNGoqttsM3O41tmldPMqTCdRVZfi478kjzFzWUTHgaKrqv9weByVgkEwcRszDuCA_c9jGqIA-zGn782XMWjrU_4nd6Yht5IPoxjXreXFlUQFUPnT0ZfQygMOqhXVhsSJ-DXZUts2-dtWib-Nzs5pudOS5j-XYTm-U0Q6vw4SJxsI.jpg"&gt;&lt;/p&gt;&lt;p&gt;</w:t>
      </w:r>
      <w:r>
        <w:rPr>
          <w:sz w:val="32"/>
          <w:szCs w:val="32"/>
        </w:rPr>
        <w:t>对人类未来探险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发现任何明确的生命迹象，但对嘉格纳这一目标所展现出的热情，对未来人类前往其他行星进行探险具有重要启发意义。在这方面，随着科技不断进步，我们很可能会找到更多类似地球这样的适宜居住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任务规划与预期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嘉格纳进一步了解，我们可以开始制定具体任务计划，比如派遣无人航天器或甚至是人类任务来进一步调查。这将是一次前所未有的冒险，也许最终我们能发现某种形式的人类以外智慧生活。</w:t>
      </w:r>
      <w:r>
        <w:rPr>
          <w:sz w:val="32"/>
          <w:szCs w:val="32"/>
        </w:rPr>
        <w:t>&lt;/p&gt;&lt;p&gt;&lt;a href = "/doc/5372-</w:t>
      </w:r>
      <w:r>
        <w:rPr>
          <w:sz w:val="32"/>
          <w:szCs w:val="32"/>
        </w:rPr>
        <w:t>嘉格纳探索蓝色星球上的奇迹与挑战</w:t>
      </w:r>
      <w:r>
        <w:rPr>
          <w:sz w:val="32"/>
          <w:szCs w:val="32"/>
        </w:rPr>
        <w:t>.doc" rel="alternate" download="5372-</w:t>
      </w:r>
      <w:r>
        <w:rPr>
          <w:sz w:val="32"/>
          <w:szCs w:val="32"/>
        </w:rPr>
        <w:t>嘉格纳探索蓝色星球上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