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冰箱冷藏室不制冷是怎么回事我的电冰箱为什么突然失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我的电冰箱冷藏室不制冷了，真是让人头疼。打开冰箱一看，里面的一切都在慢慢地变坏，我急忙检查了一番，却找不到任何明显的问题。我开始怀疑是不是什么内部部件故障了，但又不知道具体是什么原因导致的。</w:t>
      </w:r>
      <w:r>
        <w:rPr>
          <w:sz w:val="32"/>
          <w:szCs w:val="32"/>
        </w:rPr>
        <w:t>&lt;/p&gt;&lt;p&gt;&lt;img src="/static-img/jFEC05k2s4eUy5xtJRhv6FgDw3pXk8sTmNpfJ_EhfbHloVU9S2D5qXVjHQBOsxJ7.jpg"&gt;&lt;/p&gt;&lt;p&gt;</w:t>
      </w:r>
      <w:r>
        <w:rPr>
          <w:sz w:val="32"/>
          <w:szCs w:val="32"/>
        </w:rPr>
        <w:t>首先，我想到可能是电源问题，所以我仔细检查了电源插座和电线，看着它们是否有任何损坏或者松动的地方。但幸运的是，这些似乎都没问题。接着，我考虑到可能是温度控制器出了问题，因为如果它不能正常工作，那么冷藏室就无法保持低温状态。不过，当我查看温度显示器时，它显示的数字还在正常范围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决定联系专业人员来帮忙排查。他们告诉我，可能是压缩机出现了故障。这让我有些意外，因为压缩机通常还是比较耐用的部件之一。不过，他们解释说，即使是一个高质量的设备，也有使用寿命，而且随着时间推移，它们也会逐渐失去性能。</w:t>
      </w:r>
      <w:r>
        <w:rPr>
          <w:sz w:val="32"/>
          <w:szCs w:val="32"/>
        </w:rPr>
        <w:t>&lt;/p&gt;&lt;p&gt;&lt;img src="/static-img/WVJZZWf6LpRn86xcjL7Pp1gDw3pXk8sTmNpfJ_EhfbEOvDJkYmUF-_yioqF3ZK0ftf5Fhf0AJ80JtdCh5k2O7n37YmNqqpPNPoVzEPF7UiU-ewC36wBM5NY5KMEwM36GYoyXeizdYNQ82hRrp3L48g.jpg"&gt;&lt;/p&gt;&lt;p&gt;</w:t>
      </w:r>
      <w:r>
        <w:rPr>
          <w:sz w:val="32"/>
          <w:szCs w:val="32"/>
        </w:rPr>
        <w:t>他们建议我进行一次全面维修或更换压缩机。在等待服务人员上门之前，我不得不将所有食物从冷藏室搬出，并尽量减少对冰箱的使用。这是一次教训，让我意识到要定期检查和维护家用电器，以免遇到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恢复正常运作后，我决定每年至少进行一次专业保养，以防止类似的事情再次发生。现在，我的冰箱已经修好并且运行得很稳定，不过这次经历让我深刻地理解到了“预防胜于治疗”的道理。不仅如此，这也让我学会了一点点关于家用电器维护的小知识，可以更好地保护我们的生活品质。</w:t>
      </w:r>
      <w:r>
        <w:rPr>
          <w:sz w:val="32"/>
          <w:szCs w:val="32"/>
        </w:rPr>
        <w:t>&lt;/p&gt;&lt;p&gt;&lt;img src="/static-img/467ZzlBMU4KUk9JhUnSq7VgDw3pXk8sTmNpfJ_EhfbEOvDJkYmUF-_yioqF3ZK0ftf5Fhf0AJ80JtdCh5k2O7n37YmNqqpPNPoVzEPF7UiU-ewC36wBM5NY5KMEwM36GYoyXeizdYNQ82hRrp3L48g.jpg"&gt;&lt;/p&gt;&lt;p&gt;&lt;a href = "/doc/6470-</w:t>
      </w:r>
      <w:r>
        <w:rPr>
          <w:sz w:val="32"/>
          <w:szCs w:val="32"/>
        </w:rPr>
        <w:t>电冰箱冷藏室不制冷是怎么回事我的电冰箱为什么突然失效了</w:t>
      </w:r>
      <w:r>
        <w:rPr>
          <w:sz w:val="32"/>
          <w:szCs w:val="32"/>
        </w:rPr>
        <w:t>.doc" rel="external nofollow" download="6470-</w:t>
      </w:r>
      <w:r>
        <w:rPr>
          <w:sz w:val="32"/>
          <w:szCs w:val="32"/>
        </w:rPr>
        <w:t>电冰箱冷藏室不制冷是怎么回事我的电冰箱为什么突然失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