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感器每年必坏皇明疑存质量瑕疵</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江苏苏州的吕先生于</w:t>
      </w:r>
      <w:r>
        <w:rPr>
          <w:sz w:val="32"/>
          <w:szCs w:val="32"/>
        </w:rPr>
        <w:t>2006</w:t>
      </w:r>
      <w:r>
        <w:rPr>
          <w:sz w:val="32"/>
          <w:szCs w:val="32"/>
        </w:rPr>
        <w:t>年</w:t>
      </w:r>
      <w:r>
        <w:rPr>
          <w:sz w:val="32"/>
          <w:szCs w:val="32"/>
        </w:rPr>
        <w:t>2</w:t>
      </w:r>
      <w:r>
        <w:rPr>
          <w:sz w:val="32"/>
          <w:szCs w:val="32"/>
        </w:rPr>
        <w:t>月买了一台皇明太阳能热水器，而让吕先生不解的是，热水器上面的锤式传感器每年必坏一次，现已连续四年更换，而且都是在一年保修期刚过就出现问题，吕先生强烈质疑皇明太阳能热水器的质量存在瑕疵。 锤式传感器每年必换 吕先生向编辑介绍，</w:t>
      </w:r>
      <w:r>
        <w:rPr>
          <w:sz w:val="32"/>
          <w:szCs w:val="32"/>
        </w:rPr>
        <w:t>2006</w:t>
      </w:r>
      <w:r>
        <w:rPr>
          <w:sz w:val="32"/>
          <w:szCs w:val="32"/>
        </w:rPr>
        <w:t>年购买皇明太阳热水器能至今，他家的热水器每年都要换一次锤式传感器，虽然厂家称零件有一年的免费保修期，但吕先生从来没有享受过这种待遇，因为这个传感器每次都是一年多一点坏掉。热水器的这种锤式传感器不仅每年一坏，更新换代后的产品价格逐年增加，皇明太阳能热水器的维修成了无底洞。 维修遭漫天要价 皇明太阳能的客服人员介绍，锤式传感器是用来感应水温水位的一个装置。属于电子产品，在高温高湿的环境下使用，由于锤式传感器的使用环境比较恶劣且上面有很多锤点，因此易损耗。 皇明太阳能的客服人员还表示，目前已经更新了杆式传感器，只有四个接触点，总体来说要比锤式传感器先进一些。 另外，皇明</w:t>
      </w:r>
      <w:r>
        <w:rPr>
          <w:sz w:val="32"/>
          <w:szCs w:val="32"/>
        </w:rPr>
        <w:t>514</w:t>
      </w:r>
      <w:r>
        <w:rPr>
          <w:sz w:val="32"/>
          <w:szCs w:val="32"/>
        </w:rPr>
        <w:t>号客服人员向编辑表示，锤式传感器市价为</w:t>
      </w:r>
      <w:r>
        <w:rPr>
          <w:sz w:val="32"/>
          <w:szCs w:val="32"/>
        </w:rPr>
        <w:t>150</w:t>
      </w:r>
      <w:r>
        <w:rPr>
          <w:sz w:val="32"/>
          <w:szCs w:val="32"/>
        </w:rPr>
        <w:t>元，杆式传感器为</w:t>
      </w:r>
      <w:r>
        <w:rPr>
          <w:sz w:val="32"/>
          <w:szCs w:val="32"/>
        </w:rPr>
        <w:t>180</w:t>
      </w:r>
      <w:r>
        <w:rPr>
          <w:sz w:val="32"/>
          <w:szCs w:val="32"/>
        </w:rPr>
        <w:t>元，如果在保期内的锤式传感器坏掉要换为杆式传感器，需要加</w:t>
      </w:r>
      <w:r>
        <w:rPr>
          <w:sz w:val="32"/>
          <w:szCs w:val="32"/>
        </w:rPr>
        <w:t>30</w:t>
      </w:r>
      <w:r>
        <w:rPr>
          <w:sz w:val="32"/>
          <w:szCs w:val="32"/>
        </w:rPr>
        <w:t>元的差价。 编辑以用户的身份联系到南京某皇明太阳能热水器维修中心的张女士，张女士称，如果是</w:t>
      </w:r>
      <w:r>
        <w:rPr>
          <w:sz w:val="32"/>
          <w:szCs w:val="32"/>
        </w:rPr>
        <w:t>2006</w:t>
      </w:r>
      <w:r>
        <w:rPr>
          <w:sz w:val="32"/>
          <w:szCs w:val="32"/>
        </w:rPr>
        <w:t>年买的热水器不是所有型号都适合更换杆式的，编辑表示型号适合后，对方便报出价钱，称</w:t>
      </w:r>
      <w:r>
        <w:rPr>
          <w:sz w:val="32"/>
          <w:szCs w:val="32"/>
        </w:rPr>
        <w:t>240</w:t>
      </w:r>
      <w:r>
        <w:rPr>
          <w:sz w:val="32"/>
          <w:szCs w:val="32"/>
        </w:rPr>
        <w:t>元便可以更换。 屡遭投诉质量遭质疑 近段时间以来，皇明产品质量屡遭消费者投诉，各地消费者对皇明太阳能产品质量频频抱怨，并称其所购买的皇明太阳能热水器不但产品质量差，而且工作人员的服务态度更差。 有消费者表示，买了皇明太阳能热水器，不但在经济上造成了损失，同时也给其生活带来不便，质量的无法保证和售后的不尽人意让消费者失望至极。 产品质量出问题售后不尽人意 据媒体报道称，山东德州的张小姐于</w:t>
      </w:r>
      <w:r>
        <w:rPr>
          <w:sz w:val="32"/>
          <w:szCs w:val="32"/>
        </w:rPr>
        <w:t>2010</w:t>
      </w:r>
      <w:r>
        <w:rPr>
          <w:sz w:val="32"/>
          <w:szCs w:val="32"/>
        </w:rPr>
        <w:t>年</w:t>
      </w:r>
      <w:r>
        <w:rPr>
          <w:sz w:val="32"/>
          <w:szCs w:val="32"/>
        </w:rPr>
        <w:t>8</w:t>
      </w:r>
      <w:r>
        <w:rPr>
          <w:sz w:val="32"/>
          <w:szCs w:val="32"/>
        </w:rPr>
        <w:t>月份在宁津县时集镇盛隆商行安装了皇明集团的欧迪克太阳能，售后服务安装却迟迟不来，而且太阳能漏水，不能正常使用，张小姐多次打电话给售后，售后一直以没空为由，不来维修。 另外，山东的刘女士也对皇明太阳能热水器发来投诉，她于</w:t>
      </w:r>
      <w:r>
        <w:rPr>
          <w:sz w:val="32"/>
          <w:szCs w:val="32"/>
        </w:rPr>
        <w:t>2009</w:t>
      </w:r>
      <w:r>
        <w:rPr>
          <w:sz w:val="32"/>
          <w:szCs w:val="32"/>
        </w:rPr>
        <w:t>年</w:t>
      </w:r>
      <w:r>
        <w:rPr>
          <w:sz w:val="32"/>
          <w:szCs w:val="32"/>
        </w:rPr>
        <w:t>2</w:t>
      </w:r>
      <w:r>
        <w:rPr>
          <w:sz w:val="32"/>
          <w:szCs w:val="32"/>
        </w:rPr>
        <w:t>月份发现皇明太阳能一根真空管爆破，不能正常使用，因为还在保修期内，刘女士随后联系当地经销商，得到的答复却是先前的经销商已更换，如果想要维修要收费。 无奈之下，刘女士又把电话打到皇明公司，维修人员查看后认为，太阳能损坏是人为造成的，不在保修范围，要修就必须收费。刘女士找到以前的经销商要求协助维修遭到拒绝后，直到现在她的热水器还在“休息”，也没给刘女士一个说法。</w:t>
      </w:r>
      <w:r>
        <w:rPr>
          <w:sz w:val="32"/>
          <w:szCs w:val="32"/>
        </w:rPr>
        <w:t>&lt;/p&gt;&lt;p&gt;&lt;img src="/static-img/ur8hIrOzozwah4AXfFG_Ht464xy9pEcIv9z_7kbLkqGgbaXKgSjwfTofYnGapD5D.png"&gt;&lt;/p&gt;&lt;p&gt;&lt;a href = "/doc/672-</w:t>
      </w:r>
      <w:r>
        <w:rPr>
          <w:sz w:val="32"/>
          <w:szCs w:val="32"/>
        </w:rPr>
        <w:t>传感器每年必坏皇明疑存质量瑕疵</w:t>
      </w:r>
      <w:r>
        <w:rPr>
          <w:sz w:val="32"/>
          <w:szCs w:val="32"/>
        </w:rPr>
        <w:t>.doc" rel="external nofollow" download="672-</w:t>
      </w:r>
      <w:r>
        <w:rPr>
          <w:sz w:val="32"/>
          <w:szCs w:val="32"/>
        </w:rPr>
        <w:t>传感器每年必坏皇明疑存质量瑕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