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特朗热水器维修更换后仍出故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“</w:t>
      </w:r>
      <w:r>
        <w:rPr>
          <w:sz w:val="32"/>
          <w:szCs w:val="32"/>
        </w:rPr>
        <w:t>新买的热水器接连出故障，维修期间，厂家提供的备用机也出现故障，更换新机后，还是出故障……”购买奥特朗热水器后，消费者梅先生苦恼不已。 梅先生介绍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他购买了一台奥特朗</w:t>
      </w:r>
      <w:r>
        <w:rPr>
          <w:sz w:val="32"/>
          <w:szCs w:val="32"/>
        </w:rPr>
        <w:t>ZDSF2-15</w:t>
      </w:r>
      <w:r>
        <w:rPr>
          <w:sz w:val="32"/>
          <w:szCs w:val="32"/>
        </w:rPr>
        <w:t>型号的热水器，在使用过程中多次发生故障。商家给出的解释是机器使用频率过高，导致机器故障率高。为了不影响正常使用，他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又购买了一台相同型号的热水器，采用两台机器轮换工作的方式。“然而在使用过程中依然故障频发，两台热水器维修了十余次，维修过程中经销商为我提供的备用机也是故障频发，坏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”梅先生要求商家解释故障原因。对方答复当地的水质较差，水垢较多，导致金属发热管使用寿命骤减，故障率高。 对此梅先生表示质疑：“购买时，商家称奥特朗金属发热体是经过钝化膜处理的，不结水垢，这不是在忽悠消费者吗？”无奈之下，他投入万余元购买了一套净化水设备，专门对热水器的用水进行处理，然而故障率依然高居不下。 今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热水器再次发生故障，梅先生打电话给奥特朗济南经销商，对方答复此型号的机器已停产且没有零配件，但可以暂时提供别的型号的备用机。“可是今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备用机坏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。我要求对方换新机，在多次交涉下，对方分别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给更换了新机器。但到目前为止，新机也已维修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了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机器再次发生故障。”为此，梅先生要求和商家签订一个延长保修期、机器在半年内维修达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应免费更换新机的协议，但遭拒绝。 今天下午，记者与奥特朗热水器济南经销商取得联系，对方称：“这位用户所使用的热水器返修率的确很高，但目前厂家已不再让我做代理了，我这里还有些零部件库存，等库存用完，我就不再提供售后服务了。”对此，厂商表示，他们也有相关的客户资料，不会因代理商的更换而影响对客户的售后服务。</w:t>
      </w:r>
      <w:r>
        <w:rPr>
          <w:sz w:val="32"/>
          <w:szCs w:val="32"/>
        </w:rPr>
        <w:t>&lt;/p&gt;&lt;p&gt;&lt;img src="/static-img/hg-CChVo5Q7Q-DNgH8H-UDO30WB1Qj0FY2tUxJb-_SlkYF3l6lIkQwMmxMIDP4E2.png"&gt;&lt;/p&gt;&lt;p&gt;&lt;a href = "/doc/730-</w:t>
      </w:r>
      <w:r>
        <w:rPr>
          <w:sz w:val="32"/>
          <w:szCs w:val="32"/>
        </w:rPr>
        <w:t>奥特朗热水器维修更换后仍出故障</w:t>
      </w:r>
      <w:r>
        <w:rPr>
          <w:sz w:val="32"/>
          <w:szCs w:val="32"/>
        </w:rPr>
        <w:t>.doc" rel="external nofollow" download="730-</w:t>
      </w:r>
      <w:r>
        <w:rPr>
          <w:sz w:val="32"/>
          <w:szCs w:val="32"/>
        </w:rPr>
        <w:t>奥特朗热水器维修更换后仍出故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