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吉的秘密世界消失的记忆与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吉的秘密世界：消失的记忆与未解之谜</w:t>
      </w:r>
      <w:r>
        <w:rPr>
          <w:sz w:val="32"/>
          <w:szCs w:val="32"/>
        </w:rPr>
        <w:t>&lt;/p&gt;&lt;p&gt;&lt;img src="/static-img/6Ar5NzHMHGCYrxX0X91XxOx6T3DXogeayizoHbEZ8oOg2LxWjCGDbKc7ce_YClws.jpg"&gt;&lt;/p&gt;&lt;p&gt;</w:t>
      </w:r>
      <w:r>
        <w:rPr>
          <w:sz w:val="32"/>
          <w:szCs w:val="32"/>
        </w:rPr>
        <w:t>在一个普通的小镇上，有一只名叫小吉的小狗。它的毛色是深灰色的，眼睛却闪烁着明亮的金色光芒。在镇子里的人们心中，小吉并不只是宠物，它代表了快乐、忠诚和勇气。然而，当人们开始注意到一些奇怪的事情发生时，小吉似乎变成了一个充满神秘和悬念的小角色。</w:t>
      </w:r>
      <w:r>
        <w:rPr>
          <w:sz w:val="32"/>
          <w:szCs w:val="32"/>
        </w:rPr>
        <w:t>&lt;/p&gt;&lt;p&gt;</w:t>
      </w:r>
      <w:r>
        <w:rPr>
          <w:sz w:val="32"/>
          <w:szCs w:val="32"/>
        </w:rPr>
        <w:t>失踪事件</w:t>
      </w:r>
      <w:r>
        <w:rPr>
          <w:sz w:val="32"/>
          <w:szCs w:val="32"/>
        </w:rPr>
        <w:t>&lt;/p&gt;&lt;p&gt;&lt;img src="/static-img/h03H5Js73xz_NrKj70eamOx6T3DXogeayizoHbEZ8oPPp-DTjBGoqaKseFNE_uOMLGS7GKMVbQxIWIYPg5rSBEb-Ag58olTFkyhWriJFxvxFKkdQ1_u5kQP6FUwDhw1KEWtVuC00-85sTvk950RK7jZ8fSwNH0J29SDcmXiOaACg2LxWjCGDbKc7ce_YClws.jpg"&gt;&lt;/p&gt;&lt;p&gt;</w:t>
      </w:r>
      <w:r>
        <w:rPr>
          <w:sz w:val="32"/>
          <w:szCs w:val="32"/>
        </w:rPr>
        <w:t>小镇上的居民们习惯了每天早晨看到小吉在街角等待主人去上班，但有一天，那个熟悉的声音不再响起。人们开始寻找这只可爱的小动物，却发现它无处可寻。这意味着什么？有人问道，这是否预示着某种更大的变化？</w:t>
      </w:r>
      <w:r>
        <w:rPr>
          <w:sz w:val="32"/>
          <w:szCs w:val="32"/>
        </w:rPr>
        <w:t>&lt;/p&gt;&lt;p&gt;</w:t>
      </w:r>
      <w:r>
        <w:rPr>
          <w:sz w:val="32"/>
          <w:szCs w:val="32"/>
        </w:rPr>
        <w:t>回忆中的线索</w:t>
      </w:r>
      <w:r>
        <w:rPr>
          <w:sz w:val="32"/>
          <w:szCs w:val="32"/>
        </w:rPr>
        <w:t>&lt;/p&gt;&lt;p&gt;&lt;img src="/static-img/YhqlXG9Fg2N33E5BhkQdyOx6T3DXogeayizoHbEZ8oPPp-DTjBGoqaKseFNE_uOMLGS7GKMVbQxIWIYPg5rSBEb-Ag58olTFkyhWriJFxvxFKkdQ1_u5kQP6FUwDhw1KEWtVuC00-85sTvk950RK7jZ8fSwNH0J29SDcmXiOaACg2LxWjCGDbKc7ce_YClws.jpg"&gt;&lt;/p&gt;&lt;p&gt;</w:t>
      </w:r>
      <w:r>
        <w:rPr>
          <w:sz w:val="32"/>
          <w:szCs w:val="32"/>
        </w:rPr>
        <w:t>当地老人提到了一个关于“记忆守护者”的传说，他们相信这种生物能够保护并保管人类最珍贵的记忆。当人们试图挖掘这些传说中的知识时，他们发现了一些古老的手稿，其中描述了一种力量强大得足以影响时间本身的事物。而这个故事正巧与小吉有关联。</w:t>
      </w:r>
      <w:r>
        <w:rPr>
          <w:sz w:val="32"/>
          <w:szCs w:val="32"/>
        </w:rPr>
        <w:t>&lt;/p&gt;&lt;p&gt;</w:t>
      </w:r>
      <w:r>
        <w:rPr>
          <w:sz w:val="32"/>
          <w:szCs w:val="32"/>
        </w:rPr>
        <w:t>追踪下一步</w:t>
      </w:r>
      <w:r>
        <w:rPr>
          <w:sz w:val="32"/>
          <w:szCs w:val="32"/>
        </w:rPr>
        <w:t>&lt;/p&gt;&lt;p&gt;&lt;img src="/static-img/bAlx4RZqkF3COuRLkJTVe-x6T3DXogeayizoHbEZ8oPPp-DTjBGoqaKseFNE_uOMLGS7GKMVbQxIWIYPg5rSBEb-Ag58olTFkyhWriJFxvxFKkdQ1_u5kQP6FUwDhw1KEWtVuC00-85sTvk950RK7jZ8fSwNH0J29SDcmXiOaACg2LxWjCGDbKc7ce_YClws.jpg"&gt;&lt;/p&gt;&lt;p&gt;</w:t>
      </w:r>
      <w:r>
        <w:rPr>
          <w:sz w:val="32"/>
          <w:szCs w:val="32"/>
        </w:rPr>
        <w:t>为了揭开真相，一群好奇而又勇敢的人决定追踪那些可能指向答案的地标。一路上他们遇到了各种挑战和障碍，但最终，在一片被遗忘的森林中，他们找到了一间看似荒废的小屋。这间屋子隐藏了许多年前留下的痕迹，而这些痕迹似乎都指向“记忆守护者”。</w:t>
      </w:r>
      <w:r>
        <w:rPr>
          <w:sz w:val="32"/>
          <w:szCs w:val="32"/>
        </w:rPr>
        <w:t>&lt;/p&gt;&lt;p&gt;</w:t>
      </w:r>
      <w:r>
        <w:rPr>
          <w:sz w:val="32"/>
          <w:szCs w:val="32"/>
        </w:rPr>
        <w:t>解锁新世界</w:t>
      </w:r>
      <w:r>
        <w:rPr>
          <w:sz w:val="32"/>
          <w:szCs w:val="32"/>
        </w:rPr>
        <w:t>&lt;/p&gt;&lt;p&gt;&lt;img src="/static-img/qUMHOZM7DZ7R2zT5Ior0eux6T3DXogeayizoHbEZ8oPPp-DTjBGoqaKseFNE_uOMLGS7GKMVbQxIWIYPg5rSBEb-Ag58olTFkyhWriJFxvxFKkdQ1_u5kQP6FUwDhw1KEWtVuC00-85sTvk950RK7jZ8fSwNH0J29SDcmXiOaACg2LxWjCGDbKc7ce_YClws.jpg"&gt;&lt;/p&gt;&lt;p&gt;</w:t>
      </w:r>
      <w:r>
        <w:rPr>
          <w:sz w:val="32"/>
          <w:szCs w:val="32"/>
        </w:rPr>
        <w:t>随着探险者的努力，最终揭开了长久以来隐藏在历史深处的一个秘密——那就是，所有生命都是由一种名为“意识”（意志）驱动，而意识则被称作宇宙中最原始且强大的能量之一。在这个过程中，小吉扮演了关键角色，因为它所拥有的能力远超常人的理解范围。</w:t>
      </w:r>
      <w:r>
        <w:rPr>
          <w:sz w:val="32"/>
          <w:szCs w:val="32"/>
        </w:rPr>
        <w:t>&lt;/p&gt;&lt;p&gt;</w:t>
      </w:r>
      <w:r>
        <w:rPr>
          <w:sz w:val="32"/>
          <w:szCs w:val="32"/>
        </w:rPr>
        <w:t>未来之谜</w:t>
      </w:r>
      <w:r>
        <w:rPr>
          <w:sz w:val="32"/>
          <w:szCs w:val="32"/>
        </w:rPr>
        <w:t>&lt;/p&gt;&lt;p&gt;</w:t>
      </w:r>
      <w:r>
        <w:rPr>
          <w:sz w:val="32"/>
          <w:szCs w:val="32"/>
        </w:rPr>
        <w:t>尽管已知很多，但仍然有很多未解之谜待解决，比如为什么会有这样一种力量存在，以及它对我们的生活将如何产生影响。但对于那些参与探索的人来说，无论未来如何，都已经明白，生活总是充满惊喜，而且即使面对未知，我们也应当保持开放的心态去迎接它们。因为，就像故事中的那只名为小吉的小狗一样，即便是在我们看来平凡无奇的地方，也可能藏有巨大的潜力和意义。</w:t>
      </w:r>
      <w:r>
        <w:rPr>
          <w:sz w:val="32"/>
          <w:szCs w:val="32"/>
        </w:rPr>
        <w:t>&lt;/p&gt;&lt;p&gt;</w:t>
      </w:r>
      <w:r>
        <w:rPr>
          <w:sz w:val="32"/>
          <w:szCs w:val="32"/>
        </w:rPr>
        <w:t>综上所述，虽然《小吉》的故事依旧继续发展，但是其背后蕴含的一切神秘现象，无疑让我们重新审视我们的价值观以及我们所认为的是事实与真相究竟是什么。在一次次追逐之后，我们或许会更加清晰地认识到自己的位置，同时也会对自己周围的一切持有更多敬畏和尊重之心。</w:t>
      </w:r>
      <w:r>
        <w:rPr>
          <w:sz w:val="32"/>
          <w:szCs w:val="32"/>
        </w:rPr>
        <w:t>&lt;/p&gt;&lt;p&gt;&lt;a href = "/doc/7395-</w:t>
      </w:r>
      <w:r>
        <w:rPr>
          <w:sz w:val="32"/>
          <w:szCs w:val="32"/>
        </w:rPr>
        <w:t>小吉的秘密世界消失的记忆与未解之谜</w:t>
      </w:r>
      <w:r>
        <w:rPr>
          <w:sz w:val="32"/>
          <w:szCs w:val="32"/>
        </w:rPr>
        <w:t>.doc" rel="external nofollow" download="7395-</w:t>
      </w:r>
      <w:r>
        <w:rPr>
          <w:sz w:val="32"/>
          <w:szCs w:val="32"/>
        </w:rPr>
        <w:t>小吉的秘密世界消失的记忆与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