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达影视院电影艺术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心脏地带，有一处非凡之地——达影视院。它不仅是一个观影的地方，更是电影艺术的殿堂，汇集了众多优秀的影片，为爱好者提供了一个沉浸式的观影体验。</w:t>
      </w:r>
      <w:r>
        <w:rPr>
          <w:sz w:val="32"/>
          <w:szCs w:val="32"/>
        </w:rPr>
        <w:t>&lt;/p&gt;&lt;p&gt;&lt;img src="/static-img/yj3nmqz7PHdTW9N4yHjlpRNH60H9MxtruNJbha5GcL_BtcvfcHuZbeMWl7_N0526.jpg"&gt;&lt;/p&gt;&lt;p&gt;</w:t>
      </w:r>
      <w:r>
        <w:rPr>
          <w:sz w:val="32"/>
          <w:szCs w:val="32"/>
        </w:rPr>
        <w:t>电影节目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影视院以其独特的编程赢得了观众们的青睐。每个月都有新的主题放映，从经典老片到最新上映的大作，无所不包。无论是喜剧、爱情还是科幻，每种类型都有精心挑选的代表作，让观众能够感受到不同风格和时期电影艺术发展的情况。</w:t>
      </w:r>
      <w:r>
        <w:rPr>
          <w:sz w:val="32"/>
          <w:szCs w:val="32"/>
        </w:rPr>
        <w:t>&lt;/p&gt;&lt;p&gt;&lt;img src="/static-img/SuPCKynORwiCPRWNcuTKiRNH60H9MxtruNJbha5GcL_fJFyutMytMqLHOuSFdyUiRKU0HsnXJRr6XzJNZSiQhfHYAnVVB04rwVDxdP6OOBLZdBRHTZD7b4FG1AZEdigRn-v_FQW74EWoETYboIydMY9jzYrpud3ezzqQaTVSTcuOFBPeSQoCWTF5SS9W7yXkU5b9nNK8fP2rWVjXvXBG1QkNCvAzB9IlTPxGkeYwpJs.jpg"&gt;&lt;/p&gt;&lt;p&gt;</w:t>
      </w:r>
      <w:r>
        <w:rPr>
          <w:sz w:val="32"/>
          <w:szCs w:val="32"/>
        </w:rPr>
        <w:t>高品质投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影视院致力于提供最优质的声音和画面效果。这一点从其投射设备上就可见。一套先进且定制化的人工智能音响系统，能够根据不同的场景调整声音来增强观看体验。而屏幕宽大清晰，对比度高，使得每一帧画面都显得生动活泼，就像真实发生在眼前一样。</w:t>
      </w:r>
      <w:r>
        <w:rPr>
          <w:sz w:val="32"/>
          <w:szCs w:val="32"/>
        </w:rPr>
        <w:t>&lt;/p&gt;&lt;p&gt;&lt;img src="/static-img/iGuDwLQD8YFelLTP7jER-RNH60H9MxtruNJbha5GcL_fJFyutMytMqLHOuSFdyUiRKU0HsnXJRr6XzJNZSiQhfHYAnVVB04rwVDxdP6OOBLZdBRHTZD7b4FG1AZEdigRn-v_FQW74EWoETYboIydMY9jzYrpud3ezzqQaTVSTcuOFBPeSQoCWTF5SS9W7yXkU5b9nNK8fP2rWVjXvXBG1QkNCvAzB9IlTPxGkeYwpJs.jpg"&gt;&lt;/p&gt;&lt;p&gt;</w:t>
      </w:r>
      <w:r>
        <w:rPr>
          <w:sz w:val="32"/>
          <w:szCs w:val="32"/>
        </w:rPr>
        <w:t>舒适设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来访者的舒适度，达影视院配备了一流的座椅系统。座椅采用人体工学设计，确保长时间坐着也不会感到疲惫。此外，还设有便捷的地面充电站，让人们可以随时为手机充电，同时享受电影带来的快乐。</w:t>
      </w:r>
      <w:r>
        <w:rPr>
          <w:sz w:val="32"/>
          <w:szCs w:val="32"/>
        </w:rPr>
        <w:t>&lt;/p&gt;&lt;p&gt;&lt;img src="/static-img/Esil1dvr2lAXMQte1eU7yBNH60H9MxtruNJbha5GcL_fJFyutMytMqLHOuSFdyUiRKU0HsnXJRr6XzJNZSiQhfHYAnVVB04rwVDxdP6OOBLZdBRHTZD7b4FG1AZEdigRn-v_FQW74EWoETYboIydMY9jzYrpud3ezzqQaTVSTcuOFBPeSQoCWTF5SS9W7yXkU5b9nNK8fP2rWVjXvXBG1QkNCvAzB9IlTPxGkeYwpJs.png"&gt;&lt;/p&gt;&lt;p&gt;</w:t>
      </w:r>
      <w:r>
        <w:rPr>
          <w:sz w:val="32"/>
          <w:szCs w:val="32"/>
        </w:rPr>
        <w:t>互动氛围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电影外，达影视院还鼓励观众之间进行交流与讨论。在放映间隙，有专门的小区供大家分享看过的一些特别内容，如评论、预告片或是一些相关小知识，这让整个空间充满了活力与互动性。</w:t>
      </w:r>
      <w:r>
        <w:rPr>
          <w:sz w:val="32"/>
          <w:szCs w:val="32"/>
        </w:rPr>
        <w:t>&lt;/p&gt;&lt;p&gt;&lt;img src="/static-img/GZJO6Rx2fw5IHZYAJtweURNH60H9MxtruNJbha5GcL_fJFyutMytMqLHOuSFdyUiRKU0HsnXJRr6XzJNZSiQhfHYAnVVB04rwVDxdP6OOBLZdBRHTZD7b4FG1AZEdigRn-v_FQW74EWoETYboIydMY9jzYrpud3ezzqQaTVSTcuOFBPeSQoCWTF5SS9W7yXkU5b9nNK8fP2rWVjXvXBG1QkNCvAzB9IlTPxGkeYwpJs.png"&gt;&lt;/p&gt;&lt;p&gt;</w:t>
      </w:r>
      <w:r>
        <w:rPr>
          <w:sz w:val="32"/>
          <w:szCs w:val="32"/>
        </w:rPr>
        <w:t>教育活动不断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场所，达影视院不仅停留在娱乐层面，它还定期举办各种关于电影制作和行业知识讲座，以及导演、演员等业内人的签售会，让爱好者能更深入了解这块复杂而又神秘的情境世界，并通过实际接触提升自己的审美能力和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服务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合现代消费者的需求，达 影视院推出了自助订票系统以及智能扫码入座功能，使得整个流程变得更加简洁、高效。此外，它还提供了特殊服务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厢、私人字幕服务等，以满足不同用户群体对个性化服务的一般需求，从而形成一种科技与传统相结合、新旧交融的情景。</w:t>
      </w:r>
      <w:r>
        <w:rPr>
          <w:sz w:val="32"/>
          <w:szCs w:val="32"/>
        </w:rPr>
        <w:t>&lt;/p&gt;&lt;p&gt;&lt;a href = "/doc/754029-</w:t>
      </w:r>
      <w:r>
        <w:rPr>
          <w:sz w:val="32"/>
          <w:szCs w:val="32"/>
        </w:rPr>
        <w:t>达影视院电影艺术的殿堂</w:t>
      </w:r>
      <w:r>
        <w:rPr>
          <w:sz w:val="32"/>
          <w:szCs w:val="32"/>
        </w:rPr>
        <w:t>.doc" rel="alternate" download="754029-</w:t>
      </w:r>
      <w:r>
        <w:rPr>
          <w:sz w:val="32"/>
          <w:szCs w:val="32"/>
        </w:rPr>
        <w:t>达影视院电影艺术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