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山峰</w:t>
      </w:r>
      <w:r>
        <w:rPr>
          <w:sz w:val="48"/>
          <w:szCs w:val="48"/>
        </w:rPr>
        <w:t>sara</w:t>
      </w:r>
      <w:r>
        <w:rPr>
          <w:sz w:val="48"/>
          <w:szCs w:val="48"/>
        </w:rPr>
        <w:t>追逐梦想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脉中，有一个名字，响彻了每个清晨的曦光与每个落日的余晖，那就是“高山峰</w:t>
      </w:r>
      <w:r>
        <w:rPr>
          <w:sz w:val="32"/>
          <w:szCs w:val="32"/>
        </w:rPr>
        <w:t>sara”</w:t>
      </w:r>
      <w:r>
        <w:rPr>
          <w:sz w:val="32"/>
          <w:szCs w:val="32"/>
        </w:rPr>
        <w:t>。它不仅是对自然之美的一种赞颂，更是一种精神追求，一种对生命无限憧憬的心灵寄托。今天，我们要去探索这个名字背后的故事，它隐藏着什么样的秘密？</w:t>
      </w:r>
      <w:r>
        <w:rPr>
          <w:sz w:val="32"/>
          <w:szCs w:val="32"/>
        </w:rPr>
        <w:t>&lt;/p&gt;&lt;p&gt;&lt;img src="/static-img/nG1oYEFF5Ly2TKsr_q8Aln03IvibqijbkA5T2Aw-5heDdm-n71mo7z6UZ_qhszIM.jpg"&gt;&lt;/p&gt;&lt;p&gt;</w:t>
      </w:r>
      <w:r>
        <w:rPr>
          <w:sz w:val="32"/>
          <w:szCs w:val="32"/>
        </w:rPr>
        <w:t>一、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神奇的地球上，有许多地方被赋予了特别的命名，每一个都有其独特的情感和意义。就像“高山峰</w:t>
      </w:r>
      <w:r>
        <w:rPr>
          <w:sz w:val="32"/>
          <w:szCs w:val="32"/>
        </w:rPr>
        <w:t>sara”</w:t>
      </w:r>
      <w:r>
        <w:rPr>
          <w:sz w:val="32"/>
          <w:szCs w:val="32"/>
        </w:rPr>
        <w:t>一样，这个名字似乎来自于某个梦幻般的地方，它让人联想到广阔天空下那座巍峨而孤立的大山。</w:t>
      </w:r>
      <w:r>
        <w:rPr>
          <w:sz w:val="32"/>
          <w:szCs w:val="32"/>
        </w:rPr>
        <w:t>&lt;/p&gt;&lt;p&gt;&lt;img src="/static-img/tjyq0FhLTsjTDT_XF-EHbX03IvibqijbkA5T2Aw-5he-GW15hPIsjM84fcEcJQwfuda_FMFeKZ0iu5wcmza39XRIESl8QHk7YwYPtjUFSK08gt-hoGBx6oOhLdfyjRetDY-AwffBx3LSmqZ-Pb11MVePBpeRvqAlU-cBvSTCTeFW-7KKxOQ1Ff-tfapCplad.jpg"&gt;&lt;/p&gt;&lt;p&gt;</w:t>
      </w:r>
      <w:r>
        <w:rPr>
          <w:sz w:val="32"/>
          <w:szCs w:val="32"/>
        </w:rPr>
        <w:t>二、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上理解，“高山峰”指的是那些超越常人的高度，触摸云端的小小屋顶，而加上的“</w:t>
      </w:r>
      <w:r>
        <w:rPr>
          <w:sz w:val="32"/>
          <w:szCs w:val="32"/>
        </w:rPr>
        <w:t>sara”</w:t>
      </w:r>
      <w:r>
        <w:rPr>
          <w:sz w:val="32"/>
          <w:szCs w:val="32"/>
        </w:rPr>
        <w:t>，则是一个意大利语中的女性名词，代表一种纯净无瑕、充满活力的感觉。在这里，“</w:t>
      </w:r>
      <w:r>
        <w:rPr>
          <w:sz w:val="32"/>
          <w:szCs w:val="32"/>
        </w:rPr>
        <w:t>sara”</w:t>
      </w:r>
      <w:r>
        <w:rPr>
          <w:sz w:val="32"/>
          <w:szCs w:val="32"/>
        </w:rPr>
        <w:t>不是单纯地作为一个人的名字，而是用来形容这座大山所拥有的那种特殊气质。</w:t>
      </w:r>
      <w:r>
        <w:rPr>
          <w:sz w:val="32"/>
          <w:szCs w:val="32"/>
        </w:rPr>
        <w:t>&lt;/p&gt;&lt;p&gt;&lt;img src="/static-img/zZOb4xqRbL0y1GZca1fPU303IvibqijbkA5T2Aw-5he-GW15hPIsjM84fcEcJQwfuda_FMFeKZ0iu5wcmza39XRIESl8QHk7YwYPtjUFSK08gt-hoGBx6oOhLdfyjRetDY-AwffBx3LSmqZ-Pb11MVePBpeRvqAlU-cBvSTCTeFW-7KKxOQ1Ff-tfapCplad.jpg"&gt;&lt;/p&gt;&lt;p&gt;</w:t>
      </w:r>
      <w:r>
        <w:rPr>
          <w:sz w:val="32"/>
          <w:szCs w:val="32"/>
        </w:rPr>
        <w:t>三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高山峰</w:t>
      </w:r>
      <w:r>
        <w:rPr>
          <w:sz w:val="32"/>
          <w:szCs w:val="32"/>
        </w:rPr>
        <w:t>sara”</w:t>
      </w:r>
      <w:r>
        <w:rPr>
          <w:sz w:val="32"/>
          <w:szCs w:val="32"/>
        </w:rPr>
        <w:t>的传说多种多样，有些说它曾经是一位女神居住的地方，她以她的力量保护着这片土地，让这里变得更加辉煌和宁静；有些则认为这是古代勇士最后一次登顶前的休息之所，他们为了征服更高更险峻的地形而激励自己。这些建筑物，或许已经消失得无法寻觅，但它们留给我们的，却是永恒的记忆。</w:t>
      </w:r>
      <w:r>
        <w:rPr>
          <w:sz w:val="32"/>
          <w:szCs w:val="32"/>
        </w:rPr>
        <w:t>&lt;/p&gt;&lt;p&gt;&lt;img src="/static-img/O1hehXOoLRiV03xS8JzVtH03IvibqijbkA5T2Aw-5he-GW15hPIsjM84fcEcJQwfuda_FMFeKZ0iu5wcmza39XRIESl8QHk7YwYPtjUFSK08gt-hoGBx6oOhLdfyjRetDY-AwffBx3LSmqZ-Pb11MVePBpeRvqAlU-cBvSTCTeFW-7KKxOQ1Ff-tfapCplad.jpg"&gt;&lt;/p&gt;&lt;p&gt;</w:t>
      </w:r>
      <w:r>
        <w:rPr>
          <w:sz w:val="32"/>
          <w:szCs w:val="32"/>
        </w:rPr>
        <w:t>四、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验到“高山峰</w:t>
      </w:r>
      <w:r>
        <w:rPr>
          <w:sz w:val="32"/>
          <w:szCs w:val="32"/>
        </w:rPr>
        <w:t>sara”</w:t>
      </w:r>
      <w:r>
        <w:rPr>
          <w:sz w:val="32"/>
          <w:szCs w:val="32"/>
        </w:rPr>
        <w:t>的魅力，你必须开始你的旅程。这条路并不容易，需要你具备坚韧不拔的心态，因为只有当你真正站在最高点的时候，你才能领略到那份平凡与伟大的结合。你会遇见各种各样的景色，从茂盛的森林到荒凉的大草原，每一步都是向着梦想迈进。</w:t>
      </w:r>
      <w:r>
        <w:rPr>
          <w:sz w:val="32"/>
          <w:szCs w:val="32"/>
        </w:rPr>
        <w:t>&lt;/p&gt;&lt;p&gt;&lt;img src="/static-img/XZyXJ5icenweQ2yRYiQaJX03IvibqijbkA5T2Aw-5he-GW15hPIsjM84fcEcJQwfuda_FMFeKZ0iu5wcmza39XRIESl8QHk7YwYPtjUFSK08gt-hoGBx6oOhLdfyjRetDY-AwffBx3LSmqZ-Pb11MVePBpeRvqAlU-cBvSTCTeFW-7KKxOQ1Ff-tfapCplad.jpg"&gt;&lt;/p&gt;&lt;p&gt;</w:t>
      </w:r>
      <w:r>
        <w:rPr>
          <w:sz w:val="32"/>
          <w:szCs w:val="32"/>
        </w:rPr>
        <w:t>五、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站在那个被称为“高山峰</w:t>
      </w:r>
      <w:r>
        <w:rPr>
          <w:sz w:val="32"/>
          <w:szCs w:val="32"/>
        </w:rPr>
        <w:t>sara”</w:t>
      </w:r>
      <w:r>
        <w:rPr>
          <w:sz w:val="32"/>
          <w:szCs w:val="32"/>
        </w:rPr>
        <w:t>的地点时，你会感到一种难以言喻的满足。因为这里，不仅仅是一个位置，更是一个心灵深处的声音，是所有努力和牺牲之后最终得到回报的一个证明。当夜幕降临，你可以坐在那里，看着星星闪烁，就像是在看自己的未来一样——璀璨夺目，无尽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追逐梦想的巅峰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什么比追逐梦想更重要的事情了。“高山峰</w:t>
      </w:r>
      <w:r>
        <w:rPr>
          <w:sz w:val="32"/>
          <w:szCs w:val="32"/>
        </w:rPr>
        <w:t>sara”</w:t>
      </w:r>
      <w:r>
        <w:rPr>
          <w:sz w:val="32"/>
          <w:szCs w:val="32"/>
        </w:rPr>
        <w:t>不是只存在于我们心中的概念，它是一个真实存在的地方，在那里，我们可以看到自己内心深处最真实的一面，也能感受到周围环境带来的强烈震撼。无论何时何地，只要我们愿意去探索，就一定能够找到属于自己的那个</w:t>
      </w:r>
      <w:r>
        <w:rPr>
          <w:sz w:val="32"/>
          <w:szCs w:val="32"/>
        </w:rPr>
        <w:t>&amp;#34;High Mountain Peak Sara&amp;#34;——</w:t>
      </w:r>
      <w:r>
        <w:rPr>
          <w:sz w:val="32"/>
          <w:szCs w:val="32"/>
        </w:rPr>
        <w:t>那个使我们感到自豪和幸福的地方。</w:t>
      </w:r>
      <w:r>
        <w:rPr>
          <w:sz w:val="32"/>
          <w:szCs w:val="32"/>
        </w:rPr>
        <w:t>&lt;/p&gt;&lt;p&gt;&lt;a href = "/doc/754178-</w:t>
      </w:r>
      <w:r>
        <w:rPr>
          <w:sz w:val="32"/>
          <w:szCs w:val="32"/>
        </w:rPr>
        <w:t>高山峰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追逐梦想的巅峰之旅</w:t>
      </w:r>
      <w:r>
        <w:rPr>
          <w:sz w:val="32"/>
          <w:szCs w:val="32"/>
        </w:rPr>
        <w:t>.doc" rel="alternate" download="754178-</w:t>
      </w:r>
      <w:r>
        <w:rPr>
          <w:sz w:val="32"/>
          <w:szCs w:val="32"/>
        </w:rPr>
        <w:t>高山峰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追逐梦想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