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神话斗破苍穹世界中的传说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破苍穹的世界里，神话又如何？</w:t>
      </w:r>
      <w:r>
        <w:rPr>
          <w:sz w:val="32"/>
          <w:szCs w:val="32"/>
        </w:rPr>
        <w:t>&lt;/p&gt;&lt;p&gt;&lt;img src="/static-img/wS2a1ViERDyl3Yg_FuC59Tk0HXs9NZR8agK7Uf0ciskMUjRD6UwDmL82A0nuHOci.jpg"&gt;&lt;/p&gt;&lt;p&gt;</w:t>
      </w:r>
      <w:r>
        <w:rPr>
          <w:sz w:val="32"/>
          <w:szCs w:val="32"/>
        </w:rPr>
        <w:t>在《斗破苍穹》这部著名的网络小说中，我们经常会听到各种关于神话传说、古老文明和超能力者的故事。这些神话不仅为读者提供了丰富多彩的想象空间，也为作者创作出了一片广阔无垠的叙事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神话传说是怎样被塑造出来的？</w:t>
      </w:r>
      <w:r>
        <w:rPr>
          <w:sz w:val="32"/>
          <w:szCs w:val="32"/>
        </w:rPr>
        <w:t>&lt;/p&gt;&lt;p&gt;&lt;img src="/static-img/rWveZ9rnsPSyWsD0YOJCrjk0HXs9NZR8agK7Uf0ciskmZJDSvYbtV8Icv4xP3kqPeMG3MR3ZW1UpAOGkSMuSJxP4jRb7PDlJxIAjnXIGxJXySK9JfJi81cWvEx4YTDftbBrTBlf96knbT9-IHnprxjP7VESsYoDgkzQfhV21BQ4F7ISHDsGUMlvJ6xju0Q7768Rt8jxgUKEAmBacFV8Kym0BPC_eGD-BC1GkrthTbPA.jpg"&gt;&lt;/p&gt;&lt;p&gt;</w:t>
      </w:r>
      <w:r>
        <w:rPr>
          <w:sz w:val="32"/>
          <w:szCs w:val="32"/>
        </w:rPr>
        <w:t xml:space="preserve">每一个在《斗破苍穹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出现的神话都有其独特之处，它们往往与人类历史或文化中的某些元素相结合，再通过作者深邃的情感和细腻的人物刻画来完善。在这样的背景下，这些原本平凡甚至微不足道的小人物，被赋予了超乎想象的力量，他们之间错综复杂的情感纠葛，以及他们为了实现自己的梦想而展开的一系列冒险故事，都构成了这个世界独特而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又是如何影响着主角和其他角色？</w:t>
      </w:r>
      <w:r>
        <w:rPr>
          <w:sz w:val="32"/>
          <w:szCs w:val="32"/>
        </w:rPr>
        <w:t>&lt;/p&gt;&lt;p&gt;&lt;img src="/static-img/kJHeuk8uniVaBiXyghpnjjk0HXs9NZR8agK7Uf0ciskmZJDSvYbtV8Icv4xP3kqPeMG3MR3ZW1UpAOGkSMuSJxP4jRb7PDlJxIAjnXIGxJXySK9JfJi81cWvEx4YTDftbBrTBlf96knbT9-IHnprxjP7VESsYoDgkzQfhV21BQ4F7ISHDsGUMlvJ6xju0Q7768Rt8jxgUKEAmBacFV8Kym0BPC_eGD-BC1GkrthTbPA.jpg"&gt;&lt;/p&gt;&lt;p&gt;</w:t>
      </w:r>
      <w:r>
        <w:rPr>
          <w:sz w:val="32"/>
          <w:szCs w:val="32"/>
        </w:rPr>
        <w:t>正是因为这些神话传说，在《斗破苍穹》的世界里，不仅改变了很多人对自己命运和未来的看法，还激发了他们追求更高目标的心志。例如，主角唐三，他最初只是一个普通的小学老师，却因为一次偶然发现自己的异能，并且遇到了许多奇异的事情，最终成长成为了一位强大的修炼者。这一切，无一不是那些古老传说的引领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修炼之外，还有哪些方面值得我们关注？</w:t>
      </w:r>
      <w:r>
        <w:rPr>
          <w:sz w:val="32"/>
          <w:szCs w:val="32"/>
        </w:rPr>
        <w:t>&lt;/p&gt;&lt;p&gt;&lt;img src="/static-img/81UmU1VZ05Y4gPEATNR-ITk0HXs9NZR8agK7Uf0ciskmZJDSvYbtV8Icv4xP3kqPeMG3MR3ZW1UpAOGkSMuSJxP4jRb7PDlJxIAjnXIGxJXySK9JfJi81cWvEx4YTDftbBrTBlf96knbT9-IHnprxjP7VESsYoDgkzQfhV21BQ4F7ISHDsGUMlvJ6xju0Q7768Rt8jxgUKEAmBacFV8Kym0BPC_eGD-BC1GkrthTbPA.jpg"&gt;&lt;/p&gt;&lt;p&gt;</w:t>
      </w:r>
      <w:r>
        <w:rPr>
          <w:sz w:val="32"/>
          <w:szCs w:val="32"/>
        </w:rPr>
        <w:t>除了修炼之路，《斗破苍穹》还展现了复杂的人际关系网以及政治经济等社会问题。不同的势力之间不断较量，各自争夺权利，而这一切背后都隐藏着深远意义。比如，东凰大陆上存在着一些隐秘组织，他们掌握着大量知识资料，有时候甚至能够操控整个局面，这样的情节让人既好奇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发生什么变化？</w:t>
      </w:r>
      <w:r>
        <w:rPr>
          <w:sz w:val="32"/>
          <w:szCs w:val="32"/>
        </w:rPr>
        <w:t>&lt;/p&gt;&lt;p&gt;&lt;img src="/static-img/Z0J4gCCggzfOwkdLFM8rFjk0HXs9NZR8agK7Uf0ciskmZJDSvYbtV8Icv4xP3kqPeMG3MR3ZW1UpAOGkSMuSJxP4jRb7PDlJxIAjnXIGxJXySK9JfJi81cWvEx4YTDftbBrTBlf96knbT9-IHnprxjP7VESsYoDgkzQfhV21BQ4F7ISHDsGUMlvJ6xju0Q7768Rt8jxgUKEAmBacFV8Kym0BPC_eGD-BC1GkrthTbPA.jpg"&gt;&lt;/p&gt;&lt;p&gt;</w:t>
      </w:r>
      <w:r>
        <w:rPr>
          <w:sz w:val="32"/>
          <w:szCs w:val="32"/>
        </w:rPr>
        <w:t xml:space="preserve">随着故事向前推进，每个角色都会面临新的挑战，从而也给我们的思考带来了新的启示。在未来的发展中，我们可以预见到更多关于魔法系统、不同种族间交流以及科技与魔法融合等主题将会逐渐浮出水面。而对于那些渴望探索未知、追寻传奇的人来说，《斗破苍穹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无疑是一个宝贵的旅程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斗破苍穹》的神话，是一种怎样的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描述，我们不难看到，《斗破苍穹》中的每一个元素——无论是肉身还是精神——都是由那些古老而坚韧不拔的大自然力量所铸就。这是一种无法言喻却又令人心动的大能，它驱使人们去探索那个充满魔力的世界，同时也让我们从生活中汲取灵感，为我们的内心世界注入无尽活力。在这个过程中，每个人都在用自己的方式去解读这份力量，而最终它将以一种不可预测却又必将到来的方式影响我们的未来。</w:t>
      </w:r>
      <w:r>
        <w:rPr>
          <w:sz w:val="32"/>
          <w:szCs w:val="32"/>
        </w:rPr>
        <w:t>&lt;/p&gt;&lt;p&gt;&lt;a href = "/doc/754312-</w:t>
      </w:r>
      <w:r>
        <w:rPr>
          <w:sz w:val="32"/>
          <w:szCs w:val="32"/>
        </w:rPr>
        <w:t>斗破苍穹神话斗破苍穹世界中的传说英雄</w:t>
      </w:r>
      <w:r>
        <w:rPr>
          <w:sz w:val="32"/>
          <w:szCs w:val="32"/>
        </w:rPr>
        <w:t>.doc" rel="alternate" download="754312-</w:t>
      </w:r>
      <w:r>
        <w:rPr>
          <w:sz w:val="32"/>
          <w:szCs w:val="32"/>
        </w:rPr>
        <w:t>斗破苍穹神话斗破苍穹世界中的传说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