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小说我在墨香里的故事中寻找文学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进了一家古朴的小书店，店名叫“文心阁小说”。我被这里的气氛吸引了，不仅因为这里藏书丰富，更因为它承载着对文学的热爱和尊重。店内四处摆放着各种各样的书籍，从经典到现代，从文学到科普，每一本都似乎在诉说着不同的故事。</w:t>
      </w:r>
      <w:r>
        <w:rPr>
          <w:sz w:val="32"/>
          <w:szCs w:val="32"/>
        </w:rPr>
        <w:t>&lt;/p&gt;&lt;p&gt;&lt;img src="/static-img/2J4HpSqlsExVHOxy2amgRZhW4UrwGDKuRhaVZ4rPgrI6MHEk276xHGRWbue21VpN.png"&gt;&lt;/p&gt;&lt;p&gt;</w:t>
      </w:r>
      <w:r>
        <w:rPr>
          <w:sz w:val="32"/>
          <w:szCs w:val="32"/>
        </w:rPr>
        <w:t>我走进去，眼前出现了无数张熟悉的封面，那些字迹潦草、装帧考究的名字仿佛触动了我的记忆深处。我轻轻地翻开几本，看到了王尔德、契诃夫，还有陀思妥耶夫斯基，他们的声音仿佛就在耳边低语。每一位作家都有自己的风格，每一篇作品都有其独特的情感表达方式，这让我感到既温暖又充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来，在一个角落里找到了一张铺开的小桌子，便坐下开始翻阅。周围的人们也开始渐渐聚集起来，一群老人围坐在一起讨论历史小说，一对年轻情侣躲在角落里交换诗歌句子，而小朋友则聚精会神地听讲师讲述冒险故事。</w:t>
      </w:r>
      <w:r>
        <w:rPr>
          <w:sz w:val="32"/>
          <w:szCs w:val="32"/>
        </w:rPr>
        <w:t>&lt;/p&gt;&lt;p&gt;&lt;img src="/static-img/gCu11N2O4QysJa1AEBr-DJhW4UrwGDKuRhaVZ4rPgrIFepgBzWekgsvVyNHs5sbkSjNityHve8GynoqqzlvFrTP_O7v-qgFUBEsylc1PfCaQ9AATb20ZW8ldLEq6giut.jpeg"&gt;&lt;/p&gt;&lt;p&gt;</w:t>
      </w:r>
      <w:r>
        <w:rPr>
          <w:sz w:val="32"/>
          <w:szCs w:val="32"/>
        </w:rPr>
        <w:t>时间就这样悄无声息地流逝，我几乎忘记了外面的世界，只剩下那些文字与想象构成的一片海洋。在这个文心阁中，每个人都是寻找自己灵魂寄托的地方，无论是通过阅读还是通过分享，都能找到属于自己的那份安慰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暮，我收拾好手中的书，准备离开。这时，一位老者微笑着走来，对我说：“欢迎来到我们的家，我们一直期待你回来。”他的话中透露出一种深厚的情感，让我意识到，这不仅仅是一个卖书的地方，它是一座连接人们心灵之城堡的桥梁，也是我自己内心世界的一个缩影——文心阁小说，是个让人永远难忘的地方，它不仅为我们提供知识和娱乐，更重要的是，它让我们能够找到自我，找到归属感。</w:t>
      </w:r>
      <w:r>
        <w:rPr>
          <w:sz w:val="32"/>
          <w:szCs w:val="32"/>
        </w:rPr>
        <w:t>&lt;/p&gt;&lt;p&gt;&lt;img src="/static-img/i8875su8PgNBU00BiegPAZhW4UrwGDKuRhaVZ4rPgrIFepgBzWekgsvVyNHs5sbkSjNityHve8GynoqqzlvFrTP_O7v-qgFUBEsylc1PfCaQ9AATb20ZW8ldLEq6giut.jpeg"&gt;&lt;/p&gt;&lt;p&gt;</w:t>
      </w:r>
      <w:r>
        <w:rPr>
          <w:sz w:val="32"/>
          <w:szCs w:val="32"/>
        </w:rPr>
        <w:t>从此以后，无论何时何地，当我需要寻找安慰或启示时，就会回想到那个宁静而又充满活力的“文心阁小说”，那里等待着我的，是一场又一次与文字共舞的旅程。</w:t>
      </w:r>
      <w:r>
        <w:rPr>
          <w:sz w:val="32"/>
          <w:szCs w:val="32"/>
        </w:rPr>
        <w:t>&lt;/p&gt;&lt;p&gt;&lt;a href = "/doc/754874-</w:t>
      </w:r>
      <w:r>
        <w:rPr>
          <w:sz w:val="32"/>
          <w:szCs w:val="32"/>
        </w:rPr>
        <w:t>文心阁小说我在墨香里的故事中寻找文学的美味</w:t>
      </w:r>
      <w:r>
        <w:rPr>
          <w:sz w:val="32"/>
          <w:szCs w:val="32"/>
        </w:rPr>
        <w:t>.doc" rel="alternate" download="754874-</w:t>
      </w:r>
      <w:r>
        <w:rPr>
          <w:sz w:val="32"/>
          <w:szCs w:val="32"/>
        </w:rPr>
        <w:t>文心阁小说我在墨香里的故事中寻找文学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