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处破女的完整情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《第一次处破女》的主题时，我们需要从多个角度来进行分析。以下是对这部作品的六个关键点论述：</w:t>
      </w:r>
      <w:r>
        <w:rPr>
          <w:sz w:val="32"/>
          <w:szCs w:val="32"/>
        </w:rPr>
        <w:t>&lt;/p&gt;&lt;p&gt;&lt;img src="/static-img/Mev1bcVVjDhAaImdb1rMGiRt0w-iEFWTV3LHFWeGr7D_zjXMinsrJtNyKhao_RRz.jpg"&gt;&lt;/p&gt;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主角被卷入了一个关于性别和社会地位的复杂网络。这个故事通过深刻的人物塑造，让读者能够更好地理解每个人背后的故事。</w:t>
      </w:r>
      <w:r>
        <w:rPr>
          <w:sz w:val="32"/>
          <w:szCs w:val="32"/>
        </w:rPr>
        <w:t>&lt;/p&gt;&lt;p&gt;&lt;img src="/static-img/gioda-UQ7zAI_mbR-rZV5iRt0w-iEFWTV3LHFWeGr7BxKJtG689opJxl8CJcgelGhDZAgZUxIQPe2qGZpVZv5fqLNUAqf7yVYrOcXrhSnnGSr6cjAKTlBya7M8shvX9ly-qITHjiZ9UF548_cNZCkQ.jpg"&gt;&lt;/p&gt;&lt;p&gt;</w:t>
      </w:r>
      <w:r>
        <w:rPr>
          <w:sz w:val="32"/>
          <w:szCs w:val="32"/>
        </w:rPr>
        <w:t>情感冲突与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次处破女》展现了主人公在面对身体和心理双重挑战时所表现出的坚韧不拔。这不仅仅是一场生理上的体验，更是精神层面的成长过程。</w:t>
      </w:r>
      <w:r>
        <w:rPr>
          <w:sz w:val="32"/>
          <w:szCs w:val="32"/>
        </w:rPr>
        <w:t>&lt;/p&gt;&lt;p&gt;&lt;img src="/static-img/AXpRmo1kE2d0ZWuoelZpbiRt0w-iEFWTV3LHFWeGr7BxKJtG689opJxl8CJcgelGhDZAgZUxIQPe2qGZpVZv5fqLNUAqf7yVYrOcXrhSnnGSr6cjAKTlBya7M8shvX9ly-qITHjiZ9UF548_cNZCkQ.jpg"&gt;&lt;/p&gt;&lt;p&gt;</w:t>
      </w:r>
      <w:r>
        <w:rPr>
          <w:sz w:val="32"/>
          <w:szCs w:val="32"/>
        </w:rPr>
        <w:t>社会环境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社会环境为故事增添了一抹灰色调，使得整个叙事更加真实可信。在这样的背景下，女性如何应对压力、如何寻求自我认同成为核心议题。</w:t>
      </w:r>
      <w:r>
        <w:rPr>
          <w:sz w:val="32"/>
          <w:szCs w:val="32"/>
        </w:rPr>
        <w:t>&lt;/p&gt;&lt;p&gt;&lt;img src="/static-img/g3cvBsJa190b2xdjL34RDiRt0w-iEFWTV3LHFWeGr7BxKJtG689opJxl8CJcgelGhDZAgZUxIQPe2qGZpVZv5fqLNUAqf7yVYrOcXrhSnnGSr6cjAKTlBya7M8shvX9ly-qITHjiZ9UF548_cNZCkQ.jpg"&gt;&lt;/p&gt;&lt;p&gt;</w:t>
      </w:r>
      <w:r>
        <w:rPr>
          <w:sz w:val="32"/>
          <w:szCs w:val="32"/>
        </w:rPr>
        <w:t>性别角色与权力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对性别角色的探讨引发了关于权力结构的问题。作者通过细腻的情节描写，揭示了男性和女性在社会中的不同地位，以及这种差异如何影响个人行为和选择。</w:t>
      </w:r>
      <w:r>
        <w:rPr>
          <w:sz w:val="32"/>
          <w:szCs w:val="32"/>
        </w:rPr>
        <w:t>&lt;/p&gt;&lt;p&gt;&lt;img src="/static-img/BYT4eAMjPv_OGgagTfHWqCRt0w-iEFWTV3LHFWeGr7BxKJtG689opJxl8CJcgelGhDZAgZUxIQPe2qGZpVZv5fqLNUAqf7yVYrOcXrhSnnGSr6cjAKTlBya7M8shvX9ly-qITHjiZ9UF548_cNZCkQ.jpg"&gt;&lt;/p&gt;&lt;p&gt;</w:t>
      </w:r>
      <w:r>
        <w:rPr>
          <w:sz w:val="32"/>
          <w:szCs w:val="32"/>
        </w:rPr>
        <w:t>心理变革与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经历的一系列事件最终促使她进行深刻的心灵转变，从而获得一种新的自我认识，这也是小说成功的地方之一，因为它触及到了读者内心深处的情感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第一次处破女》展示了一种独特的艺术手法，将人物间隙细致描绘，让读者仿佛置身其中，可以直观感受到每一个情绪波动。这样的艺术表达方式极大增加了阅读体验的丰富性。</w:t>
      </w:r>
      <w:r>
        <w:rPr>
          <w:sz w:val="32"/>
          <w:szCs w:val="32"/>
        </w:rPr>
        <w:t>&lt;/p&gt;&lt;p&gt;&lt;a href = "/doc/756949-</w:t>
      </w:r>
      <w:r>
        <w:rPr>
          <w:sz w:val="32"/>
          <w:szCs w:val="32"/>
        </w:rPr>
        <w:t>第一次处破女的完整情感旅程</w:t>
      </w:r>
      <w:r>
        <w:rPr>
          <w:sz w:val="32"/>
          <w:szCs w:val="32"/>
        </w:rPr>
        <w:t>.doc" rel="alternate" download="756949-</w:t>
      </w:r>
      <w:r>
        <w:rPr>
          <w:sz w:val="32"/>
          <w:szCs w:val="32"/>
        </w:rPr>
        <w:t>第一次处破女的完整情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