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过平野凌麦浪轻抚大地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过平野凌，麦浪轻抚大地的宁静</w:t>
      </w:r>
      <w:r>
        <w:rPr>
          <w:sz w:val="32"/>
          <w:szCs w:val="32"/>
        </w:rPr>
        <w:t>&lt;/p&gt;&lt;p&gt;&lt;img src="/static-img/C8EOt7eqFoZq_t4K9nPflIFskx_tRIxiHUJNhkIbNmZOwrI58POu8SMt651CCiPp.jpg"&gt;&lt;/p&gt;&lt;p&gt;</w:t>
      </w:r>
      <w:r>
        <w:rPr>
          <w:sz w:val="32"/>
          <w:szCs w:val="32"/>
        </w:rPr>
        <w:t>春天的气息渐浓，一阵清新的西北风在广袤无垠的平野上缓缓吹来。随着这股暖洋洋的春风，它轻柔地拂过那些金黄色的麦浪，让它们在阳光下闪耀着迷人的光芒。这一幕，就如同一幅动人心弦的大自然画卷，在平野凌上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春风带来了生机与活力。在平野的一隅，一群群的小鸟伴随着微风起舞，它们穿梭于绿意盎然的小草丛中，鸣叫声此起彼伏。这些小鸟似乎在欢庆着这个季节最美丽时刻，也是它们繁殖和寻找食物的时候。它们以其鲜明而又优雅的声音，为整个景象增添了一份不容忽视的情感色彩。</w:t>
      </w:r>
      <w:r>
        <w:rPr>
          <w:sz w:val="32"/>
          <w:szCs w:val="32"/>
        </w:rPr>
        <w:t>&lt;/p&gt;&lt;p&gt;&lt;img src="/static-img/LBU4ZMQIBALI7yMD5FlrcIFskx_tRIxiHUJNhkIbNmZcSvanbHcZeTxV5cUveBD6U0bdC7FGsPuKnl_8XMmsxke1QJcAs9p5_70Q4iEMOIEDPt2g0PSQQwt_iqqXWV2KpaOy4ZrWhKLBCjMLKxtn1GV7uO7WufzqZPt_-TRjzw-jFN_L5vgbndsHejBal6ZE.jpg"&gt;&lt;/p&gt;&lt;p&gt;</w:t>
      </w:r>
      <w:r>
        <w:rPr>
          <w:sz w:val="32"/>
          <w:szCs w:val="32"/>
        </w:rPr>
        <w:t>接着，春风使得大地更加肥沃。在远处，可以看到农民们正在忙碌，他们将新收获的庄稼种入土中，同时也为即将到来的丰收做准备。而这些辛勤付出的劳动，不仅仅是为了获得物质上的成果，更是一种对自然、对土地深厚感情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春风还唤醒了众多昆虫从冬眠中醒来，它们开始了新的生活循环。蜜蜂、蝴蝶等飞行者，以其独特的姿态穿梭于花间，将花粉传递给其他植物，从而促进了生态系统中的生物相互作用。这是一个复杂而精妙的地球生命链条，是自然界不可或缺的一部分。</w:t>
      </w:r>
      <w:r>
        <w:rPr>
          <w:sz w:val="32"/>
          <w:szCs w:val="32"/>
        </w:rPr>
        <w:t>&lt;/p&gt;&lt;p&gt;&lt;img src="/static-img/w1ijZcfTHy_JqxGF6vhjlYFskx_tRIxiHUJNhkIbNmZcSvanbHcZeTxV5cUveBD6U0bdC7FGsPuKnl_8XMmsxke1QJcAs9p5_70Q4iEMOIEDPt2g0PSQQwt_iqqXWV2KpaOy4ZrWhKLBCjMLKxtn1GV7uO7WufzqZPt_-TRjzw-jFN_L5vgbndsHejBal6ZE.jpg"&gt;&lt;/p&gt;&lt;p&gt;</w:t>
      </w:r>
      <w:r>
        <w:rPr>
          <w:sz w:val="32"/>
          <w:szCs w:val="32"/>
        </w:rPr>
        <w:t>更值得一提的是，那些被称作“平野凌”的麦浪，每一个都承载着不同故事。一望无际的大片金色麦海，是农民汗水浇灌成长；是雨水滋养所需；也是太阳温暖照耀下的产物。在这里，每个麦穗都是人类智慧和努力结晶之作，而这一切，都因为那阵阵细腻却充满力量的春风得到完美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由季节变换引发的人间盛宴，还吸引了许多游客前来观赏。大街小巷里弥漫着香气与笑语，有人购买当地的手工艺品，有人则坐在路边享受这个难得的心灵放松时刻。每个人都有自己的理由，但共同点就是，他们都愿意暂时忘却城市喧嚣，与这片被誉为“地球母亲”的地方共度片刻宁静时间。</w:t>
      </w:r>
      <w:r>
        <w:rPr>
          <w:sz w:val="32"/>
          <w:szCs w:val="32"/>
        </w:rPr>
        <w:t>&lt;/p&gt;&lt;p&gt;&lt;img src="/static-img/Nja3A9Og4GaL2yIxs3ox5YFskx_tRIxiHUJNhkIbNmZcSvanbHcZeTxV5cUveBD6U0bdC7FGsPuKnl_8XMmsxke1QJcAs9p5_70Q4iEMOIEDPt2g0PSQQwt_iqqXWV2KpaOy4ZrWhKLBCjMLKxtn1GV7uO7WufzqZPt_-TRjzw-jFN_L5vgbndsHejBal6ZE.jpg"&gt;&lt;/p&gt;&lt;p&gt;</w:t>
      </w:r>
      <w:r>
        <w:rPr>
          <w:sz w:val="32"/>
          <w:szCs w:val="32"/>
        </w:rPr>
        <w:t>总之，“ 春風拂過平野凌，麥浪輕抚大地的寧靜” 不仅是一句诗句，更是一段历史、一段故事、一段文化的一个缩影，这一切，只因那位无形但又如此强大的朋友——春風——赐予我们这样一个永恒且令人赞叹的地方，让我们能感受到生命力的脉搏跳动，以及人类对于自然世界深沉的情感诉求。</w:t>
      </w:r>
      <w:r>
        <w:rPr>
          <w:sz w:val="32"/>
          <w:szCs w:val="32"/>
        </w:rPr>
        <w:t>&lt;/p&gt;&lt;p&gt;&lt;a href = "/doc/758845-</w:t>
      </w:r>
      <w:r>
        <w:rPr>
          <w:sz w:val="32"/>
          <w:szCs w:val="32"/>
        </w:rPr>
        <w:t>春风拂过平野凌麦浪轻抚大地的宁静</w:t>
      </w:r>
      <w:r>
        <w:rPr>
          <w:sz w:val="32"/>
          <w:szCs w:val="32"/>
        </w:rPr>
        <w:t>.doc" rel="alternate" download="758845-</w:t>
      </w:r>
      <w:r>
        <w:rPr>
          <w:sz w:val="32"/>
          <w:szCs w:val="32"/>
        </w:rPr>
        <w:t>春风拂过平野凌麦浪轻抚大地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