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解析与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ULAO2</w:t>
      </w:r>
      <w:r>
        <w:rPr>
          <w:sz w:val="32"/>
          <w:szCs w:val="32"/>
        </w:rPr>
        <w:t>粉色标原版本下载地址解析与总结</w:t>
      </w:r>
      <w:r>
        <w:rPr>
          <w:sz w:val="32"/>
          <w:szCs w:val="32"/>
        </w:rPr>
        <w:t>&lt;/p&gt;&lt;p&gt;&lt;img src="/static-img/hlmKfxUqYQgSdjX0RC5w61LNm_UenLjaWTgQTFmAacdGNynW-jnv3MK1IRHGkizF.jpeg"&gt;&lt;/p&gt;&lt;p&gt;FULAO2</w:t>
      </w:r>
      <w:r>
        <w:rPr>
          <w:sz w:val="32"/>
          <w:szCs w:val="32"/>
        </w:rPr>
        <w:t>粉色标原版本下载地址的来源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搜索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签源，用户可以通过多种途径获取到正确的下载地址。首先，可以直接访问官方网站或第三方设计资源平台，这些平台通常会提供高质量且合法的设计元素。</w:t>
      </w:r>
      <w:r>
        <w:rPr>
          <w:sz w:val="32"/>
          <w:szCs w:val="32"/>
        </w:rPr>
        <w:t>&lt;/p&gt;&lt;p&gt;&lt;img src="/static-img/jMuog4ZokGtuvYLYjvPenVLNm_UenLjaWTgQTFmAaceFVTqoMX4yHv7a3gV8aWWeOPTaAYjCNpfOaOGjhxrOIQ0wljB3qW8qqKJD0smpUXFIgMIcJMCPa_L4Jy9qtzCTkpmurMpFsCMvos8k6bSv5YYDoTlPjoId1vNUClVBxwIaj2Bc2zqt6dsRPORguPJJ.jpeg"&gt;&lt;/p&gt;&lt;p&gt;FULAO2</w:t>
      </w:r>
      <w:r>
        <w:rPr>
          <w:sz w:val="32"/>
          <w:szCs w:val="32"/>
        </w:rPr>
        <w:t>粉色标原版本下载地址的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签源的下载时，需要特别注意安全问题。一些不正规渠道可能会提供含有病毒或恶意代码的文件，因此在从未知来源下载之前，要确保自己的设备和软件是更新至最新版本，以防止潜在风险。</w:t>
      </w:r>
      <w:r>
        <w:rPr>
          <w:sz w:val="32"/>
          <w:szCs w:val="32"/>
        </w:rPr>
        <w:t>&lt;/p&gt;&lt;p&gt;&lt;img src="/static-img/wcCIipvaO1SB-XHkbZnc-1LNm_UenLjaWTgQTFmAaceFVTqoMX4yHv7a3gV8aWWeOPTaAYjCNpfOaOGjhxrOIQ0wljB3qW8qqKJD0smpUXFIgMIcJMCPa_L4Jy9qtzCTkpmurMpFsCMvos8k6bSv5YYDoTlPjoId1vNUClVBxwIaj2Bc2zqt6dsRPORguPJJ.jpeg"&gt;&lt;/p&gt;&lt;p&gt;FULAO2</w:t>
      </w:r>
      <w:r>
        <w:rPr>
          <w:sz w:val="32"/>
          <w:szCs w:val="32"/>
        </w:rPr>
        <w:t>粉色标原版本使用方法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了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的标志源之后，下一步就是学习如何使用这些资源来提升个人或品牌的视觉效果。在使用过程中，可以根据自己的需求调整颜色的深浅、大小以及其他样式参数，以适应不同的设计场景。</w:t>
      </w:r>
      <w:r>
        <w:rPr>
          <w:sz w:val="32"/>
          <w:szCs w:val="32"/>
        </w:rPr>
        <w:t>&lt;/p&gt;&lt;p&gt;&lt;img src="/static-img/hMkFbuXnnq90jnr-8jCSS1LNm_UenLjaWTgQTFmAaceFVTqoMX4yHv7a3gV8aWWeOPTaAYjCNpfOaOGjhxrOIQ0wljB3qW8qqKJD0smpUXFIgMIcJMCPa_L4Jy9qtzCTkpmurMpFsCMvos8k6bSv5YYDoTlPjoId1vNUClVBxwIaj2Bc2zqt6dsRPORguPJJ.jpeg"&gt;&lt;/p&gt;&lt;p&gt;FULAO2</w:t>
      </w:r>
      <w:r>
        <w:rPr>
          <w:sz w:val="32"/>
          <w:szCs w:val="32"/>
        </w:rPr>
        <w:t>粉色标原版本应用领域探讨</w:t>
      </w:r>
      <w:r>
        <w:rPr>
          <w:sz w:val="32"/>
          <w:szCs w:val="32"/>
        </w:rPr>
        <w:t>&lt;/p&gt;&lt;p&gt;Fulao2</w:t>
      </w:r>
      <w:r>
        <w:rPr>
          <w:sz w:val="32"/>
          <w:szCs w:val="32"/>
        </w:rPr>
        <w:t>粉色的应用非常广泛，不仅限于社交媒体图像处理，还可以用于企业品牌识别、电子书封面设计等多个领域。其独特而现代感十足的风格，使得它成为了许多人心目中的首选选择。</w:t>
      </w:r>
      <w:r>
        <w:rPr>
          <w:sz w:val="32"/>
          <w:szCs w:val="32"/>
        </w:rPr>
        <w:t>&lt;/p&gt;&lt;p&gt;&lt;img src="/static-img/zOGiL2XLpuvBRAofQyScEFLNm_UenLjaWTgQTFmAaceFVTqoMX4yHv7a3gV8aWWeOPTaAYjCNpfOaOGjhxrOIQ0wljB3qW8qqKJD0smpUXFIgMIcJMCPa_L4Jy9qtzCTkpmurMpFsCMvos8k6bSv5YYDoTlPjoId1vNUClVBxwIaj2Bc2zqt6dsRPORguPJJ.jpeg"&gt;&lt;/p&gt;&lt;p&gt;FULAO2</w:t>
      </w:r>
      <w:r>
        <w:rPr>
          <w:sz w:val="32"/>
          <w:szCs w:val="32"/>
        </w:rPr>
        <w:t>粉色标原版本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审美标准不断进步，</w:t>
      </w:r>
      <w:r>
        <w:rPr>
          <w:sz w:val="32"/>
          <w:szCs w:val="32"/>
        </w:rPr>
        <w:t>FULAO</w:t>
      </w:r>
      <w:r>
        <w:rPr>
          <w:sz w:val="32"/>
          <w:szCs w:val="32"/>
        </w:rPr>
        <w:t>系列产品也将随之演变。未来的开发方向可能包括更丰富的地板样式、更强大的编辑功能，以及对不同设备兼容性的改善，为用户带来更加便捷和创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技术文档分享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有一个活跃社区和详尽技术文档是很重要的一部分。这不仅能帮助他们快速掌握工具，还能解决在实际操作中遇到的各种问题。此外，一些社区还会定期发布教程视频或者举办工作坊，为用户提供额外学习机会。</w:t>
      </w:r>
      <w:r>
        <w:rPr>
          <w:sz w:val="32"/>
          <w:szCs w:val="32"/>
        </w:rPr>
        <w:t>&lt;/p&gt;&lt;p&gt;&lt;a href = "/doc/759093-FULAO2</w:t>
      </w:r>
      <w:r>
        <w:rPr>
          <w:sz w:val="32"/>
          <w:szCs w:val="32"/>
        </w:rPr>
        <w:t>粉色标原版本下载地址解析与总结</w:t>
      </w:r>
      <w:r>
        <w:rPr>
          <w:sz w:val="32"/>
          <w:szCs w:val="32"/>
        </w:rPr>
        <w:t>.doc" rel="alternate" download="759093-FULAO2</w:t>
      </w:r>
      <w:r>
        <w:rPr>
          <w:sz w:val="32"/>
          <w:szCs w:val="32"/>
        </w:rPr>
        <w:t>粉色标原版本下载地址解析与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