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财富的虚拟征程探索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游戏中，无论你是初次尝试还是老牌玩家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都将提供一个前所未有的体验。它不仅仅是一个简单的升级版本，而是一场全面改造，彻底重塑了原作的一切。</w:t>
      </w:r>
      <w:r>
        <w:rPr>
          <w:sz w:val="32"/>
          <w:szCs w:val="32"/>
        </w:rPr>
        <w:t>&lt;/p&gt;&lt;p&gt;&lt;img src="/static-img/Zxznuek2VzWePuBjslHvZcVxQ-7x4_9Br3ySPGS8nOj1250OMGdLvBIZrgsclD7b.png"&gt;&lt;/p&gt;&lt;p&gt;</w:t>
      </w:r>
      <w:r>
        <w:rPr>
          <w:sz w:val="32"/>
          <w:szCs w:val="32"/>
        </w:rPr>
        <w:t>首先，这款游戏中的经济系统被完美地优化。通过取消了有限资源限制，你可以任意开启任何任务，无需担心再次回收或购买物资。这意味着你可以更加自由地规划你的行动路线，追求更高效率和战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无限金币模式的引入，每个角色的技能树都变得更加丰富多彩。你不再需要为了缺乏资源而犹豫，不必担忧某项技能无法实现，因为每一项进阶都在你的掌控之中。这让角色发展变得更加灵活，有助于玩家根据自身喜好来定制他们最喜欢的战斗方式。</w:t>
      </w:r>
      <w:r>
        <w:rPr>
          <w:sz w:val="32"/>
          <w:szCs w:val="32"/>
        </w:rPr>
        <w:t>&lt;/p&gt;&lt;p&gt;&lt;img src="/static-img/93DMq8eHjdLaPob2U80Tf8VxQ-7x4_9Br3ySPGS8nOjRJTqVbvMKZ51G1BolIdsLgZfXJFWzvaGhl1WDX3OCiA.jpg"&gt;&lt;/p&gt;&lt;p&gt;</w:t>
      </w:r>
      <w:r>
        <w:rPr>
          <w:sz w:val="32"/>
          <w:szCs w:val="32"/>
        </w:rPr>
        <w:t>此外，在这款游戏中，你还能发现全新的任务内容。在这个没有限制的地方，每个任务都是开放式设计，让你有更多选择和可能性去完成它们。这种变化不仅增加了游戏可玩性，也为新旧玩家提供了一种全新的挑战方式，使得每一次游玩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所有资源皆可获得，这也极大地提升了社区互动。朋友们之间能够进行更为自由、开放的情景合作，比如组队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一起攻城略地。这样的互动机制增强了社交体验，同时也促进了团队协作技巧的大幅提高。</w:t>
      </w:r>
      <w:r>
        <w:rPr>
          <w:sz w:val="32"/>
          <w:szCs w:val="32"/>
        </w:rPr>
        <w:t>&lt;/p&gt;&lt;p&gt;&lt;img src="/static-img/8Gfw5-NG1rxhIDIr_jPzjsVxQ-7x4_9Br3ySPGS8nOjRJTqVbvMKZ51G1BolIdsLgZfXJFWzvaGhl1WDX3OCiA.jpg"&gt;&lt;/p&gt;&lt;p&gt;</w:t>
      </w:r>
      <w:r>
        <w:rPr>
          <w:sz w:val="32"/>
          <w:szCs w:val="32"/>
        </w:rPr>
        <w:t>然而，与此同时，还有一些潜在的问题需要注意。在这种完全免费获取一切的情况下，一些原本作为奖励或者难以获取物品可能失去了价值。这对那些追求挑战感和成就感的人来说，是一种双刃剑。而对于希望快速突破瓶颈、避免耗时寻找稀有材料的小伙伴们来说，则是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那些想要深入了解故事背景及历史细节的小伙伴们，此版本可能会减少一些探索乐趣，因为一切似乎太过容易得到。但是，如果你只是想享受快节奏、高效率的游戏体验，那么这就是最佳选择之一。</w:t>
      </w:r>
      <w:r>
        <w:rPr>
          <w:sz w:val="32"/>
          <w:szCs w:val="32"/>
        </w:rPr>
        <w:t>&lt;/p&gt;&lt;p&gt;&lt;img src="/static-img/4ESG8psyNSsZyafGOx8ywcVxQ-7x4_9Br3ySPGS8nOjRJTqVbvMKZ51G1BolIdsLgZfXJFWzvaGhl1WDX3OCiA.jpg"&gt;&lt;/p&gt;&lt;p&gt;</w:t>
      </w:r>
      <w:r>
        <w:rPr>
          <w:sz w:val="32"/>
          <w:szCs w:val="32"/>
        </w:rPr>
        <w:t>总结来说，无论是在单人冒险还是团队合作方面，都可以找到自己喜欢的地方。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里，没有什么是不可能实现，只要你的想象力足够丰富。如果你渴望真正成为英雄，那么这正是时候！</w:t>
      </w:r>
      <w:r>
        <w:rPr>
          <w:sz w:val="32"/>
          <w:szCs w:val="32"/>
        </w:rPr>
        <w:t>&lt;/p&gt;&lt;p&gt;&lt;a href = "/doc/760228-</w:t>
      </w:r>
      <w:r>
        <w:rPr>
          <w:sz w:val="32"/>
          <w:szCs w:val="32"/>
        </w:rPr>
        <w:t>无尽财富的虚拟征程探索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奇妙世界</w:t>
      </w:r>
      <w:r>
        <w:rPr>
          <w:sz w:val="32"/>
          <w:szCs w:val="32"/>
        </w:rPr>
        <w:t>.doc" rel="alternate" download="760228-</w:t>
      </w:r>
      <w:r>
        <w:rPr>
          <w:sz w:val="32"/>
          <w:szCs w:val="32"/>
        </w:rPr>
        <w:t>无尽财富的虚拟征程探索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