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未知的边界顶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沙漠中，有一座被遗忘的古城，传说中的城市被称为“永恒之巅”，据说这里藏有通往未来世界的秘密。我们是一个由冒险者组成的小队，我们决定踏上这次历史性的探险。</w:t>
      </w:r>
      <w:r>
        <w:rPr>
          <w:sz w:val="32"/>
          <w:szCs w:val="32"/>
        </w:rPr>
        <w:t>&lt;/p&gt;&lt;p&gt;&lt;img src="/static-img/e-mWZffQyxqHDQCwIwUBOzaHnJ56sTPmToJl8VhYzuQmVN2hUpgmVDZ1Ksq8hznE.png"&gt;&lt;/p&gt;&lt;p&gt;</w:t>
      </w:r>
      <w:r>
        <w:rPr>
          <w:sz w:val="32"/>
          <w:szCs w:val="32"/>
        </w:rPr>
        <w:t>第一站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我们花费了数月时间进行研究和筹备。我们学习了当地的地理、气候以及可能遇到的危险动物和植物。此外，我们还配备了最新的导航设备，以确保能够准确地找到我们的目标。</w:t>
      </w:r>
      <w:r>
        <w:rPr>
          <w:sz w:val="32"/>
          <w:szCs w:val="32"/>
        </w:rPr>
        <w:t>&lt;/p&gt;&lt;p&gt;&lt;img src="/static-img/XihKI_6rJJPbS4vQLOdGHjaHnJ56sTPmToJl8VhYzuTjbHvEbwNSaIKbVpblVNg45wPsm1AkzuOUng_LltLbrMv9da9LoTrqI-sFOqGfeLDEccQVkQXDzWN3_Zn5PJJH174fIGpp3faZ3fPnkzKkoSxFhQipI6wfrdfTnkzy2Z4pSem4ETmnGK5q1d5a5qI5.jpg"&gt;&lt;/p&gt;&lt;p&gt;</w:t>
      </w:r>
      <w:r>
        <w:rPr>
          <w:sz w:val="32"/>
          <w:szCs w:val="32"/>
        </w:rPr>
        <w:t>第二站：穿越荒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现代文明后不久，我们就进入了一个广阔而又残酷的大自然。在这片空旷无人的土地上，每一步都充满了挑战。不时会有一些小动物围观，但更多的是我们对周围环境的一种敬畏。</w:t>
      </w:r>
      <w:r>
        <w:rPr>
          <w:sz w:val="32"/>
          <w:szCs w:val="32"/>
        </w:rPr>
        <w:t>&lt;/p&gt;&lt;p&gt;&lt;img src="/static-img/Jga2cthNG_ADL9i7Xl7zGDaHnJ56sTPmToJl8VhYzuTjbHvEbwNSaIKbVpblVNg45wPsm1AkzuOUng_LltLbrMv9da9LoTrqI-sFOqGfeLDEccQVkQXDzWN3_Zn5PJJH174fIGpp3faZ3fPnkzKkoSxFhQipI6wfrdfTnkzy2Z4pSem4ETmnGK5q1d5a5qI5.jpg"&gt;&lt;/p&gt;&lt;p&gt;</w:t>
      </w:r>
      <w:r>
        <w:rPr>
          <w:sz w:val="32"/>
          <w:szCs w:val="32"/>
        </w:rPr>
        <w:t>第三站：发现古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艰苦跋涉后，我们终于看到了远处微弱的轮廓，那是我们一直追寻的古城。这座城堡高耸入云，石墙坚固，看起来似乎已经历经百年风雨。但它依然散发出一种神秘而强大的力量，让人忍不住想要去了解它背后的故事。</w:t>
      </w:r>
      <w:r>
        <w:rPr>
          <w:sz w:val="32"/>
          <w:szCs w:val="32"/>
        </w:rPr>
        <w:t>&lt;/p&gt;&lt;p&gt;&lt;img src="/static-img/xM8ntDdJldHqe02ZLTmz5TaHnJ56sTPmToJl8VhYzuTjbHvEbwNSaIKbVpblVNg45wPsm1AkzuOUng_LltLbrMv9da9LoTrqI-sFOqGfeLDEccQVkQXDzWN3_Zn5PJJH174fIGpp3faZ3fPnkzKkoSxFhQipI6wfrdfTnkzy2Z4pSem4ETmnGK5q1d5a5qI5.jpg"&gt;&lt;/p&gt;&lt;p&gt;</w:t>
      </w:r>
      <w:r>
        <w:rPr>
          <w:sz w:val="32"/>
          <w:szCs w:val="32"/>
        </w:rPr>
        <w:t>第四站：解锁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深入探索，许多谜题逐渐浮现在眼前。比如，这里的建筑为什么会如此奇特？这些雕刻上的符号代表着什么？每个问题都像是一块拼图，慢慢地构成了整个城市的一个完整画面。而最关键的问题——“是这里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他反复地顶着那一个点”——似乎隐藏在了一些图案或标记之中。</w:t>
      </w:r>
      <w:r>
        <w:rPr>
          <w:sz w:val="32"/>
          <w:szCs w:val="32"/>
        </w:rPr>
        <w:t>&lt;/p&gt;&lt;p&gt;&lt;img src="/static-img/vXlpvksjuC2lrDSA3EAxAzaHnJ56sTPmToJl8VhYzuTjbHvEbwNSaIKbVpblVNg45wPsm1AkzuOUng_LltLbrMv9da9LoTrqI-sFOqGfeLDEccQVkQXDzWN3_Zn5PJJH174fIGpp3faZ3fPnkzKkoSxFhQipI6wfrdfTnkzy2Z4pSem4ETmnGK5q1d5a5qI5.jpg"&gt;&lt;/p&gt;&lt;p&gt;</w:t>
      </w:r>
      <w:r>
        <w:rPr>
          <w:sz w:val="32"/>
          <w:szCs w:val="32"/>
        </w:rPr>
        <w:t>第五站：触摸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努力，最终揭开了一系列连环密码，从而打开了一扇通向地下室的大门。那里的景象让人震惊，不仅因为它们超出了常识范围，而且因为它们预示着某种未来的存在。一切都是那么真实，而又那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回程路上，我不能帮助你理解所有我看到的事情。我只知道，在这个过程中，我学会了尊重自然，同时也认识到人类对于未知领域探索的一部分渴望。当我回到现实世界时，我带回了一段全新的生活经历，以及对未来的无限憧憬。</w:t>
      </w:r>
      <w:r>
        <w:rPr>
          <w:sz w:val="32"/>
          <w:szCs w:val="32"/>
        </w:rPr>
        <w:t>&lt;/p&gt;&lt;p&gt;&lt;a href = "/doc/760978-</w:t>
      </w:r>
      <w:r>
        <w:rPr>
          <w:sz w:val="32"/>
          <w:szCs w:val="32"/>
        </w:rPr>
        <w:t>探寻未知的边界顶点之旅</w:t>
      </w:r>
      <w:r>
        <w:rPr>
          <w:sz w:val="32"/>
          <w:szCs w:val="32"/>
        </w:rPr>
        <w:t>.doc" rel="alternate" download="760978-</w:t>
      </w:r>
      <w:r>
        <w:rPr>
          <w:sz w:val="32"/>
          <w:szCs w:val="32"/>
        </w:rPr>
        <w:t>探寻未知的边界顶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