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蘑菇奇遇紫黑小王子的红肿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森林里，住着一只名叫紫黑的小蘑菇，它们的身体呈现出深紫色和黑色的混搭外观，给人一种既神秘又迷人的感觉。紫黑小王子是一只特别的蘑菇，它拥有极强的好奇心和探索欲望。</w:t>
      </w:r>
      <w:r>
        <w:rPr>
          <w:sz w:val="32"/>
          <w:szCs w:val="32"/>
        </w:rPr>
        <w:t>&lt;/p&gt;&lt;p&gt;&lt;img src="/static-img/hjdj_welxcLHC3XKQt_lAdmdMhdOwJGyY5Fblc3It_vUhts2zgdo60PCngw8ANgF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发现未知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间，紫黑小王子被一阵微风吹向了森林边缘，一片未曾踏足的地方。在这里，小王子发现了一片广阔无垠的地面，上面覆盖着各种各样的野花和草本植物，它们散发出的香气让小王子的鼻尖嗅得很痒。这个新世界吸引了它不少时间去探索，每天都有新的发现，让它对这个世界充满了敬畏之情。</w:t>
      </w:r>
      <w:r>
        <w:rPr>
          <w:sz w:val="32"/>
          <w:szCs w:val="32"/>
        </w:rPr>
        <w:t>&lt;/p&gt;&lt;p&gt;&lt;img src="/static-img/OHW5b1B8y15dENExJnpwU9mdMhdOwJGyY5Fblc3It_tnzuqHs3huoc1T0BcyQBEu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遇见其他生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小王子结识了许多不同的生物，有的是友好的，有的是可怕的，但无论如何，都成为了他宝贵的人生经历之一。他学会了与不同种类的生物交流，并且明白到了尊重自然界平衡是非常重要的事情。正是在这样的环境中，小王子开始学习到更多关于生活和成长的事情。</w:t>
      </w:r>
      <w:r>
        <w:rPr>
          <w:sz w:val="32"/>
          <w:szCs w:val="32"/>
        </w:rPr>
        <w:t>&lt;/p&gt;&lt;p&gt;&lt;img src="/static-img/yVXHHMHKqezGyE-qGRAry9mdMhdOwJGyY5Fblc3It_tnzuqHs3huoc1T0BcyQBEu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遭遇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总是伴随着幸福，一个日益恶化的情况使得整个生态系统变得脆弱。这时候，小王子的家园也开始出现问题，他亲眼目睹那些他所珍视的地带因为人类活动而受到了破坏，这让他的内心充满了忧虑。他知道自己必须采取行动来保护自己的家园，同时也要教育其他同伴共同努力维护自然环境。</w:t>
      </w:r>
      <w:r>
        <w:rPr>
          <w:sz w:val="32"/>
          <w:szCs w:val="32"/>
        </w:rPr>
        <w:t>&lt;/p&gt;&lt;p&gt;&lt;img src="/static-img/M29rGtvFhrQsJ8RHZmT8rNmdMhdOwJGyY5Fblc3It_tnzuqHs3huoc1T0BcyQBEu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勇敢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朋友们的大力支持下，他们决定联合起来，用非暴力的方式来表达他们对此次破坏行为的一种抗议。他们组织了一场大规模集会，在那里展示他们多样性、丰富性的同时，也传达出保护环境对于每个生命来说至关重要的一个信息。此举不仅吸引了众多媒体关注，还激励了一些改变者加入到保护这一运动中来，从而逐渐影响到更广泛的人群。</w:t>
      </w:r>
      <w:r>
        <w:rPr>
          <w:sz w:val="32"/>
          <w:szCs w:val="32"/>
        </w:rPr>
        <w:t>&lt;/p&gt;&lt;p&gt;&lt;img src="/static-img/G8MIDBfN5gwGuAjRsIfXNdmdMhdOwJGyY5Fblc3It_tnzuqHs3huoc1T0BcyQBEu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寻找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努力，小团体意识到单纯地抗议并不是最终解决问题的手段，而需要深入思考并找到实际可行性的方法以帮助恢复受损地区。这时，他们决定联系专业机构，以获得科学指导和技术支持。在专业人员的帮助下，他们制定了一系列计划，如植树造林、清理废弃物以及改善水源等措施，以期将生态系统恢复至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希望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艰苦卓绝但值得奋斗的一年后，那些受损区域已经显著改善，而且还产生了一些意想不到的情感连接。在接下来的一段时间里，人们越来越认识到了这种合作精神，以及它们如何促进社会变革。而对于紫黑小王子来说，这一切都是从那一次看似简单却具有深刻意义的事实——“紫黑蘑菇横冲直撞红肿</w:t>
      </w:r>
      <w:r>
        <w:rPr>
          <w:sz w:val="32"/>
          <w:szCs w:val="32"/>
        </w:rPr>
        <w:t>jH</w:t>
      </w:r>
      <w:r>
        <w:rPr>
          <w:sz w:val="32"/>
          <w:szCs w:val="32"/>
        </w:rPr>
        <w:t>视频”之后发生的一系列事件起步。虽然那是一个记忆中的回忆，但它为所有参与者留下了永恒的心灵印记，是我们共同前行道路上的启示。</w:t>
      </w:r>
      <w:r>
        <w:rPr>
          <w:sz w:val="32"/>
          <w:szCs w:val="32"/>
        </w:rPr>
        <w:t>&lt;/p&gt;&lt;p&gt;&lt;a href = "/doc/761035-</w:t>
      </w:r>
      <w:r>
        <w:rPr>
          <w:sz w:val="32"/>
          <w:szCs w:val="32"/>
        </w:rPr>
        <w:t>蘑菇奇遇紫黑小王子的红肿大冒险</w:t>
      </w:r>
      <w:r>
        <w:rPr>
          <w:sz w:val="32"/>
          <w:szCs w:val="32"/>
        </w:rPr>
        <w:t>.doc" rel="alternate" download="761035-</w:t>
      </w:r>
      <w:r>
        <w:rPr>
          <w:sz w:val="32"/>
          <w:szCs w:val="32"/>
        </w:rPr>
        <w:t>蘑菇奇遇紫黑小王子的红肿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