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混合性爱</w:t>
      </w:r>
      <w:r>
        <w:rPr>
          <w:sz w:val="48"/>
          <w:szCs w:val="48"/>
        </w:rPr>
        <w:t>-</w:t>
      </w:r>
      <w:r>
        <w:rPr>
          <w:sz w:val="48"/>
          <w:szCs w:val="48"/>
        </w:rPr>
        <w:t>缠绵悱恻探索现代关系中多元性爱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缠绵悱恻：探索现代关系中多元性爱的艺术</w:t>
      </w:r>
      <w:r>
        <w:rPr>
          <w:sz w:val="32"/>
          <w:szCs w:val="32"/>
        </w:rPr>
        <w:t>&lt;/p&gt;&lt;p&gt;&lt;img src="/static-img/SH7PHmKdfL2qeLywJRcXKZseChlWZZkkTIb29P_28_1BW22FsB7RGzuVy1GHJOwJ.jpg"&gt;&lt;/p&gt;&lt;p&gt;</w:t>
      </w:r>
      <w:r>
        <w:rPr>
          <w:sz w:val="32"/>
          <w:szCs w:val="32"/>
        </w:rPr>
        <w:t>在当今社会，人们对于性爱的理解和实践变得更加开放和多元。传统的单一性别对立观念已经逐渐被超越，而“混合性爱”这一概念因其包容性的特点而备受关注。混合性爱不仅指的是不同种族之间的恋情，更包括了跨性别、双性向以及其他非主流配偶组合的情感与身体接触。</w:t>
      </w:r>
      <w:r>
        <w:rPr>
          <w:sz w:val="32"/>
          <w:szCs w:val="32"/>
        </w:rPr>
        <w:t>&lt;/p&gt;&lt;p&gt;</w:t>
      </w:r>
      <w:r>
        <w:rPr>
          <w:sz w:val="32"/>
          <w:szCs w:val="32"/>
        </w:rPr>
        <w:t>在一个充满差异化和包容性的世界里，我们可以从几个不同的角度来探讨这种现象：</w:t>
      </w:r>
      <w:r>
        <w:rPr>
          <w:sz w:val="32"/>
          <w:szCs w:val="32"/>
        </w:rPr>
        <w:t>&lt;/p&gt;&lt;p&gt;&lt;img src="/static-img/YkQi3xZeGk7PHX201OimtpseChlWZZkkTIb29P_28_1byKvqp4_vkv75-Eo_SYUPIx5SNmSruhxwTbPtKXbP0vsrQlQ7HIXZ2LR0mWCgKga55Yl1hwTY-6LmLoTvU5cCyf62QH-4ox8dSEwIaJJ3KKI6kTztxtZj4LNpBCjpcT0rwiAXW_leDIe9dumMpLyq7yl71eQf6Q5Pab6viFZIFQ.jpg"&gt;&lt;/p&gt;&lt;p&gt;</w:t>
      </w:r>
      <w:r>
        <w:rPr>
          <w:sz w:val="32"/>
          <w:szCs w:val="32"/>
        </w:rPr>
        <w:t>首先，从文化层面看，“混合性爱”是全球化背景下不同文化交流互鉴的一种体现。随着信息技术的发展，人们更容易接触到不同的文化风俗习惯，这也为个人在选择伴侣时增加了更多可能性。例如，一位亚洲女性可能会与来自欧洲或非洲国家的人建立深厚的情感联系，他们之间的结合既是一种文化融合，也是一种生活方式上的挑战与尝试。</w:t>
      </w:r>
      <w:r>
        <w:rPr>
          <w:sz w:val="32"/>
          <w:szCs w:val="32"/>
        </w:rPr>
        <w:t>&lt;/p&gt;&lt;p&gt;</w:t>
      </w:r>
      <w:r>
        <w:rPr>
          <w:sz w:val="32"/>
          <w:szCs w:val="32"/>
        </w:rPr>
        <w:t>其次，从心理学角度分析，“混合性爱”体现了一些个体寻求独特经验的心理需求。在一个多元化社会中，人们往往渴望经历新的刺激，以此来丰富自己的情感生活。这也促使一些人转变传统角色设定，比如男性不再局限于传统强势角色，而女性也不再只扮演被动接受者。</w:t>
      </w:r>
      <w:r>
        <w:rPr>
          <w:sz w:val="32"/>
          <w:szCs w:val="32"/>
        </w:rPr>
        <w:t>&lt;/p&gt;&lt;p&gt;&lt;img src="/static-img/hr6VuygiTWU5Ylp0EuZI3ZseChlWZZkkTIb29P_28_1byKvqp4_vkv75-Eo_SYUPIx5SNmSruhxwTbPtKXbP0vsrQlQ7HIXZ2LR0mWCgKga55Yl1hwTY-6LmLoTvU5cCyf62QH-4ox8dSEwIaJJ3KKI6kTztxtZj4LNpBCjpcT0rwiAXW_leDIe9dumMpLyq7yl71eQf6Q5Pab6viFZIFQ.jpg"&gt;&lt;/p&gt;&lt;p&gt;</w:t>
      </w:r>
      <w:r>
        <w:rPr>
          <w:sz w:val="32"/>
          <w:szCs w:val="32"/>
        </w:rPr>
        <w:t>最后，在法律法规上，对于“混合性愛”的认可程度各地有所不同。在某些国家或地区，同志婚姻甚至已得到法律保障；而在另一些地方，由于宗教或者社会道德观念的影响，这样的关系仍然受到限制。</w:t>
      </w:r>
      <w:r>
        <w:rPr>
          <w:sz w:val="32"/>
          <w:szCs w:val="32"/>
        </w:rPr>
        <w:t>&lt;/p&gt;&lt;p&gt;</w:t>
      </w:r>
      <w:r>
        <w:rPr>
          <w:sz w:val="32"/>
          <w:szCs w:val="32"/>
        </w:rPr>
        <w:t>然而，不论如何，“混合性愛”的存在本身就引发了广泛的话题和争议。一方面，它展现出人类对于自由选择伴侣、追求幸福生活态度上的进步；另一方面，它也揭示出我们对于身份、归属感以及传统价值观念等问题上的复杂思考过程。</w:t>
      </w:r>
      <w:r>
        <w:rPr>
          <w:sz w:val="32"/>
          <w:szCs w:val="32"/>
        </w:rPr>
        <w:t>&lt;/p&gt;&lt;p&gt;&lt;img src="/static-img/oHiNqLm6suTFoVwzd0BfcZseChlWZZkkTIb29P_28_1byKvqp4_vkv75-Eo_SYUPIx5SNmSruhxwTbPtKXbP0vsrQlQ7HIXZ2LR0mWCgKga55Yl1hwTY-6LmLoTvU5cCyf62QH-4ox8dSEwIaJJ3KKI6kTztxtZj4LNpBCjpcT0rwiAXW_leDIe9dumMpLyq7yl71eQf6Q5Pab6viFZIFQ.jpg"&gt;&lt;/p&gt;&lt;p&gt;</w:t>
      </w:r>
      <w:r>
        <w:rPr>
          <w:sz w:val="32"/>
          <w:szCs w:val="32"/>
        </w:rPr>
        <w:t>通过真实案例了解这个话题，我们可以看到许多“混血家庭”的成员都享受着相互尊重和理解带来的幸福。但同时，他们也面临着来自外界的小心翼翼的问题，以及自己内心关于身份认同的问题。此外，由于媒体曝光的一些极端案例，如歧视、仇恨犯罪等，使得这些家庭成为了公众关注焦点，让我们反思我们的行为是否真的能达到真正意义上的平等与尊重？</w:t>
      </w:r>
      <w:r>
        <w:rPr>
          <w:sz w:val="32"/>
          <w:szCs w:val="32"/>
        </w:rPr>
        <w:t>&lt;/p&gt;&lt;p&gt;</w:t>
      </w:r>
      <w:r>
        <w:rPr>
          <w:sz w:val="32"/>
          <w:szCs w:val="32"/>
        </w:rPr>
        <w:t>总之，无论如何看待“混合 性愛”，它都是现代社会中的一个重要议题，是我们共同努力朝向更宽广、更包容性的未来道路上不可或缺的一部分。</w:t>
      </w:r>
      <w:r>
        <w:rPr>
          <w:sz w:val="32"/>
          <w:szCs w:val="32"/>
        </w:rPr>
        <w:t>&lt;/p&gt;&lt;p&gt;&lt;img src="/static-img/qLbYQ2s3qfah4FtX0ytEuZseChlWZZkkTIb29P_28_1byKvqp4_vkv75-Eo_SYUPIx5SNmSruhxwTbPtKXbP0vsrQlQ7HIXZ2LR0mWCgKga55Yl1hwTY-6LmLoTvU5cCyf62QH-4ox8dSEwIaJJ3KKI6kTztxtZj4LNpBCjpcT0rwiAXW_leDIe9dumMpLyq7yl71eQf6Q5Pab6viFZIFQ.jpg"&gt;&lt;/p&gt;&lt;p&gt;&lt;a href = "/doc/761163-</w:t>
      </w:r>
      <w:r>
        <w:rPr>
          <w:sz w:val="32"/>
          <w:szCs w:val="32"/>
        </w:rPr>
        <w:t>混合性爱</w:t>
      </w:r>
      <w:r>
        <w:rPr>
          <w:sz w:val="32"/>
          <w:szCs w:val="32"/>
        </w:rPr>
        <w:t>-</w:t>
      </w:r>
      <w:r>
        <w:rPr>
          <w:sz w:val="32"/>
          <w:szCs w:val="32"/>
        </w:rPr>
        <w:t>缠绵悱恻探索现代关系中多元性爱的艺术</w:t>
      </w:r>
      <w:r>
        <w:rPr>
          <w:sz w:val="32"/>
          <w:szCs w:val="32"/>
        </w:rPr>
        <w:t>.doc" rel="alternate" download="761163-</w:t>
      </w:r>
      <w:r>
        <w:rPr>
          <w:sz w:val="32"/>
          <w:szCs w:val="32"/>
        </w:rPr>
        <w:t>混合性爱</w:t>
      </w:r>
      <w:r>
        <w:rPr>
          <w:sz w:val="32"/>
          <w:szCs w:val="32"/>
        </w:rPr>
        <w:t>-</w:t>
      </w:r>
      <w:r>
        <w:rPr>
          <w:sz w:val="32"/>
          <w:szCs w:val="32"/>
        </w:rPr>
        <w:t>缠绵悱恻探索现代关系中多元性爱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